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28"/>
        </w:rPr>
        <w:t>城乡规划编制资质换证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567"/>
        <w:gridCol w:w="567"/>
        <w:gridCol w:w="850"/>
        <w:gridCol w:w="427"/>
        <w:gridCol w:w="383"/>
        <w:gridCol w:w="1458"/>
        <w:gridCol w:w="427"/>
        <w:gridCol w:w="565"/>
        <w:gridCol w:w="426"/>
        <w:gridCol w:w="1561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城乡规划编制资质证书等级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级    □乙级    □丙级</w:t>
            </w:r>
          </w:p>
        </w:tc>
      </w:tr>
      <w:tr>
        <w:trPr/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城乡规划编制资质证书编号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规编（          ）号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城乡规划师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高级职称人员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程师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中级职称人员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建筑师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专业中级职称人员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技术人员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签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盟市自然资源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4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资源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土空间规划局审核意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资源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49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  <w:szCs w:val="28"/>
        </w:rPr>
        <w:t>注：此表一式三份，申请单位、盟市自然资源局、自治区自然资源厅各留存一份。</w:t>
      </w:r>
    </w:p>
    <w:sectPr>
      <w:type w:val="nextPage"/>
      <w:pgSz w:w="11906" w:h="16838"/>
      <w:pgMar w:left="1361" w:right="136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1:00Z</dcterms:created>
  <dc:creator>lenovo</dc:creator>
  <dc:description/>
  <dc:language>en-US</dc:language>
  <cp:lastModifiedBy>温涛:</cp:lastModifiedBy>
  <cp:lastPrinted>2019-05-17T08:54:00Z</cp:lastPrinted>
  <dcterms:modified xsi:type="dcterms:W3CDTF">2019-07-02T01:11:00Z</dcterms:modified>
  <cp:revision>2</cp:revision>
  <dc:subject/>
  <dc:title>丙级城乡规划编制单位资质标准</dc:title>
</cp:coreProperties>
</file>