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增甲级专业范围公示意见表</w:t>
      </w:r>
    </w:p>
    <w:p>
      <w:pPr>
        <w:pStyle w:val="Normal"/>
        <w:snapToGrid w:val="false"/>
        <w:jc w:val="center"/>
        <w:rPr>
          <w:rFonts w:ascii="黑体" w:hAnsi="黑体" w:eastAsia="汉仪大宋简;宋体" w:cs="黑体"/>
          <w:sz w:val="36"/>
          <w:szCs w:val="36"/>
        </w:rPr>
      </w:pPr>
      <w:r>
        <w:rPr>
          <w:rFonts w:eastAsia="汉仪大宋简;宋体" w:cs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eastAsia="汉仪大宋简;宋体"/>
          <w:sz w:val="2"/>
          <w:szCs w:val="2"/>
        </w:rPr>
      </w:pPr>
      <w:r>
        <w:rPr>
          <w:rFonts w:eastAsia="汉仪大宋简;宋体"/>
          <w:sz w:val="2"/>
          <w:szCs w:val="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5"/>
        <w:gridCol w:w="482"/>
        <w:gridCol w:w="4748"/>
        <w:gridCol w:w="3838"/>
        <w:gridCol w:w="3838"/>
      </w:tblGrid>
      <w:tr>
        <w:trPr>
          <w:tblHeader w:val="true"/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有专业范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新增甲级专业范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拟批准新增甲级专业范围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北京四维图新科技股份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内业、摄影测量与遥感外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面移动测量、地理信息软件开发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电子地图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导航电子地图制作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互联网地图服务</w:t>
            </w:r>
            <w:r>
              <w:rPr>
                <w:rFonts w:ascii="仿宋_GB2312" w:hAnsi="仿宋_GB2312" w:cs="黑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szCs w:val="21"/>
              </w:rPr>
              <w:t>：卫星定位测量、全球导航卫星系统连续运行基准站网位置数据服务、大地测量数据处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一般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规划测量、建筑工程测量、市政工程测量、线路与桥隧测量、矿山测量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szCs w:val="21"/>
              </w:rPr>
              <w:t>：卫星定位测量、全球导航卫星系统连续运行基准站网位置数据服务、大地测量数据处理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szCs w:val="21"/>
              </w:rPr>
              <w:t>：卫星定位测量、全球导航卫星系统连续运行基准站网位置数据服务、大地测量数据处理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中铁第五勘察设计院集团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北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建筑工程测量、变形形变与精密测量、市政工程测量、线路与桥隧测量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矿山测量、工程测量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矿山测量、工程测量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矿山测量、工程测量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山西紫峰科技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山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黑体" w:eastAsia="仿宋_GB2312"/>
                <w:szCs w:val="21"/>
              </w:rPr>
              <w:t>控制测量、地形测量、规划测量、建筑工程测量、市政工程测量、线路与桥隧测量、矿山测量、工程测量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黑体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黑体" w:eastAsia="仿宋_GB2312"/>
                <w:szCs w:val="21"/>
              </w:rPr>
              <w:t>地下管线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黑体" w:eastAsia="仿宋_GB2312"/>
                <w:szCs w:val="21"/>
              </w:rPr>
              <w:t>地形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地理信息数据采集、地理信息数据处理、地理信息系统及数据库建设、地理信息软件开发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地理信息数据采集、地理信息数据处理、地理信息系统及数据库建设、地理信息软件开发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黑龙江雅信沣睿信息技术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黑龙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规划测量、建筑工程测量、市政工程测量、水利工程测量、地下管线测量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、房产测绘、行政区域界线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工程测量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不动产测绘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摄影测量与遥感外业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工程测量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不动产测绘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形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摄影测量与遥感外业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工程测量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不动产测绘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形图、电子地图、真三维地图、其他专用地图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江苏省金威测绘服务中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江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、房产测绘、行政区域界线测绘、不动产测绘监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黑体" w:eastAsia="仿宋_GB2312"/>
                <w:szCs w:val="21"/>
              </w:rPr>
              <w:t>卫星定位测量、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szCs w:val="21"/>
              </w:rPr>
              <w:t>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黑体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系统工程监理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系统工程监理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镇江市勘察测绘研究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江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规划测量、建筑工程测量、变形形变与精密测量、市政工程测量、线路与桥隧测量、地下管线测量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、房产测绘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szCs w:val="21"/>
              </w:rPr>
              <w:t>：卫星定位测量、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工程测量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行政区域界线测绘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全国及地方政区地图、电子地图、真三维地图、其他专用地图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互联网地图服务</w:t>
            </w:r>
            <w:r>
              <w:rPr>
                <w:rFonts w:ascii="仿宋_GB2312" w:hAnsi="仿宋_GB2312" w:cs="黑体" w:eastAsia="仿宋_GB2312"/>
                <w:szCs w:val="21"/>
              </w:rPr>
              <w:t>：地理位置定位、地理信息上传标注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形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形图、电子地图、真三维地图、其他专用地图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江苏煤炭地质物测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江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电子地图、真三维地图、其他专用地图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szCs w:val="21"/>
              </w:rPr>
              <w:t>：卫星定位测量、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系统工程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水利工程测量、工程测量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海洋测绘</w:t>
            </w:r>
            <w:r>
              <w:rPr>
                <w:rFonts w:ascii="仿宋_GB2312" w:hAnsi="仿宋_GB2312" w:cs="黑体" w:eastAsia="仿宋_GB2312"/>
                <w:szCs w:val="21"/>
              </w:rPr>
              <w:t>：海域权属测绘、海岸地形测量、水深测量、水文观测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卫星定位测量、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摄影测量与遥感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水利工程测量、工程测量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海洋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海域权属测绘、海岸地形测量、水深测量、水文观测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卫星定位测量、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摄影测量与遥感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水利工程测量、工程测量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海洋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海域权属测绘、海岸地形测量、水深测量、水文观测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江苏瑞都测绘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江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黑体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工程测量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黑体" w:eastAsia="仿宋_GB2312"/>
                <w:szCs w:val="21"/>
              </w:rPr>
              <w:t>卫星定位测量、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黑体" w:eastAsia="仿宋_GB2312"/>
                <w:szCs w:val="21"/>
              </w:rPr>
              <w:t>摄影测量与遥感外业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黑体" w:eastAsia="仿宋_GB2312"/>
                <w:szCs w:val="21"/>
              </w:rPr>
              <w:t>矿山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海洋测绘：</w:t>
            </w:r>
            <w:r>
              <w:rPr>
                <w:rFonts w:ascii="仿宋_GB2312" w:hAnsi="仿宋_GB2312" w:cs="黑体" w:eastAsia="仿宋_GB2312"/>
                <w:szCs w:val="21"/>
              </w:rPr>
              <w:t>海域权属测绘、海岸地形测量、水深测量、水文观测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黑体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szCs w:val="21"/>
              </w:rPr>
              <w:t>地理信息数据采集、地理信息数据处理、地理信息系统及数据库建设、地理信息软件开发、地理信息系统工程监理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szCs w:val="21"/>
              </w:rPr>
              <w:t>地理信息数据采集、地理信息数据处理、地理信息系统及数据库建设、地理信息软件开发、地理信息系统工程监理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核工业湖州工程勘察院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浙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一般航摄、无人飞行器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房产测绘、行政区域界线测绘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房产测绘、行政区域界线测绘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房产测绘、行政区域界线测绘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蚌埠市勘测设计研究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安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、房产测绘、行政区域界线测绘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电子地图、真三维地图、其他专用地图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互联网地图服务</w:t>
            </w:r>
            <w:r>
              <w:rPr>
                <w:rFonts w:ascii="仿宋_GB2312" w:hAnsi="仿宋_GB2312" w:cs="黑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szCs w:val="21"/>
              </w:rPr>
              <w:t>：卫星定位测量、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不动产测绘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：地形图、全国及地方政区地图、电子地图、真三维地图、其他专用地图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摄影测量与遥感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不动产测绘监理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摄影测量与遥感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不动产测绘监理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福建省港航管理局勘测中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福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规划测量、建筑工程测量、变形形变与精密测量、市政工程测量、水利工程测量、线路与桥隧测量、矿山测量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海洋测绘</w:t>
            </w:r>
            <w:r>
              <w:rPr>
                <w:rFonts w:ascii="仿宋_GB2312" w:hAnsi="仿宋_GB2312" w:cs="黑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、房产测绘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教学地图、全国及地方政区地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数据采集、地理信息数据处理、地理信息系统及数据库建设、地理信息软件开发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数据采集、地理信息数据处理、地理信息系统及数据库建设、地理信息软件开发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eastAsia="仿宋_GB2312" w:cs="黑体" w:ascii="仿宋_GB2312" w:hAnsi="仿宋_GB2312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东营市勘察测绘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山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、行政区域界线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房产测绘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海洋测绘</w:t>
            </w:r>
            <w:r>
              <w:rPr>
                <w:rFonts w:ascii="仿宋_GB2312" w:hAnsi="仿宋_GB2312" w:cs="黑体" w:eastAsia="仿宋_GB2312"/>
                <w:szCs w:val="21"/>
              </w:rPr>
              <w:t>：海域权属测绘、海岸地形测量、水深测量、水文观测、海洋工程测量、扫海测量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房产测绘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房产测绘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青岛瑞源工程集团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山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规划测量、建筑工程测量、变形形变与精密测量、市政工程测量、线路与桥隧测量、地下管线测量、工程测量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一般航摄、无人飞行器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水利工程测量、矿山测量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数据采集、地理信息数据处理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地理信息数据采集、地理信息数据处理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湖北辉宏地理信息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湖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黑体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黑体" w:eastAsia="仿宋_GB2312"/>
                <w:szCs w:val="21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黑体" w:eastAsia="仿宋_GB2312"/>
                <w:szCs w:val="21"/>
              </w:rPr>
              <w:t>地籍测绘、房产测绘、行政区域界线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黑体" w:eastAsia="仿宋_GB2312"/>
                <w:szCs w:val="21"/>
              </w:rPr>
              <w:t>卫星定位测量、全球导航卫星系统连续运行基准站网位置数据服务、三角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黑体" w:eastAsia="仿宋_GB2312"/>
                <w:szCs w:val="21"/>
              </w:rPr>
              <w:t>一般航摄、无人飞行器航摄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黑体" w:eastAsia="仿宋_GB2312"/>
                <w:szCs w:val="21"/>
              </w:rPr>
              <w:t>摄影测量与遥感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szCs w:val="21"/>
              </w:rPr>
              <w:t>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黑体" w:eastAsia="仿宋_GB2312"/>
                <w:szCs w:val="21"/>
              </w:rPr>
              <w:t>变形形变与精密测量、工程测量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黑体" w:eastAsia="仿宋_GB2312"/>
                <w:szCs w:val="21"/>
              </w:rPr>
              <w:t>不动产测绘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黑体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卫星定位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无人飞行器航摄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卫星定位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无人飞行器航摄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武汉航天远景科技股份有限公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湖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黑体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：地籍测绘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电子地图、真三维地图、其他专用地图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互联网地图服务</w:t>
            </w:r>
            <w:r>
              <w:rPr>
                <w:rFonts w:ascii="仿宋_GB2312" w:hAnsi="仿宋_GB2312" w:cs="黑体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大地测量</w:t>
            </w:r>
            <w:r>
              <w:rPr>
                <w:rFonts w:ascii="仿宋_GB2312" w:hAnsi="仿宋_GB2312" w:cs="黑体" w:eastAsia="仿宋_GB2312"/>
                <w:szCs w:val="21"/>
              </w:rPr>
              <w:t>：卫星定位测量、全球导航卫星系统连续运行基准站网位置数据服务、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测绘航空摄影</w:t>
            </w:r>
            <w:r>
              <w:rPr>
                <w:rFonts w:ascii="仿宋_GB2312" w:hAnsi="仿宋_GB2312" w:cs="黑体" w:eastAsia="仿宋_GB2312"/>
                <w:szCs w:val="21"/>
              </w:rPr>
              <w:t>：无人飞行器航摄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黑体" w:eastAsia="仿宋_GB2312"/>
                <w:szCs w:val="21"/>
              </w:rPr>
              <w:t>：摄影测量与遥感外业、摄影测量与遥感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理信息系统工程</w:t>
            </w:r>
            <w:r>
              <w:rPr>
                <w:rFonts w:ascii="仿宋_GB2312" w:hAnsi="仿宋_GB2312" w:cs="黑体" w:eastAsia="仿宋_GB2312"/>
                <w:szCs w:val="21"/>
              </w:rPr>
              <w:t>：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szCs w:val="21"/>
              </w:rPr>
              <w:t>：控制测量、地形测量、规划测量、建筑工程测量、市政工程测量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地图编制</w:t>
            </w:r>
            <w:r>
              <w:rPr>
                <w:rFonts w:ascii="仿宋_GB2312" w:hAnsi="仿宋_GB2312" w:cs="黑体" w:eastAsia="仿宋_GB2312"/>
                <w:szCs w:val="21"/>
              </w:rPr>
              <w:t>：地形图、全国及地方政区地图、电子地图、真三维地图、其他专用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控制测量、地形测量、规划测量、建筑工程测量、市政工程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房产测绘、不动产测绘监理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控制测量、地形测量、规划测量、建筑工程测量、市政工程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：房产测绘、不动产测绘监理。</w:t>
            </w:r>
          </w:p>
        </w:tc>
      </w:tr>
      <w:tr>
        <w:trPr>
          <w:trHeight w:val="78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广东省核工业地质局测绘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广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甲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黑体" w:eastAsia="仿宋_GB2312"/>
                <w:szCs w:val="21"/>
              </w:rPr>
              <w:t>水准测量、三角测量、大地测量数据处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黑体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黑体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黑体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、工程测量监理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黑体" w:eastAsia="仿宋_GB2312"/>
                <w:szCs w:val="21"/>
              </w:rPr>
              <w:t>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黑体" w:eastAsia="仿宋_GB2312"/>
                <w:szCs w:val="21"/>
              </w:rPr>
              <w:t>地形图、电子地图、真三维地图、其他专用地图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乙级：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黑体" w:eastAsia="仿宋_GB2312"/>
                <w:szCs w:val="21"/>
              </w:rPr>
              <w:t>卫星定位测量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黑体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海洋测绘：</w:t>
            </w:r>
            <w:r>
              <w:rPr>
                <w:rFonts w:ascii="仿宋_GB2312" w:hAnsi="仿宋_GB2312" w:cs="黑体" w:eastAsia="仿宋_GB2312"/>
                <w:szCs w:val="21"/>
              </w:rPr>
              <w:t>海域权属测绘、海岸地形测量、水深测量、水文观测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黑体" w:eastAsia="仿宋_GB2312"/>
                <w:szCs w:val="21"/>
              </w:rPr>
              <w:t>教学地图、全国及地方政区地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黑体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海洋测绘：</w:t>
            </w:r>
            <w:r>
              <w:rPr>
                <w:rFonts w:ascii="仿宋_GB2312" w:hAnsi="仿宋_GB2312" w:cs="黑体" w:eastAsia="仿宋_GB2312"/>
                <w:szCs w:val="21"/>
              </w:rPr>
              <w:t>海域权属测绘、海岸地形测量、水深测量、水文观测、深度基准测量、海图编制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黑体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海洋测绘：</w:t>
            </w:r>
            <w:r>
              <w:rPr>
                <w:rFonts w:ascii="仿宋_GB2312" w:hAnsi="仿宋_GB2312" w:cs="黑体" w:eastAsia="仿宋_GB2312"/>
                <w:szCs w:val="21"/>
              </w:rPr>
              <w:t>海域权属测绘、海岸地形测量、水深测量、水文观测、深度基准测量、海图编制。</w:t>
            </w:r>
          </w:p>
        </w:tc>
      </w:tr>
    </w:tbl>
    <w:p>
      <w:pPr>
        <w:pStyle w:val="Normal"/>
        <w:autoSpaceDE w:val="false"/>
        <w:spacing w:lineRule="auto" w:line="360"/>
        <w:ind w:firstLine="5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12:00Z</dcterms:created>
  <dc:creator>费丹</dc:creator>
  <dc:description/>
  <dc:language>en-US</dc:language>
  <cp:lastModifiedBy>侯一俊</cp:lastModifiedBy>
  <cp:lastPrinted>2019-07-10T09:43:00Z</cp:lastPrinted>
  <dcterms:modified xsi:type="dcterms:W3CDTF">2019-07-17T01:18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