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准予初始注册人员名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/>
        <w:t>年第六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鹤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红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爱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文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慧敏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朝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小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琎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玉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俊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易  维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汝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侯明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瀚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彬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洪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晓龙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雪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金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延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中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淼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世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树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卓  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瑞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国营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俊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金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双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文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小玲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兆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合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兆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岩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  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晴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庄  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付小慧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昌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丛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代保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继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春云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尹江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尚聚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晓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孝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艳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银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宏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志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靳振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新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云同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玉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庆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永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麦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付翔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  亮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  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饶  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翟建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正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祝晓坤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天津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  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继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  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立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连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屈  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慧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源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  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文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登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福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  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超超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  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方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  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  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家亮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野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晨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洪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荣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会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铁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战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崇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冀占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靳英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富国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庆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扈振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会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国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立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贵杰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国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通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大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付明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亚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建忠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永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香  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松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静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向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美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鹏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彦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月兴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洪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垢元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  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绍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玉翠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晓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力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振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广兴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  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军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学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宝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小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超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杰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方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润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建东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绍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红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庆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龚万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内蒙古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建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勇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小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建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建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  静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炳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占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  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展  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玉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月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关  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晓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孔令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效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春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郝安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吉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海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佳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久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国辉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天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振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晓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晓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德艺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文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郝智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文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  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  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恒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宫健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  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德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俊超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琦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方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吉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宏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  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付忠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洪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利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德亮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成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盛士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祝  俊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黑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振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永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金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  翔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春萌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庆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万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邦满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  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海霞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永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海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晶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丛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龚乐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树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冬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郇小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  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  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维静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佩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承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军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磊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  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爱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翟洪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雍  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仕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金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殷绍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岳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祝启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竞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圳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笑笑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  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侍  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  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羽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丽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国强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静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来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再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邦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苏醒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苗小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韦新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小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  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邢烽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敏燕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危晓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金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金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建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品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  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远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付五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鹏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  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尹向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家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柏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子晔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  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中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王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连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  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  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谊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  波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春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江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文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  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顾  芒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震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冬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青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  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秀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刚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尖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  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新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清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艳坡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鹤鸣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江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  凡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平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  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屈  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建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  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志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恩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员鸿燕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林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程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  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小昆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燕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梁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进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露晔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海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嘉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彦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建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兴杰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剑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飞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敬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珍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宴宾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友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安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  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屈东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祥芳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蒲苗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方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  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  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高举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  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恩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殿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  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培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付沅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金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超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建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其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慧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兵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文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令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一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莉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香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飞宇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亚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正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小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文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麻玉玲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书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丽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海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舒  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  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  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路文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金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亚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煊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功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铮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  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锦财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明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维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  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  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广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鹰滨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俊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  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小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剑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艺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明哲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定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仁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初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满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志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逸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钦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文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庆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霍  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世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  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  敏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勇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  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游建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治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欧阳纯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舒  凡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龙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  针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春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谷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彬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译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益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小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海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朝晖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建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聂国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卫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洪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英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思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  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现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莉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  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斌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  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  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国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宝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凤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明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宗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若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其聪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栾学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艳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娜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素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乔鹏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普普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原文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德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传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国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安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彩萍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方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瑞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立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庄晓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永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  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平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紫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开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耀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艳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  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谋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良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谷汶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家祥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永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小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森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惠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梦竹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立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占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胥辉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建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银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婵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  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万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闫旺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  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辉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艳乐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侯  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卫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柏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苗  静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晓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鹏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  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  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  荣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广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别建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兆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薛文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欧阳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向长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  凡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琼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龚  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果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辉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京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  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建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万钦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遐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  闻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莫  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贺昆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志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凯钧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  盈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小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建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景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剑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伟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  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殷俊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亚丽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洪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鸿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创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昕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邬昱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山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斌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建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  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福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华荣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文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陶建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超怡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  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朋远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定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  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发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  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  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明杰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  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顾光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校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覃茂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  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  蕾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喻  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先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童杨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学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纪永辉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春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文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欧春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潜成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锐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晓晖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  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汤文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焕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忠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美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玲洁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  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昆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茂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路  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伟标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建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关远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善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詹景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建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义海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师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欧阳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盛  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赖建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  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  琴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广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静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庆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  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石坤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彦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玉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海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育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锦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平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菊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德保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晓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琳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大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  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  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  富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祝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京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  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正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维说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文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章光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志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志权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  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  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钊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刚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筛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窦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  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绍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甲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绍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小欢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宝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  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闾世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明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必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淇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  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艳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井燕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跃文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祝信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立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友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晓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永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元兰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书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立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章忠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菅志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晓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许雄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麒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文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  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  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水林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生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  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俊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婷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相勇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俊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曼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灿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  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丽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闫建普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郝  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占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金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贵州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  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奇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  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雨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莫胜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文联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桂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  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树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  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原  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志勇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云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建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其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  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晨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小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开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耿荣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加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朗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欧阳迎春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闫建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小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鸿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永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云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景乔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义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陕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静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亚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庹春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梦飞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雅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新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祖象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向东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文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思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柴华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建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腾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建国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静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一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朝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渭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陶玉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春阳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庆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二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彦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晓平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永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天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  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屈凯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刚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浩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立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传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文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  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芬玲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晓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甘肃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  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小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世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兴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彩云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永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阮俊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雒文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傅才芝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有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懂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维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志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万翔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郁万祥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建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路建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易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  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  奇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腾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裕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尹宝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天时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青海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宁夏回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金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波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新疆维吾尔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冉庆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晓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  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少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56:00Z</dcterms:created>
  <dc:creator>打印:</dc:creator>
  <dc:description/>
  <cp:keywords/>
  <dc:language>en-US</dc:language>
  <cp:lastModifiedBy>赵田:排版</cp:lastModifiedBy>
  <dcterms:modified xsi:type="dcterms:W3CDTF">2019-07-16T06:04:00Z</dcterms:modified>
  <cp:revision>3</cp:revision>
  <dc:subject/>
  <dc:title>准予初始注册人员名单</dc:title>
</cp:coreProperties>
</file>