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12" w:after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准予延续注册人员名单</w:t>
      </w:r>
    </w:p>
    <w:p>
      <w:pPr>
        <w:pStyle w:val="Normal"/>
        <w:snapToGrid w:val="false"/>
        <w:spacing w:lineRule="auto" w:line="240" w:before="0" w:after="156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楷体_GB2312"/>
          <w:sz w:val="30"/>
          <w:szCs w:val="30"/>
        </w:rPr>
        <w:t>年第六批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8"/>
        <w:gridCol w:w="1507"/>
        <w:gridCol w:w="1507"/>
        <w:gridCol w:w="1507"/>
      </w:tblGrid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树海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志烨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丽武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启泉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钰威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卫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春华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晓萍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寅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长瑞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志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益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雪松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新华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惠珍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加荣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海州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明兵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春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冠平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其垡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桂波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永福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振防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文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静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正坤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国兵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东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文丹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伟民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政伟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钜龙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方炜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成钢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莉娜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红山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继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忠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机亮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贤仁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拴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远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永进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志伟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立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新成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军生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加祥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士坤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黎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青山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微明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祁正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克乐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延波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耀国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燕芳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冬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秀明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崇政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泽宇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伟军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东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贵平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强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永强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伟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文新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国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奇勇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道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素贞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巧香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永平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辜锡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昌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永超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晓静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海林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诗响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晓颖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和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莉娟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文科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昕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占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小左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富军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旭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广强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穆利娜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爱玲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治国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永红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学宏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得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利江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4:00Z</dcterms:created>
  <dc:creator>打印:</dc:creator>
  <dc:description/>
  <cp:keywords/>
  <dc:language>en-US</dc:language>
  <cp:lastModifiedBy>赵田:排版</cp:lastModifiedBy>
  <dcterms:modified xsi:type="dcterms:W3CDTF">2019-07-16T06:14:00Z</dcterms:modified>
  <cp:revision>2</cp:revision>
  <dc:subject/>
  <dc:title>准予延续注册人员名单</dc:title>
</cp:coreProperties>
</file>