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变更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z w:val="32"/>
          <w:szCs w:val="32"/>
        </w:rPr>
        <w:t>年第六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艳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华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存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尤俊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建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可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金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自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中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应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雪冬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仕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腾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培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林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慧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松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艳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俊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庭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忠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易建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金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6:00Z</dcterms:created>
  <dc:creator>打印:</dc:creator>
  <dc:description/>
  <cp:keywords/>
  <dc:language>en-US</dc:language>
  <cp:lastModifiedBy>赵田:排版</cp:lastModifiedBy>
  <dcterms:modified xsi:type="dcterms:W3CDTF">2019-07-16T06:17:00Z</dcterms:modified>
  <cp:revision>2</cp:revision>
  <dc:subject/>
  <dc:title>准予变更注册人员名单</dc:title>
</cp:coreProperties>
</file>