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20"/>
        <w:ind w:hanging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ListParagraph1"/>
        <w:spacing w:lineRule="exact" w:line="520"/>
        <w:ind w:hanging="0"/>
        <w:jc w:val="center"/>
        <w:rPr>
          <w:rFonts w:ascii="方正小标宋_GBK" w:hAnsi="方正小标宋_GBK" w:eastAsia="方正小标宋_GBK" w:cs="华文中宋;宋体"/>
          <w:bCs/>
          <w:sz w:val="32"/>
          <w:szCs w:val="32"/>
        </w:rPr>
      </w:pPr>
      <w:r>
        <w:rPr>
          <w:rFonts w:eastAsia="方正小标宋_GBK" w:cs="华文中宋;宋体" w:ascii="方正小标宋_GBK" w:hAnsi="方正小标宋_GBK"/>
          <w:bCs/>
          <w:sz w:val="32"/>
          <w:szCs w:val="32"/>
        </w:rPr>
        <w:t>2019</w:t>
      </w:r>
      <w:r>
        <w:rPr>
          <w:rFonts w:ascii="方正小标宋_GBK" w:hAnsi="方正小标宋_GBK" w:cs="华文中宋;宋体" w:eastAsia="方正小标宋_GBK"/>
          <w:bCs/>
          <w:sz w:val="32"/>
          <w:szCs w:val="32"/>
        </w:rPr>
        <w:t>年油气矿业权人抽查名单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47"/>
        <w:gridCol w:w="3748"/>
        <w:gridCol w:w="840"/>
        <w:gridCol w:w="705"/>
        <w:gridCol w:w="1930"/>
      </w:tblGrid>
      <w:tr>
        <w:trPr>
          <w:tblHeader w:val="true"/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许可证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矿业权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省（区、市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41000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渤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4/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合同区曹妃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-1/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2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津冀渤海湾盆地周清庄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9200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北省渤海湾盆地小集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2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北省渤海湾盆地台家庄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2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北省渤海湾盆地扣村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2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北省渤海湾盆地高尚堡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西阳泉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3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蒙陕鄂尔多斯盆地伊金霍洛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巴彦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苏尼特右旗格日勒敖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102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区块油气勘查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东乌旗乌尼特西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0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脑木更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1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红花尔基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乌拉特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阿南阿北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苏尼特右旗乌日根塔拉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海天能源（张家口）发展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102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内蒙古自治区二连盆地达茂南区块油气勘查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高力罕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呼伦湖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化德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达茂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松辽盆地科尔沁左翼中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乌拉特后旗银额盆地查干德勒苏坳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赫尔洪德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102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102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自治区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额盆地苏红图东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102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自治区二连盆地腾格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二连盆地呼仁布其凹陷南部达来苏木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2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东乌旗乌尼特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锡林郭勒盟海天地标矿业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呼和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赛汉乌力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呼仁布其凹陷西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0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阿尔善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8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达林诺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大庙凹陷石油天然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伊和乌苏凹陷石油天然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布朗沙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08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鄂尔多斯盆地杭西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马尼特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呼和湖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额仁淖尔凹陷北部乌兰察布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东乌旗巴彦毛都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桑根达来凹陷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1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塔南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高力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0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鄂尔多斯盆地东胜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1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正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松辽盆地科尔沁左翼后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额仁淖尔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乌拉特中旗双盖乌苏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准格尔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1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呼伦湖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赤峰盆地元宝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额合宝力格南部中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庆宇矿业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海拉尔盆地巴彦呼舒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5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腾格尔坳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乌里亚斯太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21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鄂尔多斯盆地苏里格气田南部油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5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扎鲁特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东乌珠穆沁旗洪雅尔洪舒尔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苏尼特右旗萨如勒庙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昆都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阿尔塔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3100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鄂尔多斯盆地苏里格气田西一区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内蒙古二连盆地乌里雅斯太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渤海湾盆地辽东凹陷东部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辽宁沈北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402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辽宁阜新市东梁煤层气勘查（保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东北煤田地质局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七勘探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0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珲春盆地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珲春市土地开发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鸭绿江盆地白山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5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松辽盆地南部查干花地区Ⅰ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珲春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3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延吉盆地朝阳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延吉盆地东部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3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蛟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1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柳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3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辽辽源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3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伊舒地堑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1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吉林省伊舒地堑长春油气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5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松辽盆地拜泉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依兰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东宁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孙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嘉荫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宁安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松辽盆地黑鱼泡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9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三江盆地绥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蒙松辽盆地龙江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老黑山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3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七台河市新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龙湖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18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省松辽盆地龙虎泡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松辽盆地肇源油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2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黑龙江省松辽盆地新站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下扬子溧水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8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苏北盆地东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如皋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下扬子区常州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31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苏北盆地海安凹陷新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李堡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301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苏北盆地盐城凹陷盐城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301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江苏苏北盆地高邮凹陷陈堡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浙江临安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省能源集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淮南煤田朱集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省皖北煤电集团有限责任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淮南煤田潘谢东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7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安徽淮北煤田宿州西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9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渤海湾盆地昌潍坳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渤海湾盆地惠民凹陷西缘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阳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茌平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渤海湾盆地东营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08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省东濮凹陷马厂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0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东营陈家庄凸起陈家庄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0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省东濮凹陷徐集油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0100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渤海渤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6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焦作市恩村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3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扶沟县东单庄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4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焦作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5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1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洛阳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周口坳陷中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南华北盆地通许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温县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豫矿地质勘查投资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南襄盆地南阳泌阳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8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北鹤峰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华电湖北发电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5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桑植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煤地质工程总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龙山县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华晟能源投资发展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4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保靖区块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神华地质勘查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未按时公示</w:t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22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邵阳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洞庭湖盆地澧县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3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麻沅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1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洞庭湖盆地常桃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郴州地区梅田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0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湖南涟源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阳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北部湾盆地徐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虎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3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兴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兴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异常名录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广东北部湾盆地徐闻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仿宋_GB2312" w:hAnsi="仿宋_GB2312" w:eastAsia="仿宋_GB2312"/>
                <w:lang w:bidi="ar"/>
              </w:rPr>
              <w:t>南海珠江口盆地佛山</w:t>
            </w:r>
            <w:r>
              <w:rPr>
                <w:rStyle w:val="Font61"/>
                <w:rFonts w:eastAsia="仿宋_GB2312" w:ascii="仿宋_GB2312" w:hAnsi="仿宋_GB2312"/>
                <w:lang w:bidi="ar"/>
              </w:rPr>
              <w:t>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9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广东三水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3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北部湾盆地北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30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西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3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/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5300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惠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广西百色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异常名录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广西桂中坳陷环江－柳州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bidi="ar"/>
              </w:rPr>
              <w:t>年省厅建议列入异常名录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广西桂中坳陷河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宜山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海南北部湾盆地洋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公示显示未完成最低勘查投入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81001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珠江口盆地文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7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莺歌海盆地岭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南海琼东南盆地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海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城口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国家开发投资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36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渝黔湘秀山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河南省煤层气开发利用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酉阳东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黔江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市能源投资集团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100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万盛南桐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100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南川南平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矿产资源开发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83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重庆市四川盆地高都铺气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6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川陕四川盆地东北平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万源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4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西昌盆地南部西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喜德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西北汶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大邑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川渝四川盆地荷包场气田界石场区块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川渝四川盆地中部安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潼南地区石油天然气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22002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德阳马井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32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沙罐坪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1000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龙岗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桐梓园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100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四川省四川盆地高庙子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3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贵州凤冈三页岩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北京泰坦通源天然气资源技术有限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5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贵州织金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贵州黔南坳陷凯里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楚雄盆地北部东山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老厂道班房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杨林盆地嵩明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德阳市天元地质服务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按时公示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12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玉溪盆地玉溪地区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德阳市天元地质服务有限责任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按时公示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恩洪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1031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德宏盆地陇川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富源县老厂矿区雨汪丕德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滇东雨汪能源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云南昭通区块煤层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联煤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西藏伦坡拉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5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川陕渝镇巴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西渭河盆地长安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西渭河盆地华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1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西鄂尔多斯盆地黄龙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53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晋鄂尔多斯盆地延川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晋鄂尔多斯盆地渭河地堑河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永济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0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陕西鄂尔多斯盆地渭河地堑咸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大荔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甘蒙潮水盆地红砂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5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甘宁鄂尔多斯盆地环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盐池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甘民和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2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甘肃潮水盆地金昌凹陷金川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甘民和盆地海石湾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北陵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大红沟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9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红山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30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冷湖四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17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西宁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甘苏干湖盆地赛什腾山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2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昆北—甘森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7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民和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1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英东地区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青海柴达木盆地东坪地区天然气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6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宁夏鄂尔多斯盆地永利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宁甘鄂尔多斯盆地惠安堡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宁夏中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卫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延长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宁夏鄂尔多斯盆地摆宴井石油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40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和什托洛盖盆地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31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东部梧桐窝子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阿图什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7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5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西缘北部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0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小海子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2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天山南缘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9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巴什托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仿宋_GB2312" w:ascii="仿宋_GB2312" w:hAnsi="仿宋_GB2312"/>
                <w:lang w:bidi="ar"/>
              </w:rPr>
              <w:t>2018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年拟列入异常名录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8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中部十三间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4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满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9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38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巴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9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鄯善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3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北缘索索泉凹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07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大南湖西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7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柯克亚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29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小草湖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36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哈密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4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英吉苏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4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布尔津盆地布尔津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山东宝莫生物化工股份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17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夏河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6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塔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4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英吉苏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8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6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东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年拟列入异常名录、未完成最低勘查投入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4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满加尔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20442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英吉苏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2025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于奇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3043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英吉苏东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2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罗布庄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2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西部大河沿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9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顺托果勒南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2019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块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完成最低勘查投入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61004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伊犁盆地巩留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海城市石油机械制造有限公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未按时公示、未完成最低勘查投入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023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北缘红岩断阶带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1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南缘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83021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于田北地区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06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吐哈盆地吐鲁番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173030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中部坳陷白家海凸起油气勘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30376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陆梁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720368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乌尔禾油田开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930005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塔里木盆地亚松迪气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20000002018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新疆准噶尔盆地北三台油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中石油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3:00Z</dcterms:created>
  <dc:creator>admin</dc:creator>
  <dc:description/>
  <dc:language>en-US</dc:language>
  <cp:lastModifiedBy>侯一俊</cp:lastModifiedBy>
  <dcterms:modified xsi:type="dcterms:W3CDTF">2019-08-29T01:56:52Z</dcterms:modified>
  <cp:revision>24</cp:revision>
  <dc:subject/>
  <dc:title>自然资源部办公厅关于做好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