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sz w:val="32"/>
          <w:szCs w:val="32"/>
        </w:rPr>
        <w:t>年第七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夏倩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彭丹青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樊鹏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茂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伊继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贾晓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顾春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枫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晓晨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魏孔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贺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常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渌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魏文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少广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立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许尧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戴军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潘艳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瑞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仲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蒋明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滕晓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郜俊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魏兴加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邹德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文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俊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绍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宏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桂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永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贾士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韩建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磊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占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祖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伊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利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丁敬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苏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杜丽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大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硕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剑春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力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家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济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亚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池刚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艳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池大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孔令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学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董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翟延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魏希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春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建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许文广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翟永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志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敦士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培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佳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代圣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建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闫春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田丽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院现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卢吉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董存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史莎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宫晓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玉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闫晋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丁景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贺永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秀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邵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冯志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金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段开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白金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谭立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韩海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樊剑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彦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恩和白乙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希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姝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白亚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郝利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邢海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晓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双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郭道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宫亚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哲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狄存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双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醒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石英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伟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福鑫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柳克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韩学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红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秀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红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玉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海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纪文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西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石海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明松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阚明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佟建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丽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董全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勾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宋文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关明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启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立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宫能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陆伟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闫传令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金廷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汪德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孔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喻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兵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文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海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苏小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兴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钟银花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春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史经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建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帅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靖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剑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钱陈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魏善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金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飞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志惠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大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孟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谢朋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敦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施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任牧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亮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林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永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磊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应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玉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青松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然君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连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春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时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国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圆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纪建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殷幼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广全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韩红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卢守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钭祖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沙海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美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谢益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轶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志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江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晓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朴桂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崔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春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方少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蒋狄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宗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顾志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任少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关小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远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曾凡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武殿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丽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潘娴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增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谢俊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卫功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香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田汉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陶丹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陶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小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桃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艳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志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管备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海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松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许新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官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藏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印体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中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永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曾远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津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梅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泽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飞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秋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火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卢学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吕红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红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海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申友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向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海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戴芳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兴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清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牛文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海全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明国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邱春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加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宋志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叶开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廖木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童敏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福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栩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登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清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彭泽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谢炳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有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隋成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程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谢景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其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重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义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巍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绩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顾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西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泽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崔居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翟宝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珊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金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姜晓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青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小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熊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慧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崔一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宗义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连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传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帅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孔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丰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白怀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鹏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曾祥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磊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军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金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增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邢正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医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新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郭庆坤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法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谢修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海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广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迪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丛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玉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启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庆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守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艳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光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靳海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庞永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晓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魏丽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智遂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丁万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牡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云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杜臣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盖怀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鸿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明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伊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茜楠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常利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慕洪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冯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华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乔林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许力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世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董德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闫凯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封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盼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广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师素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许运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慧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云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怀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舒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栗衍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段家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杜永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守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立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如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勇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丁锴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伍泽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彦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文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永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成曙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涂修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利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鹏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蒋思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武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远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晏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利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潘鹏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薛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凤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海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钟小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文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俊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苗书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晶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小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苏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旭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松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长迪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志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师俊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灿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其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勇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韦长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宝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侯辉娇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志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华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董正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玉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丰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少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忠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小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贾小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代子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武志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先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陶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光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汤英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建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龙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明洲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凌家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毛运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尹志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晓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苟浩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付仁俊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毛永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金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新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鲁旺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韦武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孔冷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智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博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小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程铭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珊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春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旺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凤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卢晓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克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艳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区文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晓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小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国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睿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游经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慧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仲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瑞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娅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苑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董玉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相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岳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曾祥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叶艳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韦丁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蓝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鑫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燕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阳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俊豪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富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龙祥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腾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虞桥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麻振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丽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廖书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永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韦银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仙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柴瑞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蓝必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湘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亮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月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庞邦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栋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潘东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达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焕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陆瑞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久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安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一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盖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贾敦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宋运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廷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佳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先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洪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裘友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公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江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熊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晓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治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李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晓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舒文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跃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朝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魏世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洪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邱文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石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剑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跃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成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柯元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霄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志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本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阆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翁中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范亚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夏明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维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桃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永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贺丽琴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坤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文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琳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雨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少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袁明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姚守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蔡维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永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邓月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全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丁志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洪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杜元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海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石小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浪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蔡树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林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太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清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宁望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志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秀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谌登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蔡晓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孔令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海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颖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甲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玉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勇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小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学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韩丽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白春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涂福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玉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郭建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鸿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慧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谭光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孝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友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双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文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恩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蔡潞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卫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鲍优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明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贤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鲍俊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小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子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坤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潘朝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潇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唐弘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甘孝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代祥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克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克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苏长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提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熊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福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丁国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葛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莫乃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明小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训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朝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文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袁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普文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公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思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金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乔晓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龚善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朝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柳明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汪楷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达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贾涛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冉隆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莎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柯生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晓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进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岳赤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董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树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军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宾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蔺爱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晓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栋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丁保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新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田要兵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宏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董倩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贾胜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伟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吉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生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花春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雒文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立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少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莫国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辛成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祥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胜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德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江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冠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姬洪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柴新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崔高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光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晓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蒋新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冰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荟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蔡文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富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正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照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姚苏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江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7:00Z</dcterms:created>
  <dc:creator>徐大伟:</dc:creator>
  <dc:description/>
  <cp:keywords/>
  <dc:language>en-US</dc:language>
  <cp:lastModifiedBy>陈卉(陈卉:返回拟稿人(校对、定稿))</cp:lastModifiedBy>
  <dcterms:modified xsi:type="dcterms:W3CDTF">2019-09-02T08:26:00Z</dcterms:modified>
  <cp:revision>4</cp:revision>
  <dc:subject/>
  <dc:title>准予初始注册人员名单</dc:title>
</cp:coreProperties>
</file>