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七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洪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玉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玉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席自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志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少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宏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三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文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芮建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媛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春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俊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立桢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焕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广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幸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忠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振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海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承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云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素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林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利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明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桂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亚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保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锦霞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常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永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怀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玉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岱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春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晓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永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如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士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红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志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广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海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祖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海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立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银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玉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东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灿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爱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武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自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理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志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绿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晓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沈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伟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敏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之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佳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谷杰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光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建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献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治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利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绍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君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继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文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发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红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燕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亭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晓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昌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寅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真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福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燕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金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夫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振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德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俊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玉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瑞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吉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高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传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沛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伟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新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艾泽天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爱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超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永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相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庞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存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红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湘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华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中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运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增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小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再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松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小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莹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清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招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会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自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利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洪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立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定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建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安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培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周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飞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红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冷冬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安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清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安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孝凤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永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能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昌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承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崇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文友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高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金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艳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绍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冬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明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培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安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传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建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秋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海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海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永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伟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拴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贡学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继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天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28:00Z</dcterms:created>
  <dc:creator>徐大伟:</dc:creator>
  <dc:description/>
  <cp:keywords/>
  <dc:language>en-US</dc:language>
  <cp:lastModifiedBy>徐大伟:</cp:lastModifiedBy>
  <dcterms:modified xsi:type="dcterms:W3CDTF">2019-08-04T10:46:00Z</dcterms:modified>
  <cp:revision>2</cp:revision>
  <dc:subject/>
  <dc:title>准予延续注册人员名单</dc:title>
</cp:coreProperties>
</file>