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七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红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小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乔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举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世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助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建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洪竹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闻永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伟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维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书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红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晓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鄢咏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清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国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松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砚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银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在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路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国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28:00Z</dcterms:created>
  <dc:creator>徐大伟:</dc:creator>
  <dc:description/>
  <cp:keywords/>
  <dc:language>en-US</dc:language>
  <cp:lastModifiedBy>徐大伟:</cp:lastModifiedBy>
  <dcterms:modified xsi:type="dcterms:W3CDTF">2019-08-04T10:46:00Z</dcterms:modified>
  <cp:revision>2</cp:revision>
  <dc:subject/>
  <dc:title>准予变更注册人员名单</dc:title>
</cp:coreProperties>
</file>