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bookmarkStart w:id="0" w:name="RANGE!A1%3AD32"/>
      <w:bookmarkStart w:id="1" w:name="RANGE!A1%3AD32"/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访问南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长城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站申请书</w:t>
      </w:r>
      <w:bookmarkEnd w:id="1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2551"/>
        <w:gridCol w:w="2194"/>
      </w:tblGrid>
      <w:tr>
        <w:trPr>
          <w:trHeight w:val="3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填表说明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极活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织者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代表国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（邮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南极开展旅游活动的许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请注明开展南极活动被哪个组织许可，并提交许可证明复印材料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极活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场负责人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极现场紧急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船舶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船舶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搭乘船舶抵达南极请填写此项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IM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船东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船舶荷载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船员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飞机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航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司和飞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搭乘航班抵达南极请填写此项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飞机班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荷载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访问长城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访问考察站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体至上午和下午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当日访问考察站总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当日访问考察站批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每批次访问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每批次在站停留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登临考察站交通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登站前是否进行安全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保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登站前是否进行环保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为公司法人，我承诺访问长城站活动严格遵守考察站管理规定，我对当地的环境和安全有充分了解，采取足够措施做好环境保护和确保安全，并对访问长城站活动产生的安全和环保方面的问题负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000000"/>
                <w:kern w:val="0"/>
                <w:sz w:val="24"/>
                <w:szCs w:val="24"/>
              </w:rPr>
              <w:t>法人签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需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说明事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1:00Z</dcterms:created>
  <dc:creator>admin</dc:creator>
  <dc:description/>
  <dc:language>en-US</dc:language>
  <cp:lastModifiedBy>极地办办公室:直属单位</cp:lastModifiedBy>
  <dcterms:modified xsi:type="dcterms:W3CDTF">2019-09-10T07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