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全国矿产资源规划（</w:t>
      </w: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1-2025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年）前期研究选题遴选结果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941"/>
        <w:gridCol w:w="1344"/>
      </w:tblGrid>
      <w:tr>
        <w:trPr>
          <w:tblHeader w:val="true"/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题目名称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入选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申请人</w:t>
            </w:r>
          </w:p>
        </w:tc>
      </w:tr>
      <w:tr>
        <w:trPr>
          <w:trHeight w:val="58" w:hRule="atLeast"/>
        </w:trPr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</w:rPr>
              <w:t>一、新时代背景下矿产资源在经济社会发展大局中的战略地位与作用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非金属矿行业形势分析及布局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国非金属矿工业协会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王文利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建筑用石料、粘土矿布局与社会经济发展关系的研究及对策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四川省国土科学技术研究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坤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国锰业现状及资源安全保障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国冶金地质总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王永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田郁溟</w:t>
            </w:r>
          </w:p>
        </w:tc>
      </w:tr>
      <w:tr>
        <w:trPr>
          <w:trHeight w:val="58" w:hRule="atLeast"/>
        </w:trPr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</w:rPr>
              <w:t>二、当前我国矿产资源开发利用面临的主要矛盾和问题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当前我国煤炭、煤层气等煤系矿产资源开发利用面临的主要矛盾和问题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国煤炭地质总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吴国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宁树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刘亚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朱士飞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当前我国矿产资源开发利用面临的主要矛盾和问题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河北地质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吴文盛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我国矿产资源开发环境管理制度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罗德江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提升我国矿产资源开发利用水平的研究及对策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辽宁省地质矿产研究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张洪梅</w:t>
            </w:r>
          </w:p>
        </w:tc>
      </w:tr>
      <w:tr>
        <w:trPr>
          <w:trHeight w:val="58" w:hRule="atLeast"/>
        </w:trPr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</w:rPr>
              <w:t>三、新产业新技术新材料发展对矿产资源供需的影响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战略性新兴矿产资源发展对矿产资源供需的影响选区布局规划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有色金属矿产地质调查中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京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新产业新技术新材料发展对稀有矿产资源供需的影响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南大学商学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朱学红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锂资源安全对新能源汽车发展的影响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有色金属矿产地质调查中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周园园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高新技术和新材料产业对非金属矿资源供需的影响及政策建议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国建筑材料工业规划研究院建筑材料工业信息中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苏桂军</w:t>
            </w:r>
          </w:p>
        </w:tc>
      </w:tr>
      <w:tr>
        <w:trPr>
          <w:trHeight w:val="58" w:hRule="atLeast"/>
        </w:trPr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</w:rPr>
              <w:t>四、矿业高质量发展的思路、任务和措施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大国竞争和新技术革命背景下我国优势金属资源的产业融合、价值提升与高质量发展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南大学金属资源战略研究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郭尧琦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新形势下我国铁矿行业绿色高质量发展的路径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冶金工业规划研究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国冶金矿山企业协会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李新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雷平喜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石墨产业高质量发展的思路和措施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天设计集团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王红红</w:t>
            </w:r>
          </w:p>
        </w:tc>
      </w:tr>
      <w:tr>
        <w:trPr>
          <w:trHeight w:val="58" w:hRule="atLeast"/>
        </w:trPr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</w:rPr>
              <w:t>五、矿业绿色发展的模式总结和政策建议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砂石矿山绿色开发与布局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浙江地质科创园发展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黄碎飞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新时代矿业绿色发展的模式总结和政策建议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寰</w:t>
            </w:r>
          </w:p>
        </w:tc>
      </w:tr>
      <w:tr>
        <w:trPr>
          <w:trHeight w:val="58" w:hRule="atLeast"/>
        </w:trPr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</w:rPr>
              <w:t>六、矿产资源国际合作的思路和政策建议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矿产资源国际合作的思路和政策建议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国黄金集团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孟玉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陈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逆全球化趋势下的关键矿产资源开发利用战略选择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国地质大学（北京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周进生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锰矿绿色智能开发与国际合作模式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陶长元</w:t>
            </w:r>
          </w:p>
        </w:tc>
      </w:tr>
      <w:tr>
        <w:trPr>
          <w:trHeight w:val="58" w:hRule="atLeast"/>
        </w:trPr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</w:rPr>
              <w:t>七、矿产资源管理改革的方向和重点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矿业权出让收益制度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北京市京师律师事务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曹旭升</w:t>
            </w:r>
          </w:p>
        </w:tc>
      </w:tr>
      <w:tr>
        <w:trPr>
          <w:trHeight w:val="58" w:hRule="atLeast"/>
        </w:trPr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</w:rPr>
              <w:t>八、国土空间规划改革背景下，矿产资源规划编制的理论、技术和方法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长江经济带磷资源开发与生态保护的对策建议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化地质矿山总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森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矿产资源战略评价与供需策略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国矿业大学国土资源规划与评价研究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江苏省矿业协会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刘金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胡复生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油气资源供给能力约束下未来煤炭资源开采总量控制指标测度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河北地质大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周吉光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煤炭国家规划矿区划定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国煤炭工业协会咨询中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猛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全国矿产资源开发环境影响评价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生态环境部环境规划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迟妍妍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省级矿产资源规划环境影响评价工作方法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煤科工集团重庆设计研究院甘肃分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稀缺煤种矿产资源区划及保护性开发规划部署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中国煤炭工业协会咨询中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赵飞虎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以国土空间规划为引领全面强化矿产资源分区管治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浙江省地质调查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孟祥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矿产资源基地划界研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北京矿产地质研究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王京彬</w:t>
            </w:r>
          </w:p>
        </w:tc>
      </w:tr>
      <w:tr>
        <w:trPr>
          <w:trHeight w:val="58" w:hRule="atLeast"/>
        </w:trPr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</w:rPr>
              <w:t>九、矿业权设置区划的技术方法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矿业权设置区划的技术方法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江苏省地质调查研究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强</w:t>
            </w:r>
          </w:p>
        </w:tc>
      </w:tr>
      <w:tr>
        <w:trPr>
          <w:trHeight w:val="58" w:hRule="atLeast"/>
        </w:trPr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</w:rPr>
              <w:t>十、提升矿业市场活力和动力的举措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进口矿产资源初级产品对相关产业影响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有色金属华东地质勘查局资源调查与评价研究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奔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提升矿业市场活力和动力的举措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江西省地质调查研究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唐春花</w:t>
            </w:r>
          </w:p>
        </w:tc>
      </w:tr>
      <w:tr>
        <w:trPr>
          <w:trHeight w:val="208" w:hRule="atLeast"/>
        </w:trPr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</w:rPr>
              <w:t>十一、矿产资源开发保护与其他自然资源利用保护的协调处置规则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矿产资源开发保护与其他自然资源利用保护的协调处置规则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江苏省地质调查研究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8"/>
                <w:szCs w:val="28"/>
              </w:rPr>
              <w:t>华建伟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小标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  <w:ins w:id="1" w:author="孙映祥:返回拟稿人" w:date="2019-09-27T17:49:00Z"/>
      </w:rPr>
    </w:pPr>
    <w:ins w:id="0" w:author="孙映祥:返回拟稿人" w:date="2019-09-27T17:4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6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小标宋简体" w:hAnsi="等线;方正小标宋简体" w:eastAsia="等线;方正小标宋简体" w:cs="等线;方正小标宋简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8:00Z</dcterms:created>
  <dc:creator>孙映祥:函件办理</dc:creator>
  <dc:description/>
  <cp:keywords/>
  <dc:language>en-US</dc:language>
  <cp:lastModifiedBy>白帆:排版</cp:lastModifiedBy>
  <dcterms:modified xsi:type="dcterms:W3CDTF">2019-09-30T06:43:00Z</dcterms:modified>
  <cp:revision>9</cp:revision>
  <dc:subject/>
  <dc:title/>
</cp:coreProperties>
</file>