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八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玉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根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自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留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永荣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连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月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桂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敏利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亚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艳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国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廷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茂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红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匡三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柳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海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成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海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小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占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玉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静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  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金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英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伟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凯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泽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会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倩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瑞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焕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立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高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久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俊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永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占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昌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文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灵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金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兵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俊儒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文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魏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翠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霍新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海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会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  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明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永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静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彦芬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永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文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建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志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继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学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熙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战大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思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博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宇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凌  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卞红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永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庆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宝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佳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李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耀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高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敬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志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依彬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玉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文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龙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建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传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爱萱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翠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又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聪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兴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言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生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根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云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季新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建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让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柏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文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天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邬志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新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云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彦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树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安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安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法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洪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文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军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志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茂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绪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联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玉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明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鲍新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玉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富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跃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蒙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彦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作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书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贤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玉宾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登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光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昱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义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志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邸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德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九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兆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江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永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怀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施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和平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斯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承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爱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彬荣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立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雪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小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帅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国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伟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窦武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炳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虞保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封会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悌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少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达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  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海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艳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铭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思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胥海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声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云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庆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宏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建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肖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金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宝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玉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珂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怀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俊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立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云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小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宪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玉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兴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瑞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宗焕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凡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元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向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贵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衍建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莹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寇朝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亚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玉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凤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少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昊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飞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弯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志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宁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营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新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振彪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学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钢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道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红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利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杰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自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保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海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宏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修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庆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暴吉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会姣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露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丰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宁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立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雒兴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旭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书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灵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燕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玉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少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敏捷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二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鹏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中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静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维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云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卡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国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景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明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承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永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月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建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旭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长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碧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清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小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燕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炜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  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  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学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汉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铭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  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  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天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鲜  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鹏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崇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仁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大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帅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聪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娄启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思湘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勇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晓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石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和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诗培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仕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翠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军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小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于林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超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义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雅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明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星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紫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丽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长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邓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春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子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任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鸿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小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冼少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曙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智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洋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白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航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水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先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玉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华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进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陆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游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叙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宏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小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顺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锐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乔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容尔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铁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仇立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洋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小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凯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新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宫厚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福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国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甚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能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诗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振俭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怀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昌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金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闽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华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庆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伟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昆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丽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超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得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晓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覃乃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冲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崇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廷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志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远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益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武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师超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开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晓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宇新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光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俊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青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家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宣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述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永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乔文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洋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成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析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荆志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朝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艾扬权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冬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大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伟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智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清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荣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文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天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恒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二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云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小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远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燕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建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君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东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淞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孔祥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绍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祖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文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院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定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娟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哲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大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志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萍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国志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珍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西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淑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冀道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浩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明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园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亚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羽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阳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晓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宁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守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庞尚益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虎冠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志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宏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骆成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宏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司江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利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萍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邓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明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全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秀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洁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纯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一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建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剑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邸卫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60"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俊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小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析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长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玉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德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强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新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智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晓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怡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剑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6:00Z</dcterms:created>
  <dc:creator>徐大伟:函件办理</dc:creator>
  <dc:description/>
  <cp:keywords/>
  <dc:language>en-US</dc:language>
  <cp:lastModifiedBy>政务公开:信息公开(门户网站)</cp:lastModifiedBy>
  <dcterms:modified xsi:type="dcterms:W3CDTF">2019-10-09T02:06:00Z</dcterms:modified>
  <cp:revision>2</cp:revision>
  <dc:subject/>
  <dc:title>准予初始注册人员名单</dc:title>
</cp:coreProperties>
</file>