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八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运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向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思</w:t>
            </w:r>
            <w:r>
              <w:rPr>
                <w:rFonts w:ascii="仿宋_GB2312" w:hAnsi="仿宋_GB2312"/>
                <w:sz w:val="32"/>
                <w:szCs w:val="32"/>
              </w:rPr>
              <w:t>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淑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士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学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华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子潇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晶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  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培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刁鑫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志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海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全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晋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冀华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云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逸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春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宝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作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大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兆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文彬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海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银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作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小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长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志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建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志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旺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怀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光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树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乃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红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胥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安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汉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乾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龙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校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崇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书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飞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束宁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煜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陈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小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伟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官晶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少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少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再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克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仰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金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兆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思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士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  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永章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海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利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广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旭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业群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  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  俊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淑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志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玉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永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永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池  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保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春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座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莉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传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乔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发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永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阚晓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  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中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才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运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蕊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波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岩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圣明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承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超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湘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秋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黎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高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瞿  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朝晖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小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  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云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晓卿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焕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冬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华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晓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海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丹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如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明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文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自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武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家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中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成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成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绍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铁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红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启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劲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川宁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家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冲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乔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宝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铁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8.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克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6:00Z</dcterms:created>
  <dc:creator>徐大伟:函件办理</dc:creator>
  <dc:description/>
  <cp:keywords/>
  <dc:language>en-US</dc:language>
  <cp:lastModifiedBy>政务公开:信息公开(门户网站)</cp:lastModifiedBy>
  <dcterms:modified xsi:type="dcterms:W3CDTF">2019-10-09T02:06:00Z</dcterms:modified>
  <cp:revision>2</cp:revision>
  <dc:subject/>
  <dc:title>准予延续注册人员名单</dc:title>
</cp:coreProperties>
</file>