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八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淑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瑞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立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堂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进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传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本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龙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东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炜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永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华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智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青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先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福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运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东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纪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秋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延辉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昌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褚丽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海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锦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雷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卫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文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少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绍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叶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永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江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洪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有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涛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兰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7:00Z</dcterms:created>
  <dc:creator>徐大伟:函件办理</dc:creator>
  <dc:description/>
  <cp:keywords/>
  <dc:language>en-US</dc:language>
  <cp:lastModifiedBy>政务公开:信息公开(门户网站)</cp:lastModifiedBy>
  <dcterms:modified xsi:type="dcterms:W3CDTF">2019-10-09T02:07:00Z</dcterms:modified>
  <cp:revision>2</cp:revision>
  <dc:subject/>
  <dc:title>准予变更注册人员名单</dc:title>
</cp:coreProperties>
</file>