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增甲级专业范围公示意见表</w:t>
      </w:r>
    </w:p>
    <w:p>
      <w:pPr>
        <w:pStyle w:val="Normal"/>
        <w:snapToGrid w:val="false"/>
        <w:jc w:val="center"/>
        <w:rPr>
          <w:rFonts w:ascii="黑体;SimHei" w:hAnsi="黑体;SimHei" w:eastAsia="汉仪大宋简;宋体" w:cs="黑体;SimHei"/>
          <w:sz w:val="36"/>
          <w:szCs w:val="36"/>
        </w:rPr>
      </w:pPr>
      <w:r>
        <w:rPr>
          <w:rFonts w:eastAsia="汉仪大宋简;宋体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rPr>
          <w:rFonts w:eastAsia="汉仪大宋简;宋体"/>
          <w:sz w:val="2"/>
          <w:szCs w:val="2"/>
        </w:rPr>
      </w:pPr>
      <w:r>
        <w:rPr>
          <w:rFonts w:eastAsia="汉仪大宋简;宋体"/>
          <w:sz w:val="2"/>
          <w:szCs w:val="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59"/>
        <w:gridCol w:w="604"/>
        <w:gridCol w:w="4386"/>
        <w:gridCol w:w="3887"/>
        <w:gridCol w:w="3887"/>
      </w:tblGrid>
      <w:tr>
        <w:trPr>
          <w:tblHeader w:val="true"/>
          <w:trHeight w:val="78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  <w:r>
              <w:rPr>
                <w:rFonts w:eastAsia="黑体;SimHei" w:cs="黑体;SimHei" w:ascii="黑体;SimHei" w:hAnsi="黑体;SimHei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省份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原有专业范围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新增甲级专业范围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拟批准新增甲级专业范围</w:t>
            </w:r>
          </w:p>
        </w:tc>
      </w:tr>
      <w:tr>
        <w:trPr>
          <w:trHeight w:val="78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国核电力规划设计研究院有限公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北京市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甲级：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工程测量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控制测量、地形测量、建筑工程测量、变形形变与精密测量、市政工程测量、线路与桥隧测量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乙级：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大地测量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卫星定位测量、全球导航卫星系统连续运行基准站网位置数据服务、水准测量、三角测量、大地测量数据处理；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摄影测量与遥感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摄影测量与遥感外业；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地理信息系统工程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地理信息数据采集、地理信息数据处理、地理信息系统及数据库建设；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工程测量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水利工程测量、地下管线测量、矿山测量；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不动产测绘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地籍测绘；</w:t>
            </w:r>
            <w:r>
              <w:rPr>
                <w:rFonts w:ascii="仿宋_GB2312;仿宋" w:hAnsi="仿宋_GB2312;仿宋" w:cs="微软雅黑" w:eastAsia="仿宋_GB2312;仿宋"/>
                <w:b/>
                <w:bCs/>
                <w:color w:val="000000"/>
                <w:szCs w:val="21"/>
                <w:shd w:fill="FFFFFF" w:val="clear"/>
              </w:rPr>
              <w:t>海洋测绘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海域权属测绘、海岸地形测量、水深测量、水文观测；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地图编制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地形图、电子地图、真三维地图、其他专用地图。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Cs w:val="21"/>
              </w:rPr>
              <w:t>地理信息系统工程：</w:t>
            </w: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地理信息数据采集、地理信息数据处理、地理信息系统及数据库建设。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;仿宋" w:hAnsi="仿宋_GB2312;仿宋" w:eastAsia="仿宋_GB2312;仿宋" w:cs="黑体;SimHei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Cs w:val="21"/>
              </w:rPr>
              <w:t>地理信息系统工程：</w:t>
            </w: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地理信息数据采集、地理信息数据处理、地理信息系统及数据库建设。</w:t>
            </w:r>
          </w:p>
        </w:tc>
      </w:tr>
      <w:tr>
        <w:trPr>
          <w:trHeight w:val="78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苏州中科天启遥感科技有限公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江苏省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甲级：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摄影测量与遥感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摄影测量与遥感内业；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地理信息系统工程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地理信息数据处理、地理信息系统及数据库建设、地理信息软件开发；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互联网地图服务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地理位置定位、地理信息上传标注、地图数据库开发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乙级：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摄影测量与遥感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摄影测量与遥感外业、摄影测量与遥感监理；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地理信息系统工程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地理信息数据采集、地理信息系统工程监理；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不动产测绘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地籍测绘、行政区域界线测绘；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地图编制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地形图、教学地图、全国及地方政区地图、电子地图、真三维地图、其他专用地图。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Cs w:val="21"/>
              </w:rPr>
              <w:t>地图编制：</w:t>
            </w: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地形图、电子地图、真三维地图、其他专用地图。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;仿宋" w:hAnsi="仿宋_GB2312;仿宋" w:eastAsia="仿宋_GB2312;仿宋" w:cs="黑体;SimHei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Cs w:val="21"/>
              </w:rPr>
              <w:t>地图编制：</w:t>
            </w: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地形图、电子地图、真三维地图、其他专用地图。</w:t>
            </w:r>
          </w:p>
        </w:tc>
      </w:tr>
      <w:tr>
        <w:trPr>
          <w:trHeight w:val="78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漳州市测绘设计研究院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福建省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甲级：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工程测量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控制测量、地形测量、规划测量、建筑工程测量、市政工程测量、水利工程测量、线路与桥隧测量、地下管线测量、矿山测量；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不动产测绘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地籍测绘、房产测绘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乙级：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大地测量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卫星定位测量、全球导航卫星系统连续运行基准站网位置数据服务、水准测量、三角测量、大地测量数据处理；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测绘航空摄影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无人飞行器航摄；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摄影测量与遥感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摄影测量与遥感外业、摄影测量与遥感内业；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地理信息系统工程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地理信息数据采集、地理信息数据处理、地理信息系统及数据库建设、地理信息软件开发、地理信息系统工程监理；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地图编制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地形图、教学地图、全国及地方政区地图、电子地图、真三维地图、其他专用地图。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摄影测量与遥感：</w:t>
            </w:r>
            <w:r>
              <w:rPr>
                <w:rFonts w:ascii="仿宋_GB2312;仿宋" w:hAnsi="仿宋_GB2312;仿宋" w:cs="黑体;SimHei" w:eastAsia="仿宋_GB2312;仿宋"/>
                <w:szCs w:val="21"/>
              </w:rPr>
              <w:t>摄影测量与遥感外业、摄影测量与遥感内业；</w:t>
            </w: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地理信息系统工程：</w:t>
            </w:r>
            <w:r>
              <w:rPr>
                <w:rFonts w:ascii="仿宋_GB2312;仿宋" w:hAnsi="仿宋_GB2312;仿宋" w:cs="黑体;SimHei" w:eastAsia="仿宋_GB2312;仿宋"/>
                <w:szCs w:val="21"/>
              </w:rPr>
              <w:t>地理信息数据采集、地理信息数据处理、地理信息系统及数据库建设、地理信息软件开发。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摄影测量与遥感：</w:t>
            </w:r>
            <w:r>
              <w:rPr>
                <w:rFonts w:ascii="仿宋_GB2312;仿宋" w:hAnsi="仿宋_GB2312;仿宋" w:cs="黑体;SimHei" w:eastAsia="仿宋_GB2312;仿宋"/>
                <w:szCs w:val="21"/>
              </w:rPr>
              <w:t>摄影测量与遥感外业、摄影测量与遥感内业；</w:t>
            </w: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地理信息系统工程：</w:t>
            </w:r>
            <w:r>
              <w:rPr>
                <w:rFonts w:ascii="仿宋_GB2312;仿宋" w:hAnsi="仿宋_GB2312;仿宋" w:cs="黑体;SimHei" w:eastAsia="仿宋_GB2312;仿宋"/>
                <w:szCs w:val="21"/>
              </w:rPr>
              <w:t>地理信息数据采集、地理信息数据处理、地理信息系统及数据库建设、地理信息软件开发。</w:t>
            </w:r>
          </w:p>
        </w:tc>
      </w:tr>
      <w:tr>
        <w:trPr>
          <w:trHeight w:val="78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福州陆海工程咨询有限公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福建省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甲级：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摄影测量与遥感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摄影测量与遥感外业、摄影测量与遥感内业；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地理信息系统工程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地理信息数据采集、地理信息数据处理、地理信息系统及数据库建设、地理信息软件开发；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工程测量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控制测量、地形测量、规划测量、建筑工程测量、变形形变与精密测量、市政工程测量、水利工程测量、线路与桥隧测量、地下管线测量；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不动产测绘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地籍测绘、行政区域界线测绘；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海洋测绘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海域权属测绘、海岸地形测量、水深测量、水文观测、海洋工程测量、扫海测量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乙级：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大地测量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水准测量、三角测量；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测绘航空摄影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无人飞行器航摄；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工程测量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矿山测量、工程测量监理；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不动产测绘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房产测绘、不动产测绘监理；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海洋测绘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海洋测绘监理；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地图编制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地形图、教学地图、全国及地方政区地图、电子地图、真三维地图、其他专用地图。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Cs w:val="21"/>
              </w:rPr>
              <w:t>不动产测绘：</w:t>
            </w: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房产测绘。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;仿宋" w:hAnsi="仿宋_GB2312;仿宋" w:eastAsia="仿宋_GB2312;仿宋" w:cs="黑体;SimHei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Cs w:val="21"/>
              </w:rPr>
              <w:t>不动产测绘：</w:t>
            </w: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房产测绘。</w:t>
            </w:r>
          </w:p>
        </w:tc>
      </w:tr>
      <w:tr>
        <w:trPr>
          <w:trHeight w:val="78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江西核工业测绘院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江西省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甲级：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测绘航空摄影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无人飞行器航摄；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摄影测量与遥感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摄影测量与遥感外业、摄影测量与遥感内业；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地理信息系统工程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地理信息数据采集、地理信息数据处理、地理信息系统及数据库建设、地理信息软件开发；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工程测量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控制测量、地形测量、规划测量、建筑工程测量、变形形变与精密测量、市政工程测量、水利工程测量、线路与桥隧测量、地下管线测量、矿山测量；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不动产测绘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地籍测绘、房产测绘、不动产测绘监理；</w:t>
            </w:r>
            <w:r>
              <w:rPr>
                <w:rFonts w:ascii="仿宋_GB2312;仿宋" w:hAnsi="仿宋_GB2312;仿宋" w:cs="微软雅黑" w:eastAsia="仿宋_GB2312;仿宋"/>
                <w:b/>
                <w:bCs/>
                <w:color w:val="000000"/>
                <w:szCs w:val="21"/>
                <w:shd w:fill="FFFFFF" w:val="clear"/>
              </w:rPr>
              <w:t>互联网地图服务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乙级：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大地测量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卫星定位测量、全球导航卫星系统连续运行基准站网位置数据服务、重力测量、大地测量数据处理；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摄影测量与遥感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摄影测量与遥感监理；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不动产测绘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行政区域界线测绘；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海洋测绘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海域权属测绘、海岸地形测量、水深测量、水文观测、海洋工程测量、扫海测量；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地图编制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地形图、教学地图、全国及地方政区地图、电子地图、真三维地图、其他专用地图。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海洋测绘：</w:t>
            </w:r>
            <w:r>
              <w:rPr>
                <w:rFonts w:ascii="仿宋_GB2312;仿宋" w:hAnsi="仿宋_GB2312;仿宋" w:cs="黑体;SimHei" w:eastAsia="仿宋_GB2312;仿宋"/>
                <w:szCs w:val="21"/>
              </w:rPr>
              <w:t>海图编制。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海洋测绘：</w:t>
            </w:r>
            <w:r>
              <w:rPr>
                <w:rFonts w:ascii="仿宋_GB2312;仿宋" w:hAnsi="仿宋_GB2312;仿宋" w:cs="黑体;SimHei" w:eastAsia="仿宋_GB2312;仿宋"/>
                <w:szCs w:val="21"/>
              </w:rPr>
              <w:t>海图编制。</w:t>
            </w:r>
          </w:p>
        </w:tc>
      </w:tr>
      <w:tr>
        <w:trPr>
          <w:trHeight w:val="78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山东正元地球物理信息技术有限公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山东省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甲级：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地理信息系统工程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地理信息数据采集、地理信息数据处理、地理信息系统及数据库建设、地理信息软件开发、地理信息系统工程监理；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工程测量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控制测量、地形测量、规划测量、建筑工程测量、变形形变与精密测量、市政工程测量、线路与桥隧测量、地下管线测量、矿山测量、工程测量监理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乙级：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不动产测绘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地籍测绘、房产测绘、行政区域界线测绘。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Cs w:val="21"/>
              </w:rPr>
              <w:t>不动产测绘：</w:t>
            </w: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地籍测绘、房产测绘、行政区域界线测绘。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;仿宋" w:hAnsi="仿宋_GB2312;仿宋" w:eastAsia="仿宋_GB2312;仿宋" w:cs="黑体;SimHei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Cs w:val="21"/>
              </w:rPr>
              <w:t>不动产测绘：</w:t>
            </w: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地籍测绘、房产测绘、行政区域界线测绘。</w:t>
            </w:r>
          </w:p>
        </w:tc>
      </w:tr>
      <w:tr>
        <w:trPr>
          <w:trHeight w:val="78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济南市勘察测绘研究院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山东省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甲级：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大地测量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全球导航卫星系统连续运行基准站网位置数据服务、水准测量、三角测量、大地测量数据处理；</w:t>
            </w:r>
            <w:r>
              <w:rPr>
                <w:rFonts w:ascii="仿宋_GB2312;仿宋" w:hAnsi="仿宋_GB2312;仿宋" w:cs="微软雅黑" w:eastAsia="仿宋_GB2312;仿宋"/>
                <w:b/>
                <w:bCs/>
                <w:color w:val="000000"/>
                <w:szCs w:val="21"/>
                <w:shd w:fill="FFFFFF" w:val="clear"/>
              </w:rPr>
              <w:t>摄影测量与遥感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；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地理信息系统工程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地理信息数据采集、地理信息数据处理、地理信息系统及数据库建设、地理信息软件开发、地理信息系统工程监理；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工程测量；不动产测绘；地图编制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地形图、电子地图、真三维地图、其他专用地图；</w:t>
            </w:r>
            <w:r>
              <w:rPr>
                <w:rFonts w:ascii="仿宋_GB2312;仿宋" w:hAnsi="仿宋_GB2312;仿宋" w:cs="微软雅黑" w:eastAsia="仿宋_GB2312;仿宋"/>
                <w:b/>
                <w:bCs/>
                <w:color w:val="000000"/>
                <w:szCs w:val="21"/>
                <w:shd w:fill="FFFFFF" w:val="clear"/>
              </w:rPr>
              <w:t>互联网地图服务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乙级：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大地测量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卫星定位测量；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测绘航空摄影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一般航摄、无人飞行器航摄；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地图编制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教学地图。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Cs w:val="21"/>
              </w:rPr>
              <w:t>测绘航空摄影：</w:t>
            </w: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无人飞行器航摄。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;仿宋" w:hAnsi="仿宋_GB2312;仿宋" w:eastAsia="仿宋_GB2312;仿宋" w:cs="黑体;SimHei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Cs w:val="21"/>
              </w:rPr>
              <w:t>测绘航空摄影：</w:t>
            </w: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无人飞行器航摄。</w:t>
            </w:r>
          </w:p>
        </w:tc>
      </w:tr>
      <w:tr>
        <w:trPr>
          <w:trHeight w:val="78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淄博市勘察测绘研究院有限公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山东省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甲级：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工程测量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控制测量、地形测量、规划测量、建筑工程测量、市政工程测量、线路与桥隧测量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乙级：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摄影测量与遥感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摄影测量与遥感外业、摄影测量与遥感内业；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地理信息系统工程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地理信息数据采集、地理信息数据处理、地理信息系统及数据库建设；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工程测量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水利工程测量、地下管线测量、矿山测量；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不动产测绘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地籍测绘；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地图编制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地形图、电子地图、真三维地图、其他专用地图。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Cs w:val="21"/>
              </w:rPr>
              <w:t>摄影测量与遥感：</w:t>
            </w: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摄影测量与遥感外业、摄影测量与遥感内业；</w:t>
            </w:r>
            <w:r>
              <w:rPr>
                <w:rFonts w:ascii="仿宋_GB2312;仿宋" w:hAnsi="仿宋_GB2312;仿宋" w:cs="黑体;SimHei" w:eastAsia="仿宋_GB2312;仿宋"/>
                <w:b/>
                <w:bCs/>
                <w:szCs w:val="21"/>
              </w:rPr>
              <w:t>地理信息系统工程：</w:t>
            </w: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地理信息数据采集、地理信息数据处理、地理信息系统及数据库建设；</w:t>
            </w:r>
            <w:r>
              <w:rPr>
                <w:rFonts w:ascii="仿宋_GB2312;仿宋" w:hAnsi="仿宋_GB2312;仿宋" w:cs="黑体;SimHei" w:eastAsia="仿宋_GB2312;仿宋"/>
                <w:b/>
                <w:bCs/>
                <w:szCs w:val="21"/>
              </w:rPr>
              <w:t>工程测量：</w:t>
            </w: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水利工程测量、地下管线测量、矿山测量；</w:t>
            </w:r>
            <w:r>
              <w:rPr>
                <w:rFonts w:ascii="仿宋_GB2312;仿宋" w:hAnsi="仿宋_GB2312;仿宋" w:cs="黑体;SimHei" w:eastAsia="仿宋_GB2312;仿宋"/>
                <w:b/>
                <w:bCs/>
                <w:szCs w:val="21"/>
              </w:rPr>
              <w:t>不动产测绘：</w:t>
            </w: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地籍测绘；</w:t>
            </w:r>
            <w:r>
              <w:rPr>
                <w:rFonts w:ascii="仿宋_GB2312;仿宋" w:hAnsi="仿宋_GB2312;仿宋" w:cs="黑体;SimHei" w:eastAsia="仿宋_GB2312;仿宋"/>
                <w:b/>
                <w:bCs/>
                <w:szCs w:val="21"/>
              </w:rPr>
              <w:t>地图编制：</w:t>
            </w: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地形图、电子地图、真三维地图、其他专用地图。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;仿宋" w:hAnsi="仿宋_GB2312;仿宋" w:eastAsia="仿宋_GB2312;仿宋" w:cs="黑体;SimHei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Cs w:val="21"/>
              </w:rPr>
              <w:t>摄影测量与遥感：</w:t>
            </w: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摄影测量与遥感外业、摄影测量与遥感内业；</w:t>
            </w:r>
            <w:r>
              <w:rPr>
                <w:rFonts w:ascii="仿宋_GB2312;仿宋" w:hAnsi="仿宋_GB2312;仿宋" w:cs="黑体;SimHei" w:eastAsia="仿宋_GB2312;仿宋"/>
                <w:b/>
                <w:bCs/>
                <w:szCs w:val="21"/>
              </w:rPr>
              <w:t>地理信息系统工程：</w:t>
            </w: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地理信息数据采集、地理信息数据处理、地理信息系统及数据库建设；</w:t>
            </w:r>
            <w:r>
              <w:rPr>
                <w:rFonts w:ascii="仿宋_GB2312;仿宋" w:hAnsi="仿宋_GB2312;仿宋" w:cs="黑体;SimHei" w:eastAsia="仿宋_GB2312;仿宋"/>
                <w:b/>
                <w:bCs/>
                <w:szCs w:val="21"/>
              </w:rPr>
              <w:t>工程测量：</w:t>
            </w: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水利工程测量、地下管线测量、矿山测量；</w:t>
            </w:r>
            <w:r>
              <w:rPr>
                <w:rFonts w:ascii="仿宋_GB2312;仿宋" w:hAnsi="仿宋_GB2312;仿宋" w:cs="黑体;SimHei" w:eastAsia="仿宋_GB2312;仿宋"/>
                <w:b/>
                <w:bCs/>
                <w:szCs w:val="21"/>
              </w:rPr>
              <w:t>不动产测绘：</w:t>
            </w: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地籍测绘；</w:t>
            </w:r>
            <w:r>
              <w:rPr>
                <w:rFonts w:ascii="仿宋_GB2312;仿宋" w:hAnsi="仿宋_GB2312;仿宋" w:cs="黑体;SimHei" w:eastAsia="仿宋_GB2312;仿宋"/>
                <w:b/>
                <w:bCs/>
                <w:szCs w:val="21"/>
              </w:rPr>
              <w:t>地图编制：</w:t>
            </w: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地形图、电子地图、真三维地图、其他专用地图。</w:t>
            </w:r>
          </w:p>
        </w:tc>
      </w:tr>
      <w:tr>
        <w:trPr>
          <w:trHeight w:val="78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山东正维勘察测绘有限公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山东省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甲级：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工程测量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控制测量、地形测量、规划测量、建筑工程测量、变形形变与精密测量、市政工程测量、线路与桥隧测量、地下管线测量、矿山测量；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不动产测绘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地籍测绘、房产测绘、行政区域界线测绘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乙级：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测绘航空摄影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无人飞行器航摄；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摄影测量与遥感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摄影测量与遥感外业、摄影测量与遥感内业；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地理信息系统工程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地理信息数据采集、地理信息数据处理、地理信息系统及数据库建设、地理信息软件开发；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工程测量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工程测量监理。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Cs w:val="21"/>
              </w:rPr>
              <w:t>测绘航空摄影：</w:t>
            </w: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无人飞行器航摄；</w:t>
            </w:r>
            <w:r>
              <w:rPr>
                <w:rFonts w:ascii="仿宋_GB2312;仿宋" w:hAnsi="仿宋_GB2312;仿宋" w:cs="黑体;SimHei" w:eastAsia="仿宋_GB2312;仿宋"/>
                <w:b/>
                <w:bCs/>
                <w:szCs w:val="21"/>
              </w:rPr>
              <w:t>摄影测量与遥感：</w:t>
            </w: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摄影测量与遥感外业、摄影测量与遥感内业；</w:t>
            </w:r>
            <w:r>
              <w:rPr>
                <w:rFonts w:ascii="仿宋_GB2312;仿宋" w:hAnsi="仿宋_GB2312;仿宋" w:cs="黑体;SimHei" w:eastAsia="仿宋_GB2312;仿宋"/>
                <w:b/>
                <w:bCs/>
                <w:szCs w:val="21"/>
              </w:rPr>
              <w:t>地理信息系统工程：</w:t>
            </w: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地理信息数据采集、地理信息数据处理、地理信息系统及数据库建设、地理信息软件开发；</w:t>
            </w:r>
            <w:r>
              <w:rPr>
                <w:rFonts w:ascii="仿宋_GB2312;仿宋" w:hAnsi="仿宋_GB2312;仿宋" w:cs="黑体;SimHei" w:eastAsia="仿宋_GB2312;仿宋"/>
                <w:b/>
                <w:bCs/>
                <w:szCs w:val="21"/>
              </w:rPr>
              <w:t>工程测量：</w:t>
            </w: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工程测量监理。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;仿宋" w:hAnsi="仿宋_GB2312;仿宋" w:eastAsia="仿宋_GB2312;仿宋" w:cs="黑体;SimHei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Cs w:val="21"/>
              </w:rPr>
              <w:t>测绘航空摄影：</w:t>
            </w: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无人飞行器航摄；</w:t>
            </w:r>
            <w:r>
              <w:rPr>
                <w:rFonts w:ascii="仿宋_GB2312;仿宋" w:hAnsi="仿宋_GB2312;仿宋" w:cs="黑体;SimHei" w:eastAsia="仿宋_GB2312;仿宋"/>
                <w:b/>
                <w:bCs/>
                <w:szCs w:val="21"/>
              </w:rPr>
              <w:t>摄影测量与遥感：</w:t>
            </w: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摄影测量与遥感外业、摄影测量与遥感内业；</w:t>
            </w:r>
            <w:r>
              <w:rPr>
                <w:rFonts w:ascii="仿宋_GB2312;仿宋" w:hAnsi="仿宋_GB2312;仿宋" w:cs="黑体;SimHei" w:eastAsia="仿宋_GB2312;仿宋"/>
                <w:b/>
                <w:bCs/>
                <w:szCs w:val="21"/>
              </w:rPr>
              <w:t>地理信息系统工程：</w:t>
            </w: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地理信息数据采集、地理信息数据处理、地理信息系统及数据库建设、地理信息软件开发；</w:t>
            </w:r>
            <w:r>
              <w:rPr>
                <w:rFonts w:ascii="仿宋_GB2312;仿宋" w:hAnsi="仿宋_GB2312;仿宋" w:cs="黑体;SimHei" w:eastAsia="仿宋_GB2312;仿宋"/>
                <w:b/>
                <w:bCs/>
                <w:szCs w:val="21"/>
              </w:rPr>
              <w:t>工程测量：</w:t>
            </w: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工程测量监理。</w:t>
            </w:r>
          </w:p>
        </w:tc>
      </w:tr>
      <w:tr>
        <w:trPr>
          <w:trHeight w:val="78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山东省地图院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山东省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甲级：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地图编制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地形图、全国及地方政区地图、电子地图、真三维地图、其他专用地图；</w:t>
            </w:r>
            <w:r>
              <w:rPr>
                <w:rFonts w:ascii="仿宋_GB2312;仿宋" w:hAnsi="仿宋_GB2312;仿宋" w:cs="微软雅黑" w:eastAsia="仿宋_GB2312;仿宋"/>
                <w:b/>
                <w:bCs/>
                <w:color w:val="000000"/>
                <w:szCs w:val="21"/>
                <w:shd w:fill="FFFFFF" w:val="clear"/>
              </w:rPr>
              <w:t>互联网地图服务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Cs w:val="21"/>
              </w:rPr>
              <w:t>地图编制：</w:t>
            </w: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世界政区地图。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;仿宋" w:hAnsi="仿宋_GB2312;仿宋" w:eastAsia="仿宋_GB2312;仿宋" w:cs="黑体;SimHei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Cs w:val="21"/>
              </w:rPr>
              <w:t>地图编制：</w:t>
            </w: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世界政区地图。</w:t>
            </w:r>
          </w:p>
        </w:tc>
      </w:tr>
      <w:tr>
        <w:trPr>
          <w:trHeight w:val="78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广州上都城市规划设计有限公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广东省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甲级：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测绘航空摄影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无人飞行器航摄；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摄影测量与遥感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摄影测量与遥感内业；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地理信息系统工程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地理信息数据采集、地理信息数据处理、地理信息系统及数据库建设、地理信息软件开发；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工程测量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控制测量、地形测量、规划测量、建筑工程测量、市政工程测量、水利工程测量、线路与桥隧测量、地下管线测量、矿山测量；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不动产测绘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地籍测绘、房产测绘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乙级：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大地测量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卫星定位测量、全球导航卫星系统连续运行基准站网位置数据服务、水准测量、三角测量；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摄影测量与遥感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摄影测量与遥感外业；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工程测量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变形形变与精密测量；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海洋测绘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海域权属测绘、海岸地形测量、水深测量、水文观测。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Cs w:val="21"/>
              </w:rPr>
              <w:t>大地测量：</w:t>
            </w: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卫星定位测量、全球导航卫星系统连续运行基准站网位置数据服务、水准测量、三角测量；</w:t>
            </w:r>
            <w:r>
              <w:rPr>
                <w:rFonts w:ascii="仿宋_GB2312;仿宋" w:hAnsi="仿宋_GB2312;仿宋" w:cs="黑体;SimHei" w:eastAsia="仿宋_GB2312;仿宋"/>
                <w:b/>
                <w:bCs/>
                <w:szCs w:val="21"/>
              </w:rPr>
              <w:t>摄影测量与遥感：</w:t>
            </w: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摄影测量与遥感外业；</w:t>
            </w:r>
            <w:r>
              <w:rPr>
                <w:rFonts w:ascii="仿宋_GB2312;仿宋" w:hAnsi="仿宋_GB2312;仿宋" w:cs="黑体;SimHei" w:eastAsia="仿宋_GB2312;仿宋"/>
                <w:b/>
                <w:bCs/>
                <w:szCs w:val="21"/>
              </w:rPr>
              <w:t>工程测量：</w:t>
            </w: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变形形变与精密测量；</w:t>
            </w:r>
            <w:r>
              <w:rPr>
                <w:rFonts w:ascii="仿宋_GB2312;仿宋" w:hAnsi="仿宋_GB2312;仿宋" w:cs="黑体;SimHei" w:eastAsia="仿宋_GB2312;仿宋"/>
                <w:b/>
                <w:bCs/>
                <w:szCs w:val="21"/>
              </w:rPr>
              <w:t>海洋测绘：</w:t>
            </w: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海域权属测绘、水深测量、水文观测。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;仿宋" w:hAnsi="仿宋_GB2312;仿宋" w:eastAsia="仿宋_GB2312;仿宋" w:cs="黑体;SimHei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Cs w:val="21"/>
              </w:rPr>
              <w:t>大地测量：</w:t>
            </w: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卫星定位测量、全球导航卫星系统连续运行基准站网位置数据服务、水准测量、三角测量；</w:t>
            </w:r>
            <w:r>
              <w:rPr>
                <w:rFonts w:ascii="仿宋_GB2312;仿宋" w:hAnsi="仿宋_GB2312;仿宋" w:cs="黑体;SimHei" w:eastAsia="仿宋_GB2312;仿宋"/>
                <w:b/>
                <w:bCs/>
                <w:szCs w:val="21"/>
              </w:rPr>
              <w:t>摄影测量与遥感：</w:t>
            </w: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摄影测量与遥感外业；</w:t>
            </w:r>
            <w:r>
              <w:rPr>
                <w:rFonts w:ascii="仿宋_GB2312;仿宋" w:hAnsi="仿宋_GB2312;仿宋" w:cs="黑体;SimHei" w:eastAsia="仿宋_GB2312;仿宋"/>
                <w:b/>
                <w:bCs/>
                <w:szCs w:val="21"/>
              </w:rPr>
              <w:t>工程测量：</w:t>
            </w: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变形形变与精密测量；</w:t>
            </w:r>
            <w:r>
              <w:rPr>
                <w:rFonts w:ascii="仿宋_GB2312;仿宋" w:hAnsi="仿宋_GB2312;仿宋" w:cs="黑体;SimHei" w:eastAsia="仿宋_GB2312;仿宋"/>
                <w:b/>
                <w:bCs/>
                <w:szCs w:val="21"/>
              </w:rPr>
              <w:t>海洋测绘：</w:t>
            </w: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海域权属测绘、水深测量、水文观测。</w:t>
            </w:r>
          </w:p>
        </w:tc>
      </w:tr>
      <w:tr>
        <w:trPr>
          <w:trHeight w:val="78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交第四航务工程勘察设计院有限公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广东省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甲级：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海洋测绘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海域权属测绘、海岸地形测量、水深测量、水文观测、海洋工程测量、扫海测量、深度基准测量、海图编制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乙级：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工程测量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控制测量、地形测量、规划测量、建筑工程测量、变形形变与精密测量、市政工程测量、水利工程测量、线路与桥隧测量、地下管线测量、矿山测量。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Cs w:val="21"/>
              </w:rPr>
              <w:t>工程测量：</w:t>
            </w: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控制测量、地形测量、规划测量、建筑工程测量、变形形变与精密测量、市政工程测量、水利工程测量、线路与桥隧测量、地下管线测量、矿山测量。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;仿宋" w:hAnsi="仿宋_GB2312;仿宋" w:eastAsia="仿宋_GB2312;仿宋" w:cs="黑体;SimHei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Cs w:val="21"/>
              </w:rPr>
              <w:t>工程测量：</w:t>
            </w: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控制测量、地形测量、规划测量、建筑工程测量、变形形变与精密测量、市政工程测量、水利工程测量、线路与桥隧测量、地下管线测量、矿山测量。</w:t>
            </w:r>
          </w:p>
        </w:tc>
      </w:tr>
      <w:tr>
        <w:trPr>
          <w:trHeight w:val="78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佛山市测绘地理信息研究院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广东省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甲级：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大地测量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卫星定位测量、全球导航卫星系统连续运行基准站网位置数据服务、水准测量、三角测量、大地测量数据处理；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地理信息系统工程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地理信息数据采集、地理信息数据处理、地理信息系统及数据库建设、地理信息软件开发、地理信息系统工程监理；</w:t>
            </w:r>
            <w:r>
              <w:rPr>
                <w:rFonts w:ascii="仿宋_GB2312;仿宋" w:hAnsi="仿宋_GB2312;仿宋" w:cs="微软雅黑" w:eastAsia="仿宋_GB2312;仿宋"/>
                <w:b/>
                <w:bCs/>
                <w:color w:val="000000"/>
                <w:szCs w:val="21"/>
                <w:shd w:fill="FFFFFF" w:val="clear"/>
              </w:rPr>
              <w:t>工程测量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；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不动产测绘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；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地图编制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地形图、电子地图、真三维地图、其他专用地图；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互联网地图服务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乙级：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测绘航空摄影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无人飞行器航摄；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摄影测量与遥感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摄影测量与遥感外业、摄影测量与遥感内业；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地图编制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教学地图、全国及地方政区地图。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Cs w:val="21"/>
              </w:rPr>
              <w:t>测绘航空摄影：</w:t>
            </w: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无人飞行器航摄。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;仿宋" w:hAnsi="仿宋_GB2312;仿宋" w:eastAsia="仿宋_GB2312;仿宋" w:cs="黑体;SimHei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Cs w:val="21"/>
              </w:rPr>
              <w:t>测绘航空摄影：</w:t>
            </w: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无人飞行器航摄。</w:t>
            </w:r>
          </w:p>
        </w:tc>
      </w:tr>
      <w:tr>
        <w:trPr>
          <w:trHeight w:val="78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水利部新疆维吾尔自治区水利水电勘测设计研究院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新疆维吾尔自治区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甲级：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工程测量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控制测量、地形测量、规划测量、建筑工程测量、变形形变与精密测量、市政工程测量、水利工程测量、线路与桥隧测量、矿山测量；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不动产测绘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地籍测绘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乙级：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测绘航空摄影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无人飞行器航摄；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摄影测量与遥感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摄影测量与遥感外业、摄影测量与遥感内业；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szCs w:val="21"/>
                <w:shd w:fill="FFFFFF" w:val="clear"/>
              </w:rPr>
              <w:t>不动产测绘：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行政区域界线测绘。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摄影测量与遥感：</w:t>
            </w:r>
            <w:r>
              <w:rPr>
                <w:rFonts w:ascii="仿宋_GB2312;仿宋" w:hAnsi="仿宋_GB2312;仿宋" w:cs="黑体;SimHei" w:eastAsia="仿宋_GB2312;仿宋"/>
                <w:szCs w:val="21"/>
              </w:rPr>
              <w:t>摄影测量与遥感外业、摄影测量与遥感内业。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摄影测量与遥感：</w:t>
            </w:r>
            <w:r>
              <w:rPr>
                <w:rFonts w:ascii="仿宋_GB2312;仿宋" w:hAnsi="仿宋_GB2312;仿宋" w:cs="黑体;SimHei" w:eastAsia="仿宋_GB2312;仿宋"/>
                <w:szCs w:val="21"/>
              </w:rPr>
              <w:t>摄影测量与遥感外业、摄影测量与遥感内业。</w:t>
            </w:r>
          </w:p>
        </w:tc>
      </w:tr>
    </w:tbl>
    <w:p>
      <w:pPr>
        <w:pStyle w:val="Normal"/>
        <w:autoSpaceDE w:val="false"/>
        <w:spacing w:lineRule="auto" w:line="360"/>
        <w:ind w:firstLine="512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44:00Z</dcterms:created>
  <dc:creator>费丹</dc:creator>
  <dc:description/>
  <dc:language>en-US</dc:language>
  <cp:lastModifiedBy>于洪奇</cp:lastModifiedBy>
  <cp:lastPrinted>2019-09-30T09:50:00Z</cp:lastPrinted>
  <dcterms:modified xsi:type="dcterms:W3CDTF">2019-10-10T02:44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