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九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新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小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战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徐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博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尉成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贺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文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彩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虎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奚  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国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俊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会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建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  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绍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瑞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勇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  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陈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春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云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耀公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丛日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安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裴晓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佟  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志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伟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东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延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春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惠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宗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雪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位明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耘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爱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旭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金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席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雪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文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灿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储灿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晓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海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昌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玉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敬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龙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卫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丹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洪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梅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中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  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路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忠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俊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立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学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西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树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旭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晓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禄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朝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钦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冠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书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庆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高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东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亚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会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光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  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建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桂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国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  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本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保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金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凡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遵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  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朝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占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绍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何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  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  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晓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文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国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俊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岱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红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信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邬延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雪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耀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德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辉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大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代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劳洁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忠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训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世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良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应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金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东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睿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红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自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宽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天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菲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健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晓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文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兴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8:00Z</dcterms:created>
  <dc:creator>徐大伟:返回拟稿人</dc:creator>
  <dc:description/>
  <cp:keywords/>
  <dc:language>en-US</dc:language>
  <cp:lastModifiedBy>徐大伟:</cp:lastModifiedBy>
  <dcterms:modified xsi:type="dcterms:W3CDTF">2019-10-11T09:51:00Z</dcterms:modified>
  <cp:revision>2</cp:revision>
  <dc:subject/>
  <dc:title>准予初始注册人员名单</dc:title>
</cp:coreProperties>
</file>