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予注销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/>
        <w:t>年第九批）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7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6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龙龙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烽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兆江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  涛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艳苹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别晓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智慧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  向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绪稳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靖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根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6:00Z</dcterms:created>
  <dc:creator>徐大伟:返回拟稿人</dc:creator>
  <dc:description/>
  <cp:keywords/>
  <dc:language>en-US</dc:language>
  <cp:lastModifiedBy>白帆:排版</cp:lastModifiedBy>
  <dcterms:modified xsi:type="dcterms:W3CDTF">2019-10-17T07:04:00Z</dcterms:modified>
  <cp:revision>3</cp:revision>
  <dc:subject/>
  <dc:title>准予注销注册人员名单</dc:title>
</cp:coreProperties>
</file>