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uto" w:line="240"/>
        <w:ind w:left="0" w:hanging="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明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0"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起草目的、依据、必要性及过程</w:t>
      </w:r>
    </w:p>
    <w:p>
      <w:pPr>
        <w:pStyle w:val="Normal"/>
        <w:ind w:left="0"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党中央、国务院深化“放管服”改革、加快政府职能转变工作部署，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，《国务院关于取消一批行政许可事项的决定》（国发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号）取消地质勘查资质审批；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，国务院发布</w:t>
      </w:r>
      <w:r>
        <w:rPr>
          <w:rFonts w:eastAsia="仿宋_GB2312;仿宋" w:cs="仿宋" w:ascii="仿宋_GB2312;仿宋" w:hAnsi="仿宋_GB2312;仿宋"/>
          <w:sz w:val="32"/>
          <w:szCs w:val="32"/>
        </w:rPr>
        <w:t>698</w:t>
      </w:r>
      <w:r>
        <w:rPr>
          <w:rFonts w:ascii="仿宋_GB2312;仿宋" w:hAnsi="仿宋_GB2312;仿宋" w:cs="仿宋" w:eastAsia="仿宋_GB2312;仿宋"/>
          <w:sz w:val="32"/>
          <w:szCs w:val="32"/>
        </w:rPr>
        <w:t>号令，废止《地质勘查资质管理条例》（国务院令第</w:t>
      </w:r>
      <w:r>
        <w:rPr>
          <w:rFonts w:eastAsia="仿宋_GB2312;仿宋" w:cs="仿宋" w:ascii="仿宋_GB2312;仿宋" w:hAnsi="仿宋_GB2312;仿宋"/>
          <w:sz w:val="32"/>
          <w:szCs w:val="32"/>
        </w:rPr>
        <w:t>520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至此，原有的依靠地勘资质事前管理的方式基本退出历史舞台。为适应新形势下进一步规范地质勘查活动、保障地质勘查行业健康有序发展的要求，地勘行业管理必须尽快建立新的管理制度，实现由事前审批向事中事后监管的转变。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们在《国土资源部关于取消地质勘查资质审批后加强事中事后监管的公告》（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号）等工作基础上，并认真贯彻《国务院关于加强和规范事中事后监管的指导意见》（国发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号）等文件精神，反复调研、修改、专家论证，初步形成了《地质勘查活动事中事后监督管理办法》（以下简称《办法》）。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，我部办公厅就初稿发函（自然资办函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956</w:t>
      </w:r>
      <w:r>
        <w:rPr>
          <w:rFonts w:ascii="仿宋_GB2312;仿宋" w:hAnsi="仿宋_GB2312;仿宋" w:cs="仿宋" w:eastAsia="仿宋_GB2312;仿宋"/>
          <w:sz w:val="32"/>
          <w:szCs w:val="32"/>
        </w:rPr>
        <w:t>号）广泛征求各级自然资源主管部门和社会各界意见。最终共收到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家单位</w:t>
      </w:r>
      <w:r>
        <w:rPr>
          <w:rFonts w:eastAsia="仿宋_GB2312;仿宋" w:cs="仿宋" w:ascii="仿宋_GB2312;仿宋" w:hAnsi="仿宋_GB2312;仿宋"/>
          <w:sz w:val="32"/>
          <w:szCs w:val="32"/>
        </w:rPr>
        <w:t>329</w:t>
      </w:r>
      <w:r>
        <w:rPr>
          <w:rFonts w:ascii="仿宋_GB2312;仿宋" w:hAnsi="仿宋_GB2312;仿宋" w:cs="仿宋" w:eastAsia="仿宋_GB2312;仿宋"/>
          <w:sz w:val="32"/>
          <w:szCs w:val="32"/>
        </w:rPr>
        <w:t>条意见及建议，范围包括省级自然资源主管部门、地质勘查单位（含中央及属地化管理地质勘查单位、石油天然气勘探企业）、行业学会协会、矿业公司、部机关司局及派出机构等。意见重点主要集中在监管范围、监管职责和分工、监管方式和手段、监督检查内容、惩戒措施等方面。经过反复研究推敲，我们对《办法》再次进行了修改完善，最终形成包括总则、监管职责、监督检查、信用惩戒、附则共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章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条。</w:t>
      </w:r>
    </w:p>
    <w:p>
      <w:pPr>
        <w:pStyle w:val="Normal"/>
        <w:ind w:left="0"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二、主要思路及理念</w:t>
      </w:r>
    </w:p>
    <w:p>
      <w:pPr>
        <w:pStyle w:val="Normal"/>
        <w:ind w:left="0" w:firstLine="643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确立了政府监管底线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勘资质取消后，社会上存在各种错误认识，以为从事地勘活动可以海阔天空，毫无约束，政府部门无权干涉。这些认识在一定程度上打击了优秀地勘单位的积极性，“劣币逐良币”，影响了地勘行业的市场生态和长远发展。为此，《办法》明确了从业者的最低法定义务——公示信息并接受政府监管及社会监督，保障监管的有效闭合和公平公正。</w:t>
      </w:r>
    </w:p>
    <w:p>
      <w:pPr>
        <w:pStyle w:val="Normal"/>
        <w:ind w:left="0"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以信用约束为制度设计的基础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办法》以监管服务平台为纽带，通过地质勘查单位的信用约束，厘清了行政监管与市场自治、行业自律及社会监督的界限，有助于提高政府监管效能。围绕地质勘查单位填报信息、政府监管信息、行业组织自律信息等的产生、公示、归集、管理、运用等各个环节，将信用监管各项制度串联起来。</w:t>
      </w:r>
    </w:p>
    <w:p>
      <w:pPr>
        <w:pStyle w:val="Normal"/>
        <w:ind w:left="0" w:firstLine="643"/>
        <w:jc w:val="both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明确了监管对象和范围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质勘查活动主体多元，类型多种多样，在执行过程中，要么过泛，要么过窄，难以统一。《办法》从需求方向、技术限定和类型列举三个维度，把调整对象界定为地勘单位的勘查行为等活动；厘清行政审批与事中事后监管的界限，做好审管衔接，把地灾防治等地质工作的具体应用纳入调整范畴，建立地质勘查统一管理新模式。</w:t>
      </w:r>
    </w:p>
    <w:p>
      <w:pPr>
        <w:pStyle w:val="Normal"/>
        <w:ind w:left="0"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统一监管平台及程序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级统一建立全国地质勘查行业监管服务平台，省级具体负责维护平台区域信息，</w:t>
      </w:r>
      <w:r>
        <w:rPr>
          <w:rFonts w:ascii="仿宋_GB2312;仿宋" w:hAnsi="仿宋_GB2312;仿宋" w:cs="方正小标宋_GBK;Arial Unicode MS" w:eastAsia="仿宋_GB2312;仿宋"/>
          <w:bCs/>
          <w:sz w:val="32"/>
          <w:szCs w:val="32"/>
        </w:rPr>
        <w:t>部省联动，协调推进，避免了各省差异化带来的问题。并按照国务院要求，把“双随机一公开”作为监督检查的主要方式，明确了检查的基本程序。</w:t>
      </w:r>
    </w:p>
    <w:p>
      <w:pPr>
        <w:pStyle w:val="Normal"/>
        <w:ind w:left="0" w:firstLine="643"/>
        <w:jc w:val="both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五）建立了多方合力的监管模式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级自然资源主管部门、行业组织、地质勘查单位、社会公众等，地质勘查活动监管中都有明确的职责界定。其中，部省两级自然资源主管部门是政府监管的主体，市、县级自然资源主管部门协助，地质勘查单位自治、配合，行业学会协会自律管理，社会公众投诉举报等监督。</w:t>
      </w:r>
    </w:p>
    <w:p>
      <w:pPr>
        <w:pStyle w:val="Normal"/>
        <w:ind w:left="0"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三、主要制度及措施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办法》以信用监管、协同监管、联合惩戒和社会共治为基础，运用了多项监管措施，作为地质勘查活动监管的规则，如地质勘查单位信息填报公示制度、“双随机一公开”监督抽查制度、异常名录和黑名单管理制度、信用信息使用制度、信用信息推送和联合惩戒机制等。在联合惩戒机制方面，一是发挥门户网站、报刊、媒体的作用，形成舆论压力和道德约束；二是实现监管服务平台与国家企业信用信息公示系统、“信用中国”网站、国家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监管”系统等多个网络的信息共享；三是建立失信者个人及单位责任分担机制，推送失信名单除列入黑名单的地质勘查单位外，还包括其法定代表人和技术负责人信息。</w:t>
      </w:r>
    </w:p>
    <w:p>
      <w:pPr>
        <w:pStyle w:val="Normal"/>
        <w:ind w:left="0"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四、其他说明事项</w:t>
      </w:r>
    </w:p>
    <w:p>
      <w:pPr>
        <w:pStyle w:val="Normal"/>
        <w:ind w:left="0" w:firstLine="643"/>
        <w:jc w:val="both"/>
        <w:rPr>
          <w:rFonts w:ascii="楷体_GB2312;楷体" w:hAnsi="楷体_GB2312;楷体" w:eastAsia="楷体_GB2312;楷体" w:cs="仿宋"/>
          <w:b/>
          <w:b/>
          <w:color w:val="FF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信用监管与其他法律责任的关系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信用责任本质是道德伦理责任，信用监管实际是行政管理机关对市场主体道德伦理的评价，因此，被列入异常名录和黑名单的地勘单位，如果还违反其他法律法规，并不因此免除其法律责任。即信用责任与法律责任并行不悖。</w:t>
      </w:r>
    </w:p>
    <w:p>
      <w:pPr>
        <w:pStyle w:val="Normal"/>
        <w:ind w:left="0" w:firstLine="643"/>
        <w:jc w:val="both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失信名单中单位及个人责任的关系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期以来，地勘活动常常以集合主体形式出现，包括原来的地勘单位资质及现在的地灾防治单位资质，但实际上，许多法律责任往往是其中某些个人引起的，而现行制度缺乏直接对个人责任的追究机制。因此，《办法》在黑名单制度中将责任主体扩大到法定代表人及技术负责人，建立责任分担机制，在一定程度上从制度上遏制个人“搭便车”逃避监管问题。</w:t>
      </w:r>
    </w:p>
    <w:p>
      <w:pPr>
        <w:pStyle w:val="Normal"/>
        <w:ind w:left="0" w:firstLine="643"/>
        <w:jc w:val="both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与矿业权人勘查开采信息公示制度的区别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从主体上看，矿业权人勘查开采信息公示主要针对投资人，侧重资本端，地质勘查活动监管主要针对勘查服务市场的技术和服务提供者，二者仅在极少数情况下存在重合；从目的上看，矿业权人勘查开采信息公示侧重于法定义务履行情况等，是矿业权行政审批及管理的延续，地质勘查活动监管主要维护行业整体诚信和秩序，保障勘查工作质量及行业健康发展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2" w:hanging="357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4:00Z</dcterms:created>
  <dc:creator>王华兵:各司局司秘</dc:creator>
  <dc:description/>
  <cp:keywords/>
  <dc:language>en-US</dc:language>
  <cp:lastModifiedBy>陈卉(陈卉:)</cp:lastModifiedBy>
  <cp:lastPrinted>2019-11-04T10:46:00Z</cp:lastPrinted>
  <dcterms:modified xsi:type="dcterms:W3CDTF">2019-11-07T08:30:00Z</dcterms:modified>
  <cp:revision>45</cp:revision>
  <dc:subject/>
  <dc:title/>
</cp:coreProperties>
</file>