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napToGrid w:val="false"/>
        <w:spacing w:lineRule="auto" w:line="240"/>
        <w:ind w:left="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起</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草</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Normal"/>
        <w:tabs>
          <w:tab w:val="clear" w:pos="420"/>
          <w:tab w:val="left" w:pos="709" w:leader="none"/>
        </w:tabs>
        <w:ind w:left="0" w:firstLine="643"/>
        <w:rPr>
          <w:rFonts w:ascii="黑体" w:hAnsi="黑体" w:eastAsia="黑体" w:cs="仿宋"/>
          <w:b/>
          <w:b/>
          <w:sz w:val="32"/>
          <w:szCs w:val="32"/>
        </w:rPr>
      </w:pPr>
      <w:bookmarkStart w:id="0" w:name="_GoBack"/>
      <w:bookmarkEnd w:id="0"/>
      <w:r>
        <w:rPr>
          <w:rFonts w:ascii="黑体" w:hAnsi="黑体" w:cs="仿宋" w:eastAsia="黑体"/>
          <w:b/>
          <w:sz w:val="32"/>
          <w:szCs w:val="32"/>
        </w:rPr>
        <w:t>一、起草目的、依据、必要性及过程</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适应新形势下进一步规范地质勘查工作，保障地质勘查行业绿色可持续发展的要求，根据党中央、国务院关于</w:t>
      </w:r>
      <w:r>
        <w:rPr>
          <w:rFonts w:ascii="仿宋_GB2312;仿宋" w:hAnsi="仿宋_GB2312;仿宋" w:cs="仿宋" w:eastAsia="仿宋_GB2312;仿宋"/>
          <w:sz w:val="32"/>
          <w:szCs w:val="32"/>
        </w:rPr>
        <w:t>加快推进生态文明建设的</w:t>
      </w:r>
      <w:r>
        <w:rPr>
          <w:rFonts w:ascii="仿宋_GB2312;仿宋" w:hAnsi="仿宋_GB2312;仿宋" w:cs="仿宋" w:eastAsia="仿宋_GB2312;仿宋"/>
          <w:sz w:val="32"/>
          <w:szCs w:val="32"/>
        </w:rPr>
        <w:t>工作部署，</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国土资源“十三五”规划纲要》、《全国矿产资源规划（</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提出大力推进绿色勘查；原国土资源部、财政部等六部委印发的《关于加快建设绿色矿山的实施意见》要求健全绿色勘查标准体系、实施百个绿色勘查项目示范。</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全国推进绿色勘查势头良好。贵州、青海、甘肃、山东、内蒙古、黑龙江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个省（区）通过开展绿色勘查试点工作取得良好的效果，形成了丰富可借鉴的经验。但由于缺少统一的行业标准，各地实施绿色勘查存在认识高低不一、理解深浅不一、要求宽窄不一、管理严松不一等问题，为规范绿色勘查，我司委托自然资源部矿产勘查技术指导中心会同自然资源部储量评审中心、中国矿业联合会等单位共同编制绿色勘查行业标准，该项工作已列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部拟申请报批标准计划。  </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起草组在总结近年来国内绿色勘查实践及试点成果和借鉴国外矿业发达国家相关经验的基础上，经过广泛调研、深入分析、试点验证、专家论证、反复修改，本着“实用、好用”的原则，编制形成了《绿色地质勘查工作规范（征求意见稿）》（以下简称《规范》）。《规范》包括总则，道路施工和场地平整，驻地建设与管理，地质、物探、化探、遥感及重砂测量，槽探、浅井及坑探，钻探（钻井），环境修复，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章。</w:t>
      </w:r>
    </w:p>
    <w:p>
      <w:pPr>
        <w:pStyle w:val="Normal"/>
        <w:ind w:left="0" w:firstLine="643"/>
        <w:rPr>
          <w:rFonts w:ascii="黑体" w:hAnsi="黑体" w:eastAsia="黑体" w:cs="仿宋"/>
          <w:b/>
          <w:b/>
          <w:sz w:val="32"/>
          <w:szCs w:val="32"/>
        </w:rPr>
      </w:pPr>
      <w:r>
        <w:rPr>
          <w:rFonts w:ascii="黑体" w:hAnsi="黑体" w:cs="仿宋" w:eastAsia="黑体"/>
          <w:b/>
          <w:sz w:val="32"/>
          <w:szCs w:val="32"/>
        </w:rPr>
        <w:t>二、主要思路及理念</w:t>
      </w:r>
    </w:p>
    <w:p>
      <w:pPr>
        <w:pStyle w:val="Normal"/>
        <w:ind w:left="0" w:firstLine="643"/>
        <w:jc w:val="both"/>
        <w:rPr>
          <w:rFonts w:ascii="仿宋_GB2312;仿宋" w:hAnsi="仿宋_GB2312;仿宋" w:eastAsia="仿宋_GB2312;仿宋" w:cs="仿宋"/>
          <w:color w:val="FF0000"/>
          <w:sz w:val="32"/>
          <w:szCs w:val="32"/>
        </w:rPr>
      </w:pPr>
      <w:r>
        <w:rPr>
          <w:rFonts w:ascii="楷体_GB2312;楷体" w:hAnsi="楷体_GB2312;楷体" w:cs="仿宋" w:eastAsia="楷体_GB2312;楷体"/>
          <w:b/>
          <w:sz w:val="32"/>
          <w:szCs w:val="32"/>
        </w:rPr>
        <w:t>（一）秉承健康、安全、环保理念</w:t>
      </w:r>
    </w:p>
    <w:p>
      <w:pPr>
        <w:pStyle w:val="Normal"/>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全面贯彻生态文明建设的总体要求，同时借鉴吸收加拿大</w:t>
      </w:r>
      <w:r>
        <w:rPr>
          <w:rFonts w:eastAsia="仿宋_GB2312;仿宋" w:cs="仿宋" w:ascii="仿宋_GB2312;仿宋" w:hAnsi="仿宋_GB2312;仿宋"/>
          <w:sz w:val="32"/>
          <w:szCs w:val="32"/>
        </w:rPr>
        <w:t>E3 plus</w:t>
      </w:r>
      <w:r>
        <w:rPr>
          <w:rFonts w:ascii="仿宋_GB2312;仿宋" w:hAnsi="仿宋_GB2312;仿宋" w:cs="仿宋" w:eastAsia="仿宋_GB2312;仿宋"/>
          <w:sz w:val="32"/>
          <w:szCs w:val="32"/>
        </w:rPr>
        <w:t>、油气勘探开发领域国际公认的</w:t>
      </w:r>
      <w:r>
        <w:rPr>
          <w:rFonts w:eastAsia="仿宋_GB2312;仿宋" w:cs="仿宋" w:ascii="仿宋_GB2312;仿宋" w:hAnsi="仿宋_GB2312;仿宋"/>
          <w:sz w:val="32"/>
          <w:szCs w:val="32"/>
        </w:rPr>
        <w:t>HSE</w:t>
      </w:r>
      <w:r>
        <w:rPr>
          <w:rFonts w:ascii="仿宋_GB2312;仿宋" w:hAnsi="仿宋_GB2312;仿宋" w:cs="仿宋" w:eastAsia="仿宋_GB2312;仿宋"/>
          <w:sz w:val="32"/>
          <w:szCs w:val="32"/>
        </w:rPr>
        <w:t>管理体系，在传统地质勘查工作方式的基础上，融入了国内的新要求和国外的新理念——在满足地质目的的基础上，在地质勘查过程坚持以人为本、注重生态保护和人身健康安全。</w:t>
      </w:r>
    </w:p>
    <w:p>
      <w:pPr>
        <w:pStyle w:val="Normal"/>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地质勘查工作手段的“绿化”是核心</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总体分为施工前（编制绿色勘查内容、道路施工与场地平整、驻地建设与管理）、施工中、施工后（环境修复）三个部分。其中，施工中为《规范》的核心，是以地质勘查主要工作手段（地质、物探、化探、遥感及重砂测量；槽探、浅井及坑探；钻探（钻井））为架构，通过对地质勘查主要工作手段的“绿化”，从而实现各类地质勘查活动的“绿色”。</w:t>
      </w:r>
    </w:p>
    <w:p>
      <w:pPr>
        <w:pStyle w:val="Normal"/>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倡导以科技创新引领绿色勘查</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先进的技术、方法、工艺和设备能有效减少地质勘查工作对生态环境影响的范围、程度及持续时间。《规范》在技术选用上要求：在满足地质勘查目的、遵守相关规范等条件下，控制施工规格，并鼓励采用“以浅钻代替槽探”、“一基多孔、一孔多支”定向钻进技术等，减少对土壤和植被的扰动。《规范》在设备选择上要求：选用技术性能先进、可靠，节能、环保，易于搬运、安装和拆卸，占地面积小的设备。</w:t>
      </w:r>
    </w:p>
    <w:p>
      <w:pPr>
        <w:pStyle w:val="Normal"/>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因地制宜分类开展绿色勘查</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编制中，起草组将地质勘查工作区划分为四类：一是草地、林地等植被覆盖较多的场地；二是植被覆盖较少的场地；三是耕地、园地等有作物覆盖的场地；四是石流区、基岩裸露区及风成砂等无植被覆盖的场地，并按上述分类在施工场地平整、探矿工程开挖、施工场地修复等环节制定差别化的技术要求。</w:t>
      </w:r>
    </w:p>
    <w:p>
      <w:pPr>
        <w:pStyle w:val="Normal"/>
        <w:ind w:left="0" w:firstLine="643"/>
        <w:rPr>
          <w:rFonts w:ascii="黑体" w:hAnsi="黑体" w:eastAsia="黑体" w:cs="仿宋"/>
          <w:b/>
          <w:b/>
          <w:sz w:val="32"/>
          <w:szCs w:val="32"/>
        </w:rPr>
      </w:pPr>
      <w:r>
        <w:rPr>
          <w:rFonts w:ascii="黑体" w:hAnsi="黑体" w:cs="仿宋" w:eastAsia="黑体"/>
          <w:b/>
          <w:sz w:val="32"/>
          <w:szCs w:val="32"/>
        </w:rPr>
        <w:t>三、主要流程</w:t>
      </w:r>
    </w:p>
    <w:p>
      <w:pPr>
        <w:pStyle w:val="Normal"/>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对绿色勘查主要工作流程的规定是：</w:t>
      </w:r>
    </w:p>
    <w:p>
      <w:pPr>
        <w:pStyle w:val="Normal"/>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制地质勘查设计前，应就地质勘查工作对水、大气、声、土壤、野生动植物、自然遗迹和人文遗迹等的环境影响进行分析，确定主要的环境影响因素，制定环境保护、环境修复措施，编制经费预算，并体现在勘查设计中；地质勘查工作实施中，开展绿色勘查需全过程留痕，如实填写绿色勘查记录表，并定期开展检查；地质勘查工作施工后，应按照地质勘查设计中绿色勘查内容要求，开展环境修复工作，编写绿色勘查总结；环境修复工作完成后，绿色勘查相关工作根据需要由项目主管部门组织验收。</w:t>
      </w:r>
    </w:p>
    <w:p>
      <w:pPr>
        <w:pStyle w:val="Normal"/>
        <w:ind w:left="0" w:firstLine="643"/>
        <w:rPr>
          <w:rFonts w:ascii="黑体" w:hAnsi="黑体" w:eastAsia="黑体" w:cs="仿宋"/>
          <w:b/>
          <w:b/>
          <w:sz w:val="32"/>
          <w:szCs w:val="32"/>
        </w:rPr>
      </w:pPr>
      <w:r>
        <w:rPr>
          <w:rFonts w:ascii="黑体" w:hAnsi="黑体" w:cs="仿宋" w:eastAsia="黑体"/>
          <w:b/>
          <w:sz w:val="32"/>
          <w:szCs w:val="32"/>
        </w:rPr>
        <w:t>四、其他说明事项</w:t>
      </w:r>
    </w:p>
    <w:p>
      <w:pPr>
        <w:pStyle w:val="Normal"/>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本标准的适用范围</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从勘查空间来看，适用于陆域；二是从工作范围来看，适用于地质调查及矿产勘查，其它地质工作可参照执行；三是从矿种来看，适用于固体、油气、放射性、液体等全矿种。</w:t>
      </w:r>
    </w:p>
    <w:p>
      <w:pPr>
        <w:pStyle w:val="Normal"/>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本标准与其他有关标准的关系</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与地质矿产类标准的关系，《规范》定位为通用标准，由</w:t>
      </w:r>
      <w:r>
        <w:rPr>
          <w:rFonts w:eastAsia="仿宋_GB2312;仿宋" w:cs="仿宋" w:ascii="仿宋_GB2312;仿宋" w:hAnsi="仿宋_GB2312;仿宋"/>
          <w:sz w:val="32"/>
          <w:szCs w:val="32"/>
        </w:rPr>
        <w:t>TC93/SC1</w:t>
      </w:r>
      <w:r>
        <w:rPr>
          <w:rFonts w:ascii="仿宋_GB2312;仿宋" w:hAnsi="仿宋_GB2312;仿宋" w:cs="仿宋" w:eastAsia="仿宋_GB2312;仿宋"/>
          <w:sz w:val="32"/>
          <w:szCs w:val="32"/>
        </w:rPr>
        <w:t>（地质矿产分委会）归口，与现有地质矿产类技术标配套使用，是“并行不悖”的关系；二是与环境保护类标准的关系，考虑到环保类标准多数为强制性国家标准，因此《规范》要求在地质勘查工作中，在达到地质目的的同时，严格执行水、大气、声、固废、土壤、野生动植物、自然遗迹和人文遗迹等的国家规定的环境质量标准。</w:t>
      </w:r>
    </w:p>
    <w:p>
      <w:pPr>
        <w:pStyle w:val="Normal"/>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绿色勘查内容、绿色勘查总结的编写</w:t>
      </w:r>
    </w:p>
    <w:p>
      <w:pPr>
        <w:pStyle w:val="Normal"/>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编制以“适度简化、避免重复”原则，提出绿色勘查内容、绿色勘查总结的编写与勘查设计、勘查报告的编写同步，可以单独成章，也可以融入到相关章节中，不需要单独形成文本及单独进行评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82" w:hanging="357"/>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character" w:styleId="Char">
    <w:name w:val="二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2"/>
      </w:numPr>
      <w:spacing w:before="50" w:after="50"/>
      <w:outlineLvl w:val="3"/>
    </w:pPr>
    <w:rPr/>
  </w:style>
  <w:style w:type="paragraph" w:styleId="Style17">
    <w:name w:val="批注框文本"/>
    <w:basedOn w:val="Normal"/>
    <w:qFormat/>
    <w:pPr/>
    <w:rPr>
      <w:sz w:val="18"/>
      <w:szCs w:val="18"/>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四级条标题"/>
    <w:basedOn w:val="Normal"/>
    <w:next w:val="Normal"/>
    <w:qFormat/>
    <w:pPr>
      <w:numPr>
        <w:ilvl w:val="0"/>
        <w:numId w:val="2"/>
      </w:numPr>
      <w:spacing w:lineRule="auto" w:line="240" w:before="50" w:after="50"/>
      <w:outlineLvl w:val="5"/>
    </w:pPr>
    <w:rPr>
      <w:rFonts w:ascii="黑体" w:hAnsi="黑体" w:eastAsia="黑体" w:cs="Times New Roman"/>
      <w:kern w:val="0"/>
      <w:szCs w:val="21"/>
    </w:rPr>
  </w:style>
  <w:style w:type="paragraph" w:styleId="Style21">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Style22">
    <w:name w:val="五级条标题"/>
    <w:basedOn w:val="Style20"/>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4:00Z</dcterms:created>
  <dc:creator>王华兵:各司局司秘</dc:creator>
  <dc:description/>
  <dc:language>en-US</dc:language>
  <cp:lastModifiedBy>User</cp:lastModifiedBy>
  <cp:lastPrinted>2019-12-13T08:39:00Z</cp:lastPrinted>
  <dcterms:modified xsi:type="dcterms:W3CDTF">2019-12-13T01:58:03Z</dcterms:modified>
  <cp:revision>7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