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行废止勘查许可证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00"/>
        <w:gridCol w:w="3600"/>
        <w:gridCol w:w="1080"/>
        <w:gridCol w:w="1620"/>
        <w:gridCol w:w="1620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探矿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矿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效期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效期止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420091201036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呼和浩特市武川县大海流沟煤矿详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和浩特市川镁矿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0-3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63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自治区科左中旗宝龙山含煤盆地东北部煤炭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煤炭地质总局特种技术勘探中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7-25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100301039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林右旗巴嘎诺尔煤炭资源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林右旗诚信矿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0-3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080701011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自治区锡林浩特市白音锡勒牧场煤炭补充勘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锡林浩特市兴盛建筑安装有限责任公司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07-2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090301025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自治区乌拉盖管理区额尔登陶勒盖煤田详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锡林郭勒盟乌拉盖牧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06-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05-3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100102038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省临泽县白山子井锰及多金属矿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泽县晋昌矿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锰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01-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-31 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710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玛曲县俄合果尔西一带钼矿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创造光电器有限公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钼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4-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04-19 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101202043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省宁县付家山铝土矿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煤炭地质勘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铝土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2-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-08 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10040204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省临潭县萝卜沟一带铜矿详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南州临潭金城矿业有限公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04-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04-19 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01120100102038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省肃北县</w:t>
            </w:r>
            <w:r>
              <w:rPr>
                <w:rFonts w:cs="宋体" w:ascii="宋体" w:hAnsi="宋体"/>
                <w:sz w:val="28"/>
                <w:szCs w:val="28"/>
              </w:rPr>
              <w:t>M588</w:t>
            </w:r>
            <w:r>
              <w:rPr>
                <w:rFonts w:ascii="宋体" w:hAnsi="宋体" w:cs="宋体"/>
                <w:sz w:val="28"/>
                <w:szCs w:val="28"/>
              </w:rPr>
              <w:t>航磁异常金矿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鑫海森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05-2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5-27 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710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省安西县庙庙井一带金矿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疆中矿矿业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10-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-0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1:00Z</dcterms:created>
  <dc:creator>User</dc:creator>
  <dc:description/>
  <dc:language>en-US</dc:language>
  <cp:lastModifiedBy>User</cp:lastModifiedBy>
  <dcterms:modified xsi:type="dcterms:W3CDTF">2019-12-24T09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