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6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t>2019</w:t>
      </w:r>
      <w:r>
        <w:rPr>
          <w:rFonts w:ascii="Times New Roman" w:hAnsi="Times New Roman" w:cs="Times New Roman" w:eastAsia="华文中宋;宋体"/>
          <w:sz w:val="44"/>
          <w:szCs w:val="44"/>
        </w:rPr>
        <w:t>年度国土资源科学技术奖获奖成果名单</w:t>
      </w:r>
    </w:p>
    <w:tbl>
      <w:tblPr>
        <w:tblW w:w="15306" w:type="dxa"/>
        <w:jc w:val="center"/>
        <w:tblInd w:w="0" w:type="dxa"/>
        <w:tblLayout w:type="fixed"/>
        <w:tblCellMar>
          <w:top w:w="15" w:type="dxa"/>
          <w:left w:w="15" w:type="dxa"/>
          <w:bottom w:w="15" w:type="dxa"/>
          <w:right w:w="15" w:type="dxa"/>
        </w:tblCellMar>
      </w:tblPr>
      <w:tblGrid>
        <w:gridCol w:w="703"/>
        <w:gridCol w:w="3263"/>
        <w:gridCol w:w="4500"/>
        <w:gridCol w:w="4860"/>
        <w:gridCol w:w="1980"/>
      </w:tblGrid>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成果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主要完成单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主要完成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推荐单位</w:t>
            </w:r>
          </w:p>
        </w:tc>
      </w:tr>
      <w:tr>
        <w:trPr>
          <w:trHeight w:val="273" w:hRule="atLeast"/>
        </w:trPr>
        <w:tc>
          <w:tcPr>
            <w:tcW w:w="15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一等奖成果</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青藏高原东缘重大工程地质问题与减灾关键技术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科学院地质力学研究所、中国地质环境监测院、中国科学院、水利部成都山地灾害与环境研究所、中国科学院地理科学与资源研究所、中国地质调查局成都地质调查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张永双、姚</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鑫、郭长宝、何思明、王立朝、杨为民、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涛、杨志华、兰恒星、郑万模、张春山、李凌婧、吴瑞安、杜国梁、任三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调查局</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地热资源勘查评价理论技术创新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科学院水文地质环境地质研究所、吉林大学、中国石化集团新星石油有限责任公司、东华理工大学、浙江陆特能源科技股份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王贵玲、张延军、赵丰年、蔺文静、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薇、孙占学、马</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峰、刘志明、梁继运、夏惊涛、邢林啸、王婉丽、朱</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喜、刘彦广、何雨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调查局</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国家不动产统一登记信息平台关键技术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自然资源部信息中心、浪潮软件集团有限公司、北京超图软件股份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刘聚海、贾文珏、张敬波、吴明辉、张莹光、于志刚、黄</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磊、谢明辉、况海涛、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彦、张菲菲、吴洪桥、余前佳、李泽慧、邓碧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自然资源部信息中心</w:t>
            </w:r>
          </w:p>
        </w:tc>
      </w:tr>
      <w:tr>
        <w:trPr>
          <w:trHeight w:val="19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资源一号</w:t>
            </w:r>
            <w:r>
              <w:rPr>
                <w:rFonts w:eastAsia="仿宋_GB2312;仿宋" w:cs="Times New Roman" w:ascii="Times New Roman" w:hAnsi="Times New Roman"/>
                <w:color w:val="000000"/>
                <w:kern w:val="0"/>
                <w:sz w:val="24"/>
                <w:lang w:bidi="ar"/>
              </w:rPr>
              <w:t>02C</w:t>
            </w:r>
            <w:r>
              <w:rPr>
                <w:rFonts w:ascii="Times New Roman" w:hAnsi="Times New Roman" w:cs="Times New Roman" w:eastAsia="仿宋_GB2312;仿宋"/>
                <w:color w:val="000000"/>
                <w:kern w:val="0"/>
                <w:sz w:val="24"/>
                <w:lang w:bidi="ar"/>
              </w:rPr>
              <w:t>业务卫星工程及国土资源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国土勘测规划院、中国自然资源航空物探遥感中心、中国空间技术研究院、中国资源卫星应用中心、中国地质环境监测院、中国科学院遥感与数字地球研究所、中国航天科技集团有限公司第八研究院、浙江省土地勘测规划院、甘肃省自然资源规划研究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刘顺喜、甘甫平、尤淑撑、郭大海、张庆君、李庆鹏、张振华、王忠武、王啸虎、徐素宁、肖晨超、王荣彬、何宇华、钟</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昶、史良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国土勘测规划院</w:t>
            </w:r>
          </w:p>
        </w:tc>
      </w:tr>
      <w:tr>
        <w:trPr>
          <w:trHeight w:val="10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数字中国自然资源卫星立体遥感测绘技术及工程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自然资源部国土卫星遥感应用中心、北京国测星绘信息技术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唐新明、雷</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兵、甘宇航、王华斌、岳庆兴、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玉、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克、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平、王光辉、徐雪蕾、胡轶之、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霞、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宇、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涛、郑娇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自然资源部国土卫星遥感应用中心</w:t>
            </w:r>
          </w:p>
        </w:tc>
      </w:tr>
      <w:tr>
        <w:trPr>
          <w:trHeight w:val="10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国土空间优化关键技术研究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南京大学、中国科学院地理科学与资源研究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李满春、周成虎、陈振杰、黄秋昊、苏奋振、李飞雪、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康、陈焱明、姜朋辉、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琛、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亮、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刚、马</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磊、占文凤、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土地学会</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黄土高原沟道土地综合整治技术研究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科学院地理科学与资源研究所、陕西省土地工程建设集团有限责任公司、陕西省土地整治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刘彦随、成生权、</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李裕瑞、龙花楼、陈玉福、魏宏安、王介勇、侯宪东、张富刚、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忍、李玉恒、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扬、刘正佳、杨园园、王永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土地学会</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海马”号深海遥控潜水器研制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广州海洋地质调查局、上海交通大学、浙江大学、上海交大海洋水下工程科学研究院有限公司、海洋化工研究院有限公司、杭州宇控机电工程有限公司、上海友拓信息科技有限公司、中国科学院南海海洋研究所、自然资源部第二海洋研究所、中国海洋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陶</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军、连</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琏、陈宗恒、马厦飞、刘纯虎、顾临怡、任</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平、温</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宁、杨胜雄、张汉泉、田烈余、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先、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波、陈春亮、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学会</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高煤阶煤层气储层地质与开发一体化理论与关键技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大学（北京）、应急管理部信息研究院、太原理工大学、中联煤层气国家工程研究中心有限责任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刘大锰、姚艳斌、蔡益栋、常锁亮、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勃、聂志宏、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强、毛得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专家推荐</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我国富铁矿成矿理论创新与实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科学院矿产资源研究所、中国地质大学（北京）、中国地质大学（武汉）、中国科学院地球化学研究所、中国冶金地质总局矿产资源研究院、中国科学院广州地球化学研究所、中国自然资源航空物探遥感中心、中国冶金地质总局地球物理勘查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张招崇、李厚民、李建威、张作衡、宋谢炎、牛向龙、许德如、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通、李延河、谢桂青、于宋月、黄旭钊、李立兴、段士刚、张青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专家推荐</w:t>
            </w:r>
          </w:p>
        </w:tc>
      </w:tr>
      <w:tr>
        <w:trPr>
          <w:trHeight w:val="339" w:hRule="atLeast"/>
        </w:trPr>
        <w:tc>
          <w:tcPr>
            <w:tcW w:w="15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24"/>
              </w:rPr>
            </w:pPr>
            <w:r>
              <w:rPr>
                <w:rFonts w:ascii="Times New Roman" w:hAnsi="Times New Roman" w:cs="Times New Roman"/>
                <w:b/>
                <w:color w:val="000000"/>
                <w:kern w:val="0"/>
                <w:sz w:val="24"/>
                <w:lang w:bidi="ar"/>
              </w:rPr>
              <w:t>二等奖成果</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市平原区地下水环境监测与污染防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市水文地质工程地质大队（北京市地质环境监测总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健、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庆、赵</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微、江</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岳、杨巧凤、刘久荣、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洁、赵</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杰、肖</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寒、徐庆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市规划和自然资源委员会</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地区地热资源动态特征及可持续开发利用关键技术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市地质工程勘察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杨亚军、徐</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巍、李海京、王小玲、丁桂伶、鲁</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鹤、张俊华、王雨石、李海英、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市规划和自然资源委员会</w:t>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蒙跨境成矿带成矿规律与找矿突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调查局天津地质调查中心、中国地质调查局发展研究中心、中国冶金地质总局山东正元地质勘查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李俊建、唐文龙、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超、党智财、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正、陈安蜀、石传军、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锋、任军平、赵泽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天津市规划和自然资源局</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基于主体功能区战略的辽宁省多层级国土空间优化配置技术与示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辽宁省自然资源事务服务中心、沈阳农业大学、东北大学、大连鸿图地理信息技术咨询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李洪兴、石水莲、王思琢、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利、边振兴、包妮沙、闫雪松、王国申、彭兵根、甄</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辽宁省自然资源厅</w:t>
            </w:r>
          </w:p>
        </w:tc>
      </w:tr>
      <w:tr>
        <w:trPr>
          <w:trHeight w:val="10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超大城市国土空间复合利用关键技术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上海市地质调查研究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方国安、代</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兵、范</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华、王寒梅、史玉金、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群、徐小峰、郭兴杰、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瑶、聂</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上海市规划和自然资源局</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苏南地区地裂缝发育扩展机制与预测预警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江苏省地质调查研究院、南京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朱锦旗、吴吉春、龚绪龙、叶淑君、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军、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云、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岩、王光亚、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立、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江苏省自然资源厅</w:t>
            </w:r>
          </w:p>
        </w:tc>
      </w:tr>
      <w:tr>
        <w:trPr>
          <w:trHeight w:val="7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山东省莱州市纱岭超大型金矿详查及深部找矿关键技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山东省地质矿产勘查开发局第六地质大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宋国政、林少一、周明岭、魏绪峰、刘乐军、霍</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光、林永成、刘国栋、闫春明、毕明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山东省自然资源厅（省林业局）</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深覆盖区找煤理论创新与应用实践——鲁西大型优质焦煤基地的发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山东省地质科学研究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于学峰、张尚坤、张增奇、张义江、马祥县、罗文强、张洪波、梁吉坡、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斌、唐璐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山东省自然资源厅（省林业局）</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深层卤水高效钻采输提关键技术及产业化综合利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山东省地勘局第二水文地质工程地质大队（山东省鲁北地质工程勘察院）、中国地质科学院郑州矿产综合利用研究所、山东大学、</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山东省鲁南地质工程勘察院（山东省地勘局第二地质大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谭现锋、冯守涛、谭秀民、崔兆杰、洪静兰、张秀峰、秦耀军、陈洪年、郑宇轩、张利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山东省自然资源厅（省林业局）</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河南省通柘煤田的发现与地质特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河南省煤炭地质勘察研究总院、河南省地质矿产勘查开发局第四地质矿产调查院、河南省国土资源科学研究院、河南省煤田地质局物探测量队、河南省航空物探遥感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牛志刚、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斌、尹世才、张兴辽、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锋、</w:t>
            </w:r>
            <w:r>
              <w:rPr>
                <w:rFonts w:ascii="Times New Roman" w:hAnsi="Times New Roman" w:cs="Times New Roman" w:eastAsia="Times New Roman"/>
                <w:color w:val="000000"/>
                <w:kern w:val="0"/>
                <w:sz w:val="24"/>
                <w:lang w:bidi="ar"/>
              </w:rPr>
              <w:t xml:space="preserve"> </w:t>
            </w:r>
          </w:p>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李文前、王海泉、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卫、曹清章、徐东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河南省自然资源厅</w:t>
            </w:r>
          </w:p>
        </w:tc>
      </w:tr>
      <w:tr>
        <w:trPr>
          <w:trHeight w:val="7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栾川矿集区深部资源勘查技术集成与找矿突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河南省地质调查院、中国地质大学</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北京</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中国地质科学院矿产资源研究所、河南省地质科学研究所、栾川鑫曙伟博矿业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燕长海、张寿庭、韩江伟、王功文、马振波、宋要武、叶会寿、谭和勇、郭</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波、王纪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河南省自然资源厅</w:t>
            </w:r>
          </w:p>
        </w:tc>
      </w:tr>
      <w:tr>
        <w:trPr>
          <w:trHeight w:val="10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华南二叠纪生物</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地层</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沉积大地构造综合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大学（武汉）、中国地质调查局发展研究中心、中国地质调查局武汉地质调查中心、东华理工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何卫红、张克信、徐亚东、骆满生、宋博文、寇晓虎、冯艳芳、张宗言、杨廷禄、王成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湖北省自然资源厅</w:t>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地质环境遥感数据智能处理技术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大学（武汉）、中国地质环境监测院、湖北省地质环境总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王力哲、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志、陈伟涛、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刚、董玉森、李海涛、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旭、王少军、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涛、李显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湖北省自然资源厅</w:t>
            </w:r>
          </w:p>
        </w:tc>
      </w:tr>
      <w:tr>
        <w:trPr>
          <w:trHeight w:val="6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长江三峡库区典型地质灾害减灾理论与创新技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重庆地质矿产研究院、重庆交通大学、中国科学院、水利部成都山地灾害与环境研究所、枣庄学院、西南大学、重庆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陈洪凯、徐</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洪、唐红梅、陈立川、汪时机、秦代伦、陈柏林、王桂林、王全才、魏世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重庆市规划和自然资源局</w:t>
            </w:r>
          </w:p>
        </w:tc>
      </w:tr>
      <w:tr>
        <w:trPr>
          <w:trHeight w:val="8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盆缘山区页岩气绿色开发技术研究与示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重庆地质矿产研究院、重庆大学、中石化重庆涪陵页岩气勘探开发有限公司、杰瑞环保科技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陆朝晖、王里奥、卢培利、朱党辉、杨德敏、孙启刚、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培、江建飞、梁仁刚、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重庆市规划和自然资源局</w:t>
            </w:r>
          </w:p>
        </w:tc>
      </w:tr>
      <w:tr>
        <w:trPr>
          <w:trHeight w:val="6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西南地区五峰组</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龙马溪组地层典型特征及关键识别技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重庆地质矿产研究院、中国石油天然气股份有限公司勘探开发研究院、中石化重庆涪陵页岩气勘探开发有限公司、中国石油化工股份有限公司华东</w:t>
            </w:r>
            <w:r>
              <w:rPr>
                <w:rFonts w:ascii="Times New Roman" w:hAnsi="Times New Roman" w:cs="Times New Roman" w:eastAsia="仿宋_GB2312;仿宋"/>
                <w:color w:val="000000"/>
                <w:kern w:val="0"/>
                <w:sz w:val="24"/>
                <w:lang w:bidi="ar"/>
              </w:rPr>
              <w:t>油气</w:t>
            </w:r>
            <w:r>
              <w:rPr>
                <w:rFonts w:ascii="Times New Roman" w:hAnsi="Times New Roman" w:cs="Times New Roman" w:eastAsia="仿宋_GB2312;仿宋"/>
                <w:color w:val="000000"/>
                <w:kern w:val="0"/>
                <w:sz w:val="24"/>
                <w:lang w:bidi="ar"/>
              </w:rPr>
              <w:t>分公司、中国地质大学（武汉）、成都理工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烨、刘尧文、王红岩、夏海帮、姚光华、方光建、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恕、刘德勋、王锦喜、张志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重庆市规划和自然资源局</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西南地区重大地质事件与铀成矿作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成都理工大学、核工业二八</w:t>
            </w:r>
            <w:r>
              <w:rPr>
                <w:rFonts w:ascii="Times New Roman" w:hAnsi="Times New Roman" w:cs="Times New Roman"/>
                <w:color w:val="000000"/>
                <w:kern w:val="0"/>
                <w:sz w:val="24"/>
                <w:lang w:bidi="ar"/>
              </w:rPr>
              <w:t>〇</w:t>
            </w:r>
            <w:r>
              <w:rPr>
                <w:rFonts w:ascii="Times New Roman" w:hAnsi="Times New Roman" w:cs="Times New Roman" w:eastAsia="仿宋_GB2312;仿宋"/>
                <w:color w:val="000000"/>
                <w:kern w:val="0"/>
                <w:sz w:val="24"/>
                <w:lang w:bidi="ar"/>
              </w:rPr>
              <w:t>研究所、广西壮族自治区三</w:t>
            </w:r>
            <w:r>
              <w:rPr>
                <w:rFonts w:ascii="Times New Roman" w:hAnsi="Times New Roman" w:cs="Times New Roman"/>
                <w:color w:val="000000"/>
                <w:kern w:val="0"/>
                <w:sz w:val="24"/>
                <w:lang w:bidi="ar"/>
              </w:rPr>
              <w:t>〇</w:t>
            </w:r>
            <w:r>
              <w:rPr>
                <w:rFonts w:ascii="Times New Roman" w:hAnsi="Times New Roman" w:cs="Times New Roman" w:eastAsia="仿宋_GB2312;仿宋"/>
                <w:color w:val="000000"/>
                <w:kern w:val="0"/>
                <w:sz w:val="24"/>
                <w:lang w:bidi="ar"/>
              </w:rPr>
              <w:t>五核地质大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徐争启、张成江、倪师军、陈友良、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昊、孙泽轩、程发贵、姚</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建、唐纯勇、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四川省自然资源厅</w:t>
            </w:r>
          </w:p>
        </w:tc>
      </w:tr>
      <w:tr>
        <w:trPr>
          <w:trHeight w:val="5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强震区特大泥石流防治工程效果评价与推广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四川省华地建设工程有限责任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赵松江、李德华、李胜伟、郝红兵、莫裕科、谢</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宇、赵</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峥、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勇、曹</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楠、刘鹏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四川省自然资源厅</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贵州省松桃县高地亚洲最大富锰矿找矿科技创新与重大突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贵州省地质矿产勘查开发局一</w:t>
            </w:r>
            <w:r>
              <w:rPr>
                <w:rFonts w:ascii="Times New Roman" w:hAnsi="Times New Roman" w:cs="Times New Roman"/>
                <w:color w:val="000000"/>
                <w:kern w:val="0"/>
                <w:sz w:val="24"/>
                <w:lang w:bidi="ar"/>
              </w:rPr>
              <w:t>〇</w:t>
            </w:r>
            <w:r>
              <w:rPr>
                <w:rFonts w:ascii="Times New Roman" w:hAnsi="Times New Roman" w:cs="Times New Roman" w:eastAsia="仿宋_GB2312;仿宋"/>
                <w:color w:val="000000"/>
                <w:kern w:val="0"/>
                <w:sz w:val="24"/>
                <w:lang w:bidi="ar"/>
              </w:rPr>
              <w:t>三地质大队、中国地质大学（武汉）、中国地质调查局发展研究中心、贵州省地质矿产勘查开发局、武汉地大坤迪科技有限公司、中国科学院地球化学研究所、贵州地矿集团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袁良军、杜远生、谢小峰、吕志成、余文超、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文、杨炳南、姚希财、张夏林、陈甲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贵州省自然资源厅</w:t>
            </w:r>
          </w:p>
        </w:tc>
      </w:tr>
      <w:tr>
        <w:trPr>
          <w:trHeight w:val="9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贵州省贞丰县水银洞金矿外围详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贵州省地质矿产勘查开发局一</w:t>
            </w:r>
            <w:r>
              <w:rPr>
                <w:rFonts w:ascii="Times New Roman" w:hAnsi="Times New Roman" w:cs="Times New Roman"/>
                <w:color w:val="000000"/>
                <w:kern w:val="0"/>
                <w:sz w:val="24"/>
                <w:lang w:bidi="ar"/>
              </w:rPr>
              <w:t>〇</w:t>
            </w:r>
            <w:r>
              <w:rPr>
                <w:rFonts w:ascii="Times New Roman" w:hAnsi="Times New Roman" w:cs="Times New Roman" w:eastAsia="仿宋_GB2312;仿宋"/>
                <w:color w:val="000000"/>
                <w:kern w:val="0"/>
                <w:sz w:val="24"/>
                <w:lang w:bidi="ar"/>
              </w:rPr>
              <w:t>五地质大队、贵州紫金矿业股份有限公司、</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贵州省地质矿产勘查开发局、中国科学院地球化学研究所、中国地质大学（武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刘建中、陈景河、陈发恩、杨成富、王泽鹏、夏</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勇、付芝康、赵</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平、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艳、靳晓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贵州省自然资源厅</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流体包裹体与流体成岩成藏作用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长安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李荣西、刘淑文、覃小丽、梁积伟、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强、吴小力、赵帮胜、刘福田、黄何鑫、赵</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陕西省自然资源厅</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青海省格尔木市夏日哈木铜镍矿</w:t>
            </w:r>
            <w:r>
              <w:rPr>
                <w:rFonts w:eastAsia="仿宋_GB2312;仿宋" w:cs="Times New Roman" w:ascii="Times New Roman" w:hAnsi="Times New Roman"/>
                <w:color w:val="000000"/>
                <w:kern w:val="0"/>
                <w:sz w:val="24"/>
                <w:lang w:bidi="ar"/>
              </w:rPr>
              <w:t>HS26</w:t>
            </w:r>
            <w:r>
              <w:rPr>
                <w:rFonts w:ascii="Times New Roman" w:hAnsi="Times New Roman" w:cs="Times New Roman" w:eastAsia="仿宋_GB2312;仿宋"/>
                <w:color w:val="000000"/>
                <w:kern w:val="0"/>
                <w:sz w:val="24"/>
                <w:lang w:bidi="ar"/>
              </w:rPr>
              <w:t>号异常区勘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青海省第五地质勘查院、青海黄河矿业有限责任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杨启安、党兴彦、刘长征、许</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光、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楠、吴树宽、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彬、王治安、张勤山、王贵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青海省自然资源厅</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100</w:t>
            </w:r>
            <w:r>
              <w:rPr>
                <w:rFonts w:ascii="Times New Roman" w:hAnsi="Times New Roman" w:cs="Times New Roman" w:eastAsia="仿宋_GB2312;仿宋"/>
                <w:color w:val="000000"/>
                <w:kern w:val="0"/>
                <w:sz w:val="24"/>
                <w:lang w:bidi="ar"/>
              </w:rPr>
              <w:t>万大连幅海洋区域地质调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青岛海洋地质研究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李日辉、蓝先洪、陈晓辉、侯方辉、杨慧良、张志</w:t>
            </w:r>
            <w:r>
              <w:rPr>
                <w:rFonts w:ascii="Times New Roman" w:hAnsi="Times New Roman" w:cs="Times New Roman"/>
                <w:color w:val="000000"/>
                <w:kern w:val="0"/>
                <w:sz w:val="24"/>
                <w:lang w:bidi="ar"/>
              </w:rPr>
              <w:t>珣</w:t>
            </w:r>
            <w:r>
              <w:rPr>
                <w:rFonts w:ascii="Times New Roman" w:hAnsi="Times New Roman" w:cs="Times New Roman" w:eastAsia="仿宋_GB2312;仿宋"/>
                <w:color w:val="000000"/>
                <w:kern w:val="0"/>
                <w:sz w:val="24"/>
                <w:lang w:bidi="ar"/>
              </w:rPr>
              <w:t>、田振兴、陆</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凯、王中波、秦亚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调查局</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淮河流域平原地区地下水污染调查评价成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调查局南京地质调查中心、江苏省地质调查研究院、安徽省地质调查院、河南省地质调查院、山东省地质调查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叶念军、龚建师、葛伟亚、王献坤、徐建国、周锴锷、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磊、焦团理、朱春芳、邢怀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调查局</w:t>
            </w:r>
          </w:p>
        </w:tc>
      </w:tr>
      <w:tr>
        <w:trPr>
          <w:trHeight w:val="7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河北曹妃甸滨海地区海岸带环境地质调查评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调查局天津地质调查中心、河北省地矿局水文工程地质勘查院、河北省地矿局第五地质大队、河北省地矿局第三水文工程地质大队、河北省地矿局第四水文工程地质大队、河北省地矿局第八地质大队、河北省区域地质调查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柳富田、肖桂珍、魏风华、孙晓明、方</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成、杜</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东、胥勤勉、王小丹、谢海澜、费书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调查局</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多目标国土空间规划支撑技术研究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自然资源部信息中心、中国地质大学（北京）、北京大学、中国科学院生态环境研究中心、中国科学院科技战略咨询研究院、河南省国土资源科学研究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张丽君、喻</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锋、郑新奇、贺灿飞、赵作权、徐卫华、黄志基、康鸳鸯、马永欢、符</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自然资源部信息中心</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高技术矿产资源利用评价理论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自然资源部信息中心、中南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陈从喜、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昶、崔荣国、朱学红、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政、张迎新、左绿水、姚海琳、徐桂芬、吴初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自然资源部信息中心</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耕地等级变化野外监测技术集成与应用示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自然资源部国土整治中心、中国农业大学、北京师范大学、中国地质大学（北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王洪波、张中帆、张蕾娜、孔祥斌、赵</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烨、吴克宁、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超、杨建宇、朱德海、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自然资源部国土整治中心</w:t>
            </w:r>
          </w:p>
        </w:tc>
      </w:tr>
      <w:tr>
        <w:trPr>
          <w:trHeight w:val="5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矿产品市场监测评价技术与业务支撑体系建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自然资源经济研究院、河北地质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陈甲斌、袁国华、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韵、冯丹丹、王世虎、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嫱、朱勇原、周吉光、席</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皛</w:t>
            </w:r>
            <w:r>
              <w:rPr>
                <w:rFonts w:ascii="Times New Roman" w:hAnsi="Times New Roman" w:cs="Times New Roman" w:eastAsia="仿宋_GB2312;仿宋"/>
                <w:color w:val="000000"/>
                <w:kern w:val="0"/>
                <w:sz w:val="24"/>
                <w:lang w:bidi="ar"/>
              </w:rPr>
              <w:t>、贺冰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自然资源经济研究院</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矿产资源开发空间布局与功能区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自然资源经济研究院、中国地质调查局发展研究中心、自然资源部矿产资源储量评审中心、中国地质调查局油气资源调查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侯华丽、吴尚昆、张玉韩、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璞、董</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煜、王传君、孟旭光、李宪海、那春光、陈丽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自然资源经济研究院</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国土资源环境承载力评价理论、方法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国土勘测规划院、中国地质调查局、江苏省土地勘测规划院、中国地质调查局天津地质调查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贾克敬、祁</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帆、林良俊、徐小黎、白晓飞、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辉、田志强、朱凤武、马</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震、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国土勘测规划院</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黄河泥沙充填复垦采煤沉陷地关键技术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矿业大学、中国矿业大学（北京）、济宁市土地综合整治中心、山东省邱集煤矿有限公司、山东农业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胡振琪、赵艳玲、武善元、纪仁卿、蔡德水、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晶、李新举、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蕙、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侃、郭建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土地学会</w:t>
            </w:r>
          </w:p>
        </w:tc>
      </w:tr>
      <w:tr>
        <w:trPr>
          <w:trHeight w:val="7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钻探机具关键部件表面工程技术及其工程化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大学（北京）、北京探矿工程研究所、中国地质科学院勘探技术研究所、中国人民解放军陆军装甲兵学院、南京工程学院、浙江工业大学、北京恒泰万博石油技术股份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康嘉杰、佘丁顺、朱丽娜、岳</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文、马国政、张保森、朴钟宇、翁</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炜、梁</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健、远</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学会</w:t>
            </w:r>
          </w:p>
        </w:tc>
      </w:tr>
      <w:tr>
        <w:trPr>
          <w:trHeight w:val="7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安徽省矿产资源潜力评价与勘查选区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安徽省地质调查院（安徽省地质科学研究所）、安徽省公益性地质调查管理中心、安徽省勘查技术院、安徽省煤田地质局勘查研究院、安徽省地质矿产勘查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杜建国、余良范、许</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卫、吴礼彬、钱存超、胡海风、兰学毅、朱文伟、赵华荣、唐敏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学会</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埃迪卡拉系古生物群系统演化及其国际对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科学院地质研究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刘鹏举、唐</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烽、陈寿铭、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猛、尚晓冬、尹崇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学会</w:t>
            </w:r>
          </w:p>
        </w:tc>
      </w:tr>
      <w:tr>
        <w:trPr>
          <w:trHeight w:val="6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渤海海域复杂碎屑岩储层油气藏地质建模技术创新与实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海石油</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中国</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有限公司天津分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霍春亮、叶小明、王鹏飞、高振南、徐</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静、李俊飞、刘卫林、党胜国、宋建芳、吕坐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学会</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典型整装勘查区矿产预测与找矿突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调查局发展研究中心、甘肃省地质调查院、甘肃大冶地质矿业有限责任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于晓飞、李永胜、李通国、郭少丰、袁慧香、王春女、公凡影、杜泽忠、牛鹏飞、李锁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学会</w:t>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城市地下空间资源识别评价与协同开发关键技术研究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科学院、南京大学、苏交科集团股份有限公司、浙江大学、中国科学院武汉岩土力学研究所、南京吉坦工程技术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李晓昭、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凯、卞</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夏、马</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岩、黄</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俊、田</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钢、陈卫忠、石战结、闫金凯、许振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学会</w:t>
            </w:r>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化探资料应用研究促进新疆铅锌找矿重大突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新疆维吾尔自治区地质调查院、新疆维吾尔自治区地质矿产勘查开发局地球物理化学探矿大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杨万志、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军、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惠、庄道泽、郑启平、任</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燕、夏建勋、舍建忠、徐仕琪、赵同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学会</w:t>
            </w:r>
          </w:p>
        </w:tc>
      </w:tr>
      <w:tr>
        <w:trPr>
          <w:trHeight w:val="6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亚造山带南缘构造岩浆演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科学院地质研究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石玉若、刘敦一、孙会一、康月蓝、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维、李琳琳、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振、吴显灿、张玉海、包泽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学会</w:t>
            </w:r>
          </w:p>
        </w:tc>
      </w:tr>
      <w:tr>
        <w:trPr>
          <w:trHeight w:val="6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西藏念青唐古拉成矿带东段铅锌矿成矿规律与找矿突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科学院矿产资源研究所、西藏自治区地质矿产勘查开发局第二地质大队、成都理工大学、河南省地质调查院、西藏华夏矿业有限公司、中国地质调查局成都地质调查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唐菊兴、王立强、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琼、钟康惠、张华平、杜</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欣、泽仁扎西、严军、马国桃、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学会</w:t>
            </w:r>
          </w:p>
        </w:tc>
      </w:tr>
      <w:tr>
        <w:trPr>
          <w:trHeight w:val="6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新疆和硕县可可乃克矿区</w:t>
            </w:r>
            <w:r>
              <w:rPr>
                <w:rFonts w:eastAsia="仿宋_GB2312;仿宋" w:cs="Times New Roman" w:ascii="Times New Roman" w:hAnsi="Times New Roman"/>
                <w:color w:val="000000"/>
                <w:kern w:val="0"/>
                <w:sz w:val="24"/>
                <w:lang w:bidi="ar"/>
              </w:rPr>
              <w:t>1490</w:t>
            </w:r>
            <w:r>
              <w:rPr>
                <w:rFonts w:ascii="Times New Roman" w:hAnsi="Times New Roman" w:cs="Times New Roman" w:eastAsia="仿宋_GB2312;仿宋"/>
                <w:color w:val="000000"/>
                <w:kern w:val="0"/>
                <w:sz w:val="24"/>
                <w:lang w:bidi="ar"/>
              </w:rPr>
              <w:t>米标高以浅特大型锶矿详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山东省第七地质矿产勘查院、新疆林源矿业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刘传朋、李兆营、肖丙建、余西顺、冯爱平、梁</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成、徐希强、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同、葛跃进、马文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学会</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矿产资源勘查开采区块设置理论技术创新与实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自然资源经济研究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王联军、史登峰、朱</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清、曾凌云、杨再兴、朱振芳、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博、罗小利、吕建伟、史瑾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矿产经济学会</w:t>
            </w:r>
          </w:p>
        </w:tc>
      </w:tr>
      <w:tr>
        <w:trPr>
          <w:trHeight w:val="11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矿业绿色发展理论构建、方法创新与应用实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大学（北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雷涯邻、葛建平、吴三忙、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莉、江</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勇、许</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群、王熙博、陈文会、陈炜明、何春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矿产经济学会</w:t>
            </w:r>
          </w:p>
        </w:tc>
      </w:tr>
      <w:tr>
        <w:trPr>
          <w:trHeight w:val="8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地质大数据支撑平台关键技术研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调查局发展研究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缪谨励、屈红刚、肖世伟、谭永杰、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亮、梅丽斯、白</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明、李景朝、施</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艳、郭</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矿产经济学会</w:t>
            </w:r>
          </w:p>
        </w:tc>
      </w:tr>
      <w:tr>
        <w:trPr>
          <w:trHeight w:val="6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鄂尔多斯盆地东南部低渗致密油藏表征与规模开发关键技术突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陕西延长石油（集团）有限责任公司研究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郝世彦、倪</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军、王成俊、展转盈、赵晓亮、党海龙、王仙仙、孙兵华、孟选刚、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专家推荐</w:t>
            </w:r>
          </w:p>
        </w:tc>
      </w:tr>
      <w:tr>
        <w:trPr>
          <w:trHeight w:val="7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无人机倾斜摄影测量关键技术及应急保障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四川测绘地理信息局测绘技术服务中心、西南交通大学、四川视慧智图空间信息技术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周兴霞、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翰、廖</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露、朱</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庆、黄青伦、沈富强、廖小露、程多祥、丁雨淋、赵婷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四川测绘地理信息局</w:t>
            </w:r>
          </w:p>
        </w:tc>
      </w:tr>
    </w:tbl>
    <w:p>
      <w:pPr>
        <w:pStyle w:val="Normal"/>
        <w:jc w:val="center"/>
        <w:rPr>
          <w:rFonts w:ascii="Times New Roman" w:hAnsi="Times New Roman" w:eastAsia="华文中宋;宋体" w:cs="Times New Roman"/>
          <w:b/>
          <w:b/>
          <w:sz w:val="18"/>
          <w:szCs w:val="18"/>
        </w:rPr>
      </w:pPr>
      <w:r>
        <w:rPr>
          <w:rFonts w:eastAsia="华文中宋;宋体" w:cs="Times New Roman" w:ascii="Times New Roman" w:hAnsi="Times New Roman"/>
          <w:b/>
          <w:sz w:val="18"/>
          <w:szCs w:val="18"/>
        </w:rPr>
      </w:r>
    </w:p>
    <w:p>
      <w:pPr>
        <w:pStyle w:val="Normal"/>
        <w:jc w:val="center"/>
        <w:rPr>
          <w:rFonts w:ascii="Times New Roman" w:hAnsi="Times New Roman" w:eastAsia="华文中宋;宋体" w:cs="Times New Roman"/>
          <w:b/>
          <w:b/>
          <w:sz w:val="18"/>
          <w:szCs w:val="18"/>
        </w:rPr>
      </w:pPr>
      <w:r>
        <w:rPr>
          <w:rFonts w:eastAsia="华文中宋;宋体" w:cs="Times New Roman" w:ascii="Times New Roman" w:hAnsi="Times New Roman"/>
          <w:b/>
          <w:sz w:val="18"/>
          <w:szCs w:val="18"/>
        </w:rPr>
      </w:r>
    </w:p>
    <w:p>
      <w:pPr>
        <w:pStyle w:val="Normal"/>
        <w:spacing w:lineRule="exact" w:line="56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t>2019</w:t>
      </w:r>
      <w:r>
        <w:rPr>
          <w:rFonts w:ascii="Times New Roman" w:hAnsi="Times New Roman" w:cs="Times New Roman" w:eastAsia="华文中宋;宋体"/>
          <w:sz w:val="44"/>
          <w:szCs w:val="44"/>
        </w:rPr>
        <w:t>年度中国测绘学会科学技术奖获奖成果名单</w:t>
      </w:r>
    </w:p>
    <w:tbl>
      <w:tblPr>
        <w:tblW w:w="15306" w:type="dxa"/>
        <w:jc w:val="center"/>
        <w:tblInd w:w="0" w:type="dxa"/>
        <w:tblLayout w:type="fixed"/>
        <w:tblCellMar>
          <w:top w:w="15" w:type="dxa"/>
          <w:left w:w="15" w:type="dxa"/>
          <w:bottom w:w="15" w:type="dxa"/>
          <w:right w:w="15" w:type="dxa"/>
        </w:tblCellMar>
      </w:tblPr>
      <w:tblGrid>
        <w:gridCol w:w="703"/>
        <w:gridCol w:w="3263"/>
        <w:gridCol w:w="4500"/>
        <w:gridCol w:w="4860"/>
        <w:gridCol w:w="1980"/>
      </w:tblGrid>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成果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主要完成单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主要完成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推荐单位</w:t>
            </w:r>
          </w:p>
        </w:tc>
      </w:tr>
      <w:tr>
        <w:trPr>
          <w:trHeight w:val="445" w:hRule="atLeast"/>
        </w:trPr>
        <w:tc>
          <w:tcPr>
            <w:tcW w:w="15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ascii="Times New Roman" w:hAnsi="Times New Roman" w:cs="Times New Roman"/>
                <w:b/>
                <w:color w:val="000000"/>
                <w:kern w:val="0"/>
                <w:sz w:val="24"/>
                <w:lang w:bidi="ar"/>
              </w:rPr>
              <w:t>特等奖成果</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无人机电力线路巡检遥感安全监测关键技术与工程化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武汉大学、中国测绘科学研究院、</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广东电网有限责任公司、电力科学研究院、</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北京北科天绘科技有限公司、</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北京拓维思科技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杨必胜、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驰、刘正军、彭向阳、张珂殊、蔡艳辉、浦</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石、李健平、董</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震、张智武、赵永屹、张永振、肖</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潇、钱金菊、梁福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武汉大学测绘遥感信息工程国家重点实验室</w:t>
            </w:r>
          </w:p>
        </w:tc>
      </w:tr>
      <w:tr>
        <w:trPr>
          <w:trHeight w:val="273" w:hRule="atLeast"/>
        </w:trPr>
        <w:tc>
          <w:tcPr>
            <w:tcW w:w="15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一等奖成果</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复杂地表热环境定量遥感范式、理论与方法创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师范大学、南京大学、</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中国矿业大学（北京）、国家卫星气象中心、中国科学院地理科学与资源研究所、首都师范大学、电子科技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陈云浩、占文凤、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灏、全金玲、胡德勇、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纪、曹广真、宫阿都、郭</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徵、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京、王丹丹、夏海萍、赵</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祥、李康</w:t>
            </w:r>
            <w:r>
              <w:rPr>
                <w:rFonts w:ascii="Times New Roman" w:hAnsi="Times New Roman" w:cs="Times New Roman" w:eastAsia="仿宋_GB2312;仿宋"/>
                <w:color w:val="000000"/>
                <w:kern w:val="0"/>
                <w:sz w:val="24"/>
                <w:lang w:bidi="ar"/>
              </w:rPr>
              <w:t>宁</w:t>
            </w:r>
            <w:r>
              <w:rPr>
                <w:rFonts w:ascii="Times New Roman" w:hAnsi="Times New Roman" w:cs="Times New Roman" w:eastAsia="仿宋_GB2312;仿宋"/>
                <w:color w:val="000000"/>
                <w:kern w:val="0"/>
                <w:sz w:val="24"/>
                <w:lang w:bidi="ar"/>
              </w:rPr>
              <w:t>、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师范大学</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地理点过程的模式提取理论、方法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科学院地理科学与资源研究所、北京联合大学、兰州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韬、周成虎、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辞、刘盛和、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洁、孟</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斌、颉耀文、马</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廷、张景秋、杜云艳、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娟、易嘉伟、郭思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科学院地理科学与资源研究所</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机载可定制多光谱成像生态感知的关键技术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同济大学、上海同繁勘测工程科技有限公司、上海市测绘院、上海市岩土工程检测中心、上海市水文总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春、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源、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敏、刘美兰、辛</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亮、田</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华、曾</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勇、牟建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卓、</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艾克然木</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艾克拜尔、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溶、伦凤霞、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雯、周骁腾、薛</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同济大学</w:t>
            </w:r>
          </w:p>
        </w:tc>
      </w:tr>
      <w:tr>
        <w:trPr>
          <w:trHeight w:val="19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珠海一号”高光谱卫星星座建设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珠海欧比特宇航科技股份有限公司、广东绘宇智能勘测科技有限公司、中国科学院长春光学精密机械与物理研究所、哈尔滨工业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颜</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军、蒋晓华、谭军辉、潘申林、金</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光、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峰、颜志宇、范海生、周学林、刘春雨、王大成、彭述刚、解</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鹏、郭金生、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广东绘宇智能勘测科技有限公司</w:t>
            </w:r>
          </w:p>
        </w:tc>
      </w:tr>
      <w:tr>
        <w:trPr>
          <w:trHeight w:val="10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基于空间大地测量技术的地壳构造运动研究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战略支援部队信息工程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孙付平、朱新慧、门葆红、田</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亮、张伦东、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婧、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刃、乔书波、肖</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凯、李万里、荣</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敏、苗岳旺、董文亮、傅彦博、戴海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战略支援部队信息工程大学</w:t>
            </w:r>
          </w:p>
        </w:tc>
      </w:tr>
      <w:tr>
        <w:trPr>
          <w:trHeight w:val="10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面向城市治理的地理国情监测关键技术研究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市测绘设计研究院、武汉大学、中国测绘科学研究院、北京中色测绘院有限公司、广州中海达卫星导航技术股份有限公司、广东满天星云信息技术有限公司、城市空间信息工程北京市重点实验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杨伯钢、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淼、宁晓刚、苏世亮、马小计、刘博文、蔡忠亮、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浩、杨旭东、黄迎春、关</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丽、秦</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飞、杜志刚、龚</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芸、魏理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市测绘设计研究院</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超级航站楼建设高精度高效测量关键技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城建勘测设计研究院有限责任公司、武汉大学、北京建筑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马海志、余永明、王思锴、董伟东、侯进峰、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响、杜明义、邹进贵、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珂、马全明、张建全、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坚、陈大勇、田</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军、梅文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城建勘测设计研究院有限责任公司</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高分辨率卫星影像精准高效处理关键技术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西安测绘研究所、西安航天天绘数据技术有限公司、西安中科星图空间数据技术有限公司、地理信息工程国家重点实验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巩丹超、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丽、李新涛、申慧群</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龚</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辉</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韩</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昱</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成</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伟</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黄</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艳</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秦进春</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刘松林</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剑</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力</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卢学良</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玲</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周增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西安测绘研究所</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全球测图技术系统与应用示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国家基础地理信息中心、武汉大学、武大吉奥信息技术有限公司、中国地图出版社有限公司、陕西测绘地理信息局、黑龙江测绘地理信息局、四川测绘地理信息局、海南测绘地理信息局、自然资源部重庆测绘院、北京建筑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龚健雅、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捷、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密、李志刚、刘奕夫、刘若梅、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博、杜</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晓、王艳东、张俊辉、江万寿、陈利军、司连法、查祝华、郑</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国家基础地理信息中心</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地表要素遥感精细识别与动态监测方法研究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同济大学、中国科学院新疆生态与地理研究所、南京大学、中国测绘科学研究院、中南大学、复旦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柳思聪、阿里木</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赛买提、马小龙、童小华、</w:t>
            </w:r>
          </w:p>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杜培军、苗则朗、李二珠、池明旻、金雁敏、郑守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同济大学</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自然资源卫星影像云服务平台关键技术研究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自然资源部国土卫星遥感应用中心、青岛市自然资源和规划局、北京国测星绘信息技术有限公司、清华大学、北京数慧时空信息技术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权、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奇、王华斌、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红、王光辉、袁青华、樊文锋、卢宏钟、徐雪蕾、张春生、刘慧杰、王鸿燕、郭婷婷、郭晓敏、白莉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自然资源部国土卫星遥感应用中心</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智能实时工业摄影测量技术研究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武汉大学遥感信息工程学院、武汉中观自动化科技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郑顺义、张祖勋、王晓南、唐</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敏、李迎松、成剑华、朱中尉、卢</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金、任关宝、何</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源、刘庆龙、朱锋博、桂</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力、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武汉大学遥感信息工程学院</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星载</w:t>
            </w:r>
            <w:r>
              <w:rPr>
                <w:rFonts w:eastAsia="仿宋_GB2312;仿宋" w:cs="Times New Roman" w:ascii="Times New Roman" w:hAnsi="Times New Roman"/>
                <w:color w:val="000000"/>
                <w:kern w:val="0"/>
                <w:sz w:val="24"/>
                <w:lang w:bidi="ar"/>
              </w:rPr>
              <w:t>SAR</w:t>
            </w:r>
            <w:r>
              <w:rPr>
                <w:rFonts w:ascii="Times New Roman" w:hAnsi="Times New Roman" w:cs="Times New Roman" w:eastAsia="仿宋_GB2312;仿宋"/>
                <w:color w:val="000000"/>
                <w:kern w:val="0"/>
                <w:sz w:val="24"/>
                <w:lang w:bidi="ar"/>
              </w:rPr>
              <w:t>无控高精度处理关键技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武汉大学、自然资源部国土卫星遥感应用中心、北京空间飞行器总体设计部、辽宁工程技术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过、汪韬阳、朱</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宇、王华斌、李治江、赵瑞山、邓明军、李参海、吕</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争、樊文峰、陈振炜、郑玉芝、崔</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浩、郭风成、郑娇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武汉大学印刷与包装系</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立体空间产权的三维建模关键技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武汉大学、深圳大学、深圳市数字城市工程研究中心、浙江大学宁波理工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应</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申、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霖、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彪、赵志刚、陈学业、虞昌彬、郭</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晗、朱海红、苏世亮、段新桥、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丰、李威阳、李程鹏、汤</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武汉大学资源与环境科学学院</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面向自然资源统一管理的信息化测绘关键技术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珠海市测绘院、武汉大学、广州大学、自然资源部重庆测绘院、广东省国土资源测绘院</w:t>
            </w:r>
          </w:p>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建筑大学、武大吉奥信息技术有限公司</w:t>
            </w:r>
          </w:p>
          <w:p>
            <w:pPr>
              <w:pStyle w:val="Normal"/>
              <w:widowControl/>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广州奥格智能科技有限公司、珠海市自然资源局、珠海市横琴新区规划国土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马德富、李建成、姜卫平、张新长、闫</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利、贠法长、丁建勋、何福久、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彬、王化娟、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洪、刘小丁、李旺民、高春辉、李进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珠海市测绘院</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遥感与作物模型数据同化关键技术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农业大学、中国科学院遥感与数字地球研究所、河南省气象科学研究所、电子科技大学、首都师范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黄健熙、苏</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伟、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俐、朱德海、蒙继华、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颖、许文波、钟若飞、杨建宇、张晓东、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超、刘峻明、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哲、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林、严泰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农业大学</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信息化测绘地理信息质检平台构建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国家测绘产品质量检验测试中心、自然资源部四川测绘产品质量监督检验站、北京吉威时代软件股份有限公司、四川五维地理信息技术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张继贤、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莉、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冲、韩文立、李晶云、邓智文、章力博、李昊霖、葛</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娟、阳建逸、赵海涛、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辉、陈海鹏、杜</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维、王金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国家测绘产品质量检验测试中心</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众源数据支撑下的地缘环境智能分析与表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战略支援部队信息工程大学、郑州大学、郑州如远信息技术有限公司、河南铮睿科达信息技术有限公司、广州汉沣信息科技有限责任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晶、刘建忠、韩志军、熊</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伟、刘大鹏、唐汉松、郗笃刚、盖</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森、叶恺臻、刘绿怡、魏海涛、赫晓慧、徐文飞、麻洪川、王理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战略支援部队信息工程大学</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公益性应需高效制图关键技术研究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国家基础地理信息中心、天津师范大学、北京中有联科技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赵</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勇、刘万增、朱秀丽、赵婷婷、吴晨琛、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然、翟</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曦、张卫勇、周治武、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启、彭云璐、邸欣丽、赵智瑾、王云帆、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国家基础地理信息中心</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基于智能无线网关的高精度变形监测成套技术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重庆市勘测院、重庆市勘察设计有限公司、重庆市智能感知大数据产业协同创新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陈翰新、向泽君、滕德贵、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波、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镜、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超、王大涛、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恒、袁长征、黄</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赟、林江伟、周成涛、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勇、杨旭东、王新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重庆市勘测院</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贵州省地质灾害隐患</w:t>
            </w:r>
            <w:r>
              <w:rPr>
                <w:rFonts w:eastAsia="仿宋_GB2312;仿宋" w:cs="Times New Roman" w:ascii="Times New Roman" w:hAnsi="Times New Roman"/>
                <w:color w:val="000000"/>
                <w:kern w:val="0"/>
                <w:sz w:val="24"/>
                <w:lang w:bidi="ar"/>
              </w:rPr>
              <w:t>InSAR</w:t>
            </w:r>
            <w:r>
              <w:rPr>
                <w:rFonts w:ascii="Times New Roman" w:hAnsi="Times New Roman" w:cs="Times New Roman" w:eastAsia="仿宋_GB2312;仿宋"/>
                <w:color w:val="000000"/>
                <w:kern w:val="0"/>
                <w:sz w:val="24"/>
                <w:lang w:bidi="ar"/>
              </w:rPr>
              <w:t>排查关键技术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贵州省第一测绘院、北京博宇智图信息技术有限公司、贵州省地质环境监测院、武汉大学、中国测绘科学研究院、贵州五环技术开发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刘东烈、曾</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涛、董</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杰、郭金城、汪</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娟、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涛、赵</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争、李阳春、严梦琪、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渝、吕</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刚、戚</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兰、张家勇、吕晓芳、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贵州省第一测绘院</w:t>
            </w:r>
          </w:p>
        </w:tc>
      </w:tr>
      <w:tr>
        <w:trPr>
          <w:trHeight w:val="339" w:hRule="atLeast"/>
        </w:trPr>
        <w:tc>
          <w:tcPr>
            <w:tcW w:w="15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24"/>
              </w:rPr>
            </w:pPr>
            <w:r>
              <w:rPr>
                <w:rFonts w:ascii="Times New Roman" w:hAnsi="Times New Roman" w:cs="Times New Roman"/>
                <w:b/>
                <w:color w:val="000000"/>
                <w:kern w:val="0"/>
                <w:sz w:val="24"/>
                <w:lang w:bidi="ar"/>
              </w:rPr>
              <w:t>二等奖成果</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电子围网关键技术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珠海大横琴科技发展有限公司、武汉大学、华中科技大学、武汉理工大学、国家基础地理信息中心、中国测绘科学研究院、河南中光学集团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邓练兵、程起敏、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芳、王中元、王世先、刘晓丽、孙开敏、朱秀丽、余大勇、李文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珠海大横琴科技发展有限公司</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地铁施工监测检测与智能预警成套技术及多传感器集成创新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湖南科技大学、长沙理工大学、合肥工业大学、南京数联空间测绘科技有限公司、中国建筑第五工程局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龙四春、尤相骏、陶庭叶、邓兴升、张立亚、谢</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建、廖孟光、祝传广、吴文豪、李水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湖南科技大学</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国家环境监查遥感应用平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吉威数源信息技术有限公司、生态环境部卫星环境应用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珂、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桥、孙中平、李晶云、史园莉、孙志伟、毛慧琴、董路明、马万栋、运晓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吉威数源信息技术有限公司</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国产自主高分遥感处理系统研制和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航天宏图信息技术股份有限公司、武汉大学、西南交通大学、深圳大学、中国科学院遥感与数字地球研究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王宇翔、刘东升、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密、叶沅鑫、廖通逵、胡忠文、高连如、沈均平、马海波、葛慧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航天宏图信息技术股份有限公司</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倾斜摄影</w:t>
            </w:r>
            <w:r>
              <w:rPr>
                <w:rFonts w:eastAsia="仿宋_GB2312;仿宋" w:cs="Times New Roman" w:ascii="Times New Roman" w:hAnsi="Times New Roman"/>
                <w:color w:val="000000"/>
                <w:kern w:val="0"/>
                <w:sz w:val="24"/>
                <w:lang w:bidi="ar"/>
              </w:rPr>
              <w:t>1:500</w:t>
            </w:r>
            <w:r>
              <w:rPr>
                <w:rFonts w:ascii="Times New Roman" w:hAnsi="Times New Roman" w:cs="Times New Roman" w:eastAsia="仿宋_GB2312;仿宋"/>
                <w:color w:val="000000"/>
                <w:kern w:val="0"/>
                <w:sz w:val="24"/>
                <w:lang w:bidi="ar"/>
              </w:rPr>
              <w:t>高精度三维测图技术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广州智迅诚地理信息科技有限公司、武汉天际航信息科技股份有限公司、广州市城市更新规划研究院、广州市城市规划勘测设计研究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腾、邓</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非、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琦、陈展鹏、赵小阳、何华贵、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方、庄卫锋、周玉国、郭</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广州智迅诚地理信息科技有限公司</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地理国情图产品体系构建与研制关键技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测绘科学研究院、自然资源部第三地理信息制图院、武汉大学、中国地图出版社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涛、殷红梅、文学虎、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翔、芦仲进、于荣花、李维庆、黄丽娜、毛</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曦、高武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测绘科学研究院</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云南省时空信息云平台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云南省测绘资料档案馆（云南省基础地理信息中心）</w:t>
            </w:r>
          </w:p>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云南省自然资源厅国土资源信息中心、昆明理工大学、美国乔治梅森大学智能空间计算联合研究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金宝轩、赵</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康、周峻松、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东、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森、李丽英、杨淑婧、欧阳迎春、宋炜炜、杨超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云南省测绘资料档案馆（云南省基础地理信息中心）</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国图不动产统一登记信息平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南京国图信息产业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王履华、狄晓涛、张伟良、高权忠、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健、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飞、朱</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莹、张雅奇、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勇、许秋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南京国图信息产业有限公司</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基于三维地理信息输电网智能化设计平台关键技术研发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恒华伟业科技股份有限公司、北京道亨时代科技有限公司、三峡大学、中国电力企业联合会电力建设技术经济咨询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陈显龙、刘满君、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刚、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涛、杨大为、韩念遐、魏</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冲、陈宝珍、孙敏杰、赵玫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恒华伟业科技股份有限公司</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潮间带陆海一体化测量系统关键技术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山东省国土测绘院、山东科技大学、青岛秀山移动测量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卢秀山、张立国、祝明然、钟全宝、丁仕军、李国玉、张金营、王观鹏、汤玉兵、翟艳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山东省国土测绘院</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BDS/GPS</w:t>
            </w:r>
            <w:r>
              <w:rPr>
                <w:rFonts w:ascii="Times New Roman" w:hAnsi="Times New Roman" w:cs="Times New Roman" w:eastAsia="仿宋_GB2312;仿宋"/>
                <w:color w:val="000000"/>
                <w:kern w:val="0"/>
                <w:sz w:val="24"/>
                <w:lang w:bidi="ar"/>
              </w:rPr>
              <w:t>实时动态区域增强定位理论、方法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辽宁工程技术大学、中国空间技术研究院钱学森空间技术实验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徐爱功、祝会忠、郑</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伟、徐宗秋、徐辛超、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心、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猛、唐龙江、郑</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涛、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辽宁工程技术大学</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无人机与高精度倾斜摄影测量系统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机械工业勘察设计研究院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杨永林、赵国梁、潘东峰、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超、丁吉峰、廖东军、张腾飞、刘兆慧、郑建国、张继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机械工业勘察设计研究院有限公司</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长江中下游防洪河道动态监测关键技术研究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长江水利委员会水文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陈松生、周建红、全小龙、蒋建平、陈晓敏、魏</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猛、沙红良、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波、刘瑞斌、马耀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长江水利委员会水文局</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倾斜摄影测量实景三维地理信息系统关键技术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浙江中海达空间信息技术有限公司、西南交通大学、武汉大学、德清县地理信息中心、四川视慧智图空间信息技术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张叶廷、谢</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潇、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翰、倪锡春、朱</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军、丁雨淋、李荣亚、许</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飞、虞</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湘、申</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浙江中海达空间信息技术有限公司</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东海海区北斗地基增强系统建设关键技术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交通运输部东海航海保障中心上海海事测绘中心、中交上海航道勘察设计研究院有限公司、同济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史晓平、侯红彪、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超、陈正伟、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谨、李博峰、韩</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磊、石景元、李维运、钱锦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交通运输部东海航海保障中心上海海事测绘中心</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喀斯特地貌区雷达干涉测量地质灾害隐患排查方法与应用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科学院遥感与数字地球研究所、贵州省第三测绘院、中科卫星应用德清研究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谢</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酬、周道琴、申朝永、陈冠文、田帮森、卞小林、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辉、谢</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韬、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鸣、原君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科学院遥感与数字地球研究所</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基于空间对地观测的多尺度构造形变场演化特征获取技术及其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震局地质研究所、北京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单新建、屈春燕、宋小刚、曾琪明、张国宏、李彦川、刘云华、龚文瑜、张迎峰、赵德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震局地质研究所</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三维建筑几何模型自动综合技术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人民解放军战略支援部队信息工程大学、河南省寰宇信息技术股份有限公司、郑州众合景轩信息技术有限公司、河南信大融合科技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葛</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磊、刘海砚、钱海忠、李国辉、陈晓慧、花</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峰、黄东华、李传谨、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勇、何海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人民解放军战略支援部队信息工程大学数据与目标工程学院</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重庆市土地房屋大数据关键技术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重庆市国土资源和房屋勘测规划院、重庆欣荣土地房屋勘测技术研究所、北京捷泰天域信息技术有限公司、易智瑞（中国）信息技术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李爱迪、马泽忠、吕</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煊、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欣、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涛、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强、曹</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鑫、雷</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黎、何</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灏、于有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重庆市国土资源和房屋勘测规划院</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面向大比例尺测图的并行激光雷达技术及其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武汉大学、江苏省测绘工程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松、朱士才、田</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昕、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辉、王朝辉、杨晋陵、史光远、马</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跃、郑国兴、黄</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江苏省测绘工程院</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县域农村生活污水管网系统长效运维信息化平台建设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正元地理信息集团股份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张宏波、姜元军、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娜、高千永、彭延锋、王万斌、张照杰、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杨、李宗达、徐明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浙江正元地理信息有限责任公司</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国土资源大数据建设关键技术研究及在广东省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广东省国土资源技术中心、北京吉威数源信息技术有限公司、武大吉奥信息技术有限公司、暨南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陈泽鹏、林良彬、钟远军、刘雪俊、李晶云、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雷、邓玉辉、任</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娟、林澍哲、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广东省国土资源技术中心</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领导干部自然资源资产离任审计测绘地理信息关键技术研究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广西壮族自治区地理信息测绘院、二十一世纪空间技术应用股份有限公司、武汉大学、广西壮族自治区审计科学研究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肖明虹、关盛勇、张祖宇、眭海刚、覃</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现、周培诚、李玉堂、黄</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铭、王长栓、李海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广西壮族自治区地理信息测绘院</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新疆绿洲区域地理国情监测关键技术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新疆维吾尔自治区测绘科学研究院、中国科学院新疆生态与地理研究所、北京吉威时代软件股份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涛、翟</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亮、马英莲、李娜娜、李争光、赵新风、董路明、陶兰花、宋梦洁、李春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新疆维吾尔自治区测绘科学研究院</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公开</w:t>
            </w:r>
            <w:r>
              <w:rPr>
                <w:rFonts w:eastAsia="仿宋_GB2312;仿宋" w:cs="Times New Roman" w:ascii="Times New Roman" w:hAnsi="Times New Roman"/>
                <w:color w:val="000000"/>
                <w:kern w:val="0"/>
                <w:sz w:val="24"/>
                <w:lang w:bidi="ar"/>
              </w:rPr>
              <w:t>DEM</w:t>
            </w:r>
            <w:r>
              <w:rPr>
                <w:rFonts w:ascii="Times New Roman" w:hAnsi="Times New Roman" w:cs="Times New Roman" w:eastAsia="仿宋_GB2312;仿宋"/>
                <w:color w:val="000000"/>
                <w:kern w:val="0"/>
                <w:sz w:val="24"/>
                <w:lang w:bidi="ar"/>
              </w:rPr>
              <w:t>辅助卫星影像无地面控制点定位关键技术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人民解放军战略支援部队信息工程大学、北京航天泰坦科技股份有限公司、成都理工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郭海涛、卢</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俊、陈小卫、张保明、倪金生、龚志辉、赵</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传、杨容浩、李传广、刘志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战略支援部队信息工程大学地理空间信息学院</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地理空间三维模型一体化建设关键技术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青岛市勘察测绘研究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张志华、朱祥山、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峻、张九宴、张立涛、贾士珍、宫</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宁、闫</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楠、刘建英、阮</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青岛市勘察测绘研究院</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直升无人机载</w:t>
            </w:r>
            <w:r>
              <w:rPr>
                <w:rFonts w:eastAsia="仿宋_GB2312;仿宋" w:cs="Times New Roman" w:ascii="Times New Roman" w:hAnsi="Times New Roman"/>
                <w:color w:val="000000"/>
                <w:kern w:val="0"/>
                <w:sz w:val="24"/>
                <w:lang w:bidi="ar"/>
              </w:rPr>
              <w:t>SAR</w:t>
            </w:r>
            <w:r>
              <w:rPr>
                <w:rFonts w:ascii="Times New Roman" w:hAnsi="Times New Roman" w:cs="Times New Roman" w:eastAsia="仿宋_GB2312;仿宋"/>
                <w:color w:val="000000"/>
                <w:kern w:val="0"/>
                <w:sz w:val="24"/>
                <w:lang w:bidi="ar"/>
              </w:rPr>
              <w:t>数据采集系统研发与示范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河南理工大学、河南省煤田地质局物探测量队、河南省有色金属地质矿产局第一地质大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郭增长、李长春、马春艳、项</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鑫、顾明明、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培、都伟冰、韩瑞梅、成晓倩、王春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河南理工大学</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大型军事核设施智能安全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人民解放军海军工程大学、中国测绘科学研究院、绵阳天眼激光科技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朱</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敏、方登建、马小龙、王昕晔、郭</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明、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源、申</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森、方驰宇、窦延娟、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绵阳天眼激光科技有限公司</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高速公路改扩建勘测关键技术研究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山东鲁邦地理信息工程有限公司、山东省交通规划设计院、北京四维远见信息技术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朱俊利、沈彪群、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波、刘世从、范</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蕾、王留召、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平、袁中朝、于成森、王生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山东鲁邦地理信息工程有限公司</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常州市地下空间数据库建设关键技术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常州市测绘院、西南交通大学、武汉大学、常州市地理信息智能技术中心、浙江中海达空间信息技术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刘全海、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楼、孙雪梅、王小维、冉慧敏、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军、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凯、陈再春、丁雨淋、谢友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常州市测绘院</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大型调水工程施工控制网关键技术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湖北省水利水电规划勘测设计院、武汉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邸国辉、郭际明、万年锋、陈劲林、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政、何婵军、李秉乾、周国成、罗应贵、张小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湖北省水利水电规划勘测设计院</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洞庭湖区地理国情监测及其成果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湖南省地质环境监测总站（湖南省遥感中心）、中国地质大学（武汉）、湖南省国土资源规划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余德清、贺秋华、易波琳、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立、许兆军、余姝辰、李长安、王伦澈、李雪宇、梁学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湖南省地质环境监测总站（湖南省遥感中心）</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方海区潮汐精密测控技术方法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交通运输部北海航海保障中心天津海事测绘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董</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江、肖鸿飞、桑</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金、边志刚、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冬、曲</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萌、缪锦根、董玉磊、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雷、邢海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交通运输部北海航海保障中心天津海事测绘中心</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沿海及重要海洋区域电子海图制作关键技术与航行保障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交通运输部东海航海保障中心上海海图中心、武汉大学、中国引航协会、上海远洋运输有限公司海图公司、中国极地研究中心、浙江易航海信息技术有限公司、上海迈利船舶科技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徐斌胜、吴宇晓、严怀志、薛一东、方志祥、吴德仁、黄春进、史晓平、徐卫国、李忠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交通运输部东海航海保障中心上海海图中心</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农村房地一体不动产权籍调查与确权登记技术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国土勘测规划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姜</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栋、黄志凌、何欢乐、黄</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亮、陈川南、杨祝晖</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刘喜韬</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曲</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歌</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林瑞瑞</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胡碧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国土勘测规划院</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城市危险边坡及建筑挡墙远程监测及预警平台关键技术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深圳地质建设工程公司、深圳市地质局、成都理工大学、深圳市盐田区住房和建设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金亚兵、晏晓红、荣延祥、魏会龙、刘懿俊、申自立、汪旭伟、梁</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军、王伟垣、阮建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深圳地质建设工程公司</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省级国土空间规划信息平台关键技术与成果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河南省基础地理信息中心、河南理工大学矿山空间信息技术国家测绘地理信息局重点实验室、河南省测绘发展研究中心、河南省测绘工程院、河南省遥感测绘院、河南省地图院、河南省科源测绘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宋新龙、付治河、熊长喜、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敏、房玉华、景德广、蔡建德、王石岩、邓学锋、韩</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河南省基础地理信息中心</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6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新型野外应急测绘保障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广州市红鹏直升机遥感科技有限公司、中国人民解放军</w:t>
            </w:r>
            <w:r>
              <w:rPr>
                <w:rFonts w:eastAsia="仿宋_GB2312;仿宋" w:cs="Times New Roman" w:ascii="Times New Roman" w:hAnsi="Times New Roman"/>
                <w:color w:val="000000"/>
                <w:kern w:val="0"/>
                <w:sz w:val="24"/>
                <w:lang w:bidi="ar"/>
              </w:rPr>
              <w:t>32021</w:t>
            </w:r>
            <w:r>
              <w:rPr>
                <w:rFonts w:ascii="Times New Roman" w:hAnsi="Times New Roman" w:cs="Times New Roman" w:eastAsia="仿宋_GB2312;仿宋"/>
                <w:color w:val="000000"/>
                <w:kern w:val="0"/>
                <w:sz w:val="24"/>
                <w:lang w:bidi="ar"/>
              </w:rPr>
              <w:t>部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徐</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鹏、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嵘、郭</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飞、申慧群、徐鑫磊、段贻花、罗坚明、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鹏、陈维泉、吴茂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广东省测绘地理信息学会</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6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洛阳市数字化城市管理系统（一期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洛阳市数字化城市管理监督指挥中心、北京数字政通科技股份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侯宇红、王玉奇、尹</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姣、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冰、王俊鹏、白淑丽、户</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数字政通科技股份有限公司</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6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视频地图关键技术研究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浙江省自然资源监测中心、南京师范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邓</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轶、刘学军、朱雪坚、王美珍、李东阳、叶远智、王晓辉、张兴国、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灿、王自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浙江省自然资源监测中心</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6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我国测绘地理信息科技创新与产业发展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自然资源部测绘发展研究中心、北京新兴环宇信息科技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熊</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伟、贾宗仁、马萌萌、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维、薛</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超、李方舟、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柱、赵</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燕、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自然资源部测绘发展研究中心</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6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高景一号商业卫星高效智能采集任务规划关键技术创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航天世景信息技术有限公司、中国四维测绘技术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龙小祥、齐怀川、阳燕娜、金</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刃、党安松、赫华颖、杜</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毅、薛</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兵、高福东、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航天世景信息技术有限公司</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6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倾斜摄影三维实景数据智能化生产与应用体系关键技术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浙江省第二测绘院、武汉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周友生、余华芬、邓</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非、汪</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雅、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伟、王杰栋、盛志娟、陈骏明、鲍</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娣、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浙江省第二测绘院</w:t>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6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世界大地图集库图一体化编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图出版社有限公司、自然资源部国土卫星遥感应用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徐根才、刘小波、范</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毅、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敏、殷维瑶、刘文杰、赵</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娟、邸香平、李安强、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图出版社</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6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三维点云与高分辨率遥感大数据的城市地理信息挖掘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广州建通测绘地理信息技术股份有限公司、武汉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王滋政、胡翔云、张天巧、庞世燕、陈明强、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师、邱焕斌、刘改进、姜慧伟、梁洪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广州建通测绘地理信息技术股份有限公司</w:t>
            </w:r>
          </w:p>
        </w:tc>
      </w:tr>
      <w:tr>
        <w:trPr>
          <w:trHeight w:val="10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6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多源矢量空间数据匹配融合关键技术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自然资源部四川基础地理信息中心、华北水利水电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赵东保、张弘弢、肖</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炼、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尧、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法、曹振宇、曾文军、刘社教、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轶、刘学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自然资源部四川基础地理信息中心</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6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多机联合低空遥感关键技术创新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河南省测绘工程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邓学锋、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涛、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菁、张林科、肖天豪、肖</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锋、白明哲、王、鑫、徐</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娜、马</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河南省测绘工程院</w:t>
            </w:r>
          </w:p>
        </w:tc>
      </w:tr>
      <w:tr>
        <w:trPr>
          <w:trHeight w:val="7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7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山地城市轨道交通工程</w:t>
            </w:r>
            <w:r>
              <w:rPr>
                <w:rFonts w:eastAsia="仿宋_GB2312;仿宋" w:cs="Times New Roman" w:ascii="Times New Roman" w:hAnsi="Times New Roman"/>
                <w:color w:val="000000"/>
                <w:kern w:val="0"/>
                <w:sz w:val="24"/>
                <w:lang w:bidi="ar"/>
              </w:rPr>
              <w:t>GIS+BIM</w:t>
            </w:r>
            <w:r>
              <w:rPr>
                <w:rFonts w:ascii="Times New Roman" w:hAnsi="Times New Roman" w:cs="Times New Roman" w:eastAsia="仿宋_GB2312;仿宋"/>
                <w:color w:val="000000"/>
                <w:kern w:val="0"/>
                <w:sz w:val="24"/>
                <w:lang w:bidi="ar"/>
              </w:rPr>
              <w:t>全过程支撑技术体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重庆市勘测院、重庆市勘察设计有限公司、重庆邮电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薛</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梅、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光、胡章杰、何兴富、向泽君、袁</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轶、王国牛、白德贵、罗小波、刘一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重庆市勘测院</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7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海底地形与岩石圈有效弹性厚度反演关键技术及其在西北太平洋的应用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震局地震研究所、武汉大学、中国测绘科学研究院、东北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胡敏章、金涛勇、文汉江、张胜军、吴云龙、刘焕玲、郝洪涛、董</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杰、李忠亚、汪</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震局地震研究所</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7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下应急搜寻探测装备的研制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天津水运工程勘察设计院、北京海卓同创科技有限公司、交通运输部天津水运工程科学研究所、青岛海之声科技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隋海琛、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鲲、张铁军、安永宁、雷</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鹏、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彬、张彦昌、秦志亮、秦金涛、鲁</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天津水运工程勘察设计院</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7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轨道惯性导航动态测量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铁工程设计咨询集团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张金龙、马文静、张银虎、李燕云、刘召才、雷巨光、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磊、袁</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玫、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欣、周小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铁工程设计咨询集团有限公司</w:t>
            </w:r>
          </w:p>
        </w:tc>
      </w:tr>
      <w:tr>
        <w:trPr>
          <w:trHeight w:val="7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7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智慧旅游综合服务云平台开发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桂林理工大学、广西测绘学会、桂林金海国际旅游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李景文、姜建武、吕新强、王小平、罗晓丹、陆妍玲、韦</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波、殷</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敏、袁占乐、谢永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广西测绘学会</w:t>
            </w:r>
          </w:p>
        </w:tc>
      </w:tr>
      <w:tr>
        <w:trPr>
          <w:trHeight w:val="10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7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天地图</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浙江”服务关键技术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浙江省第一测绘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毛卫华、邱新忠、邹文明、曹纯贫、刘静华、杨士乐、沈钜龙、姜陆炯、叶春鸣、刘守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浙江省第一测绘院</w:t>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测绘地理信息职业分类体系与技能人才评价应用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自然资源部职业技能鉴定指导中心、河南测绘职业学院、江苏省测绘地理信息局职业技能鉴定指导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易树柏、曾晨曦、董玛力、朱风云、薛雁明、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琦、朱</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妍、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靖、苏晓庆、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自然资源部职业技能鉴定指导中心</w:t>
            </w:r>
          </w:p>
        </w:tc>
      </w:tr>
      <w:tr>
        <w:trPr>
          <w:trHeight w:val="6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7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港口航道地理空间基础数据集成分析与信息共享服务关键技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江苏海洋大学、连云港港口设计研究院有限公司、江苏省海洋资源开发研究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立、卢</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霞、高兆福、刘军生、吕海滨、管明雷、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兵、谢宏全、窦长娥、张存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江苏海洋大学</w:t>
            </w:r>
          </w:p>
        </w:tc>
      </w:tr>
      <w:tr>
        <w:trPr>
          <w:trHeight w:val="8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7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陆海一体时空数据服务平台关键技术研究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山东省国土测绘院、浙江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伟、相恒茂、汪愿愿、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飞、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浩、梁玉才、毛继军、孟静涛、张存业、石</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山东省国土测绘院</w:t>
            </w:r>
          </w:p>
        </w:tc>
      </w:tr>
      <w:tr>
        <w:trPr>
          <w:trHeight w:val="6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7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联合海底浅表层多源声学信息的管线立体检测方法研究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上海达华测绘有限公司、武汉大学、陕西乐云软件技术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军、赵建虎、潘贤亮、张红梅、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彬、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宏、邹甲乐、赵元生、万立健、朱世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上海达华测绘有限公司</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8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基于多源数据的三维建模关键技术及多时态示范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市测绘设计研究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侯庆明、马金荣、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雷、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庆、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兵、吕</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扬、秦李斌、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鑫、彭泊涵、范文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市测绘设计研究院</w:t>
            </w:r>
          </w:p>
        </w:tc>
      </w:tr>
      <w:tr>
        <w:trPr>
          <w:trHeight w:val="5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8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城市轨道交通工程综合测量关键技术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广州市城市规划勘测设计研究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秦亮军、喻永平、王天应、祁</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芳、欧海平、瞿斌全、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鹏、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郁、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锐、苏</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广州市城市规划勘测设计研究院</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8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新一代车载移动测量系统精度提升关键技术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重庆数字城市科技有限公司、重庆市勘测院、重庆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向泽君、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锋、罗再谦、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寓、吕</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楠、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川、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星、黄</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志、苟永刚、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重庆数字城市科技有限公司</w:t>
            </w:r>
          </w:p>
        </w:tc>
      </w:tr>
      <w:tr>
        <w:trPr>
          <w:trHeight w:val="9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8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GPS/</w:t>
            </w:r>
            <w:r>
              <w:rPr>
                <w:rFonts w:ascii="Times New Roman" w:hAnsi="Times New Roman" w:cs="Times New Roman" w:eastAsia="仿宋_GB2312;仿宋"/>
                <w:color w:val="000000"/>
                <w:kern w:val="0"/>
                <w:sz w:val="24"/>
                <w:lang w:bidi="ar"/>
              </w:rPr>
              <w:t>北斗基带解码芯片的低功耗研究与实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山东天元信息技术有限公司、山东大学微电子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于晓东、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永、赵华刚、高云广、赵军亭、杨富民、杨洪超、陈国庆、杨伟健、孙芳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山东天元信息技术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8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黑龙江省卫星定位连续运行综合服务系统（</w:t>
            </w:r>
            <w:r>
              <w:rPr>
                <w:rFonts w:eastAsia="仿宋_GB2312;仿宋" w:cs="Times New Roman" w:ascii="Times New Roman" w:hAnsi="Times New Roman"/>
                <w:color w:val="000000"/>
                <w:kern w:val="0"/>
                <w:sz w:val="24"/>
                <w:lang w:bidi="ar"/>
              </w:rPr>
              <w:t>HLJCORS</w:t>
            </w:r>
            <w:r>
              <w:rPr>
                <w:rFonts w:ascii="Times New Roman" w:hAnsi="Times New Roman" w:cs="Times New Roman" w:eastAsia="仿宋_GB2312;仿宋"/>
                <w:color w:val="000000"/>
                <w:kern w:val="0"/>
                <w:sz w:val="24"/>
                <w:lang w:bidi="ar"/>
              </w:rPr>
              <w:t>）和似大地水准面精化（</w:t>
            </w:r>
            <w:r>
              <w:rPr>
                <w:rFonts w:eastAsia="仿宋_GB2312;仿宋" w:cs="Times New Roman" w:ascii="Times New Roman" w:hAnsi="Times New Roman"/>
                <w:color w:val="000000"/>
                <w:kern w:val="0"/>
                <w:sz w:val="24"/>
                <w:lang w:bidi="ar"/>
              </w:rPr>
              <w:t>HLJQG</w:t>
            </w:r>
            <w:r>
              <w:rPr>
                <w:rFonts w:ascii="Times New Roman" w:hAnsi="Times New Roman" w:cs="Times New Roman" w:eastAsia="仿宋_GB2312;仿宋"/>
                <w:color w:val="000000"/>
                <w:kern w:val="0"/>
                <w:sz w:val="24"/>
                <w:lang w:bidi="ar"/>
              </w:rPr>
              <w:t>）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自然资源部第二大地测量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殷福忠、张亚峰、梁安宝、伊海波、张洪文、王洪斌、孙晓生、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兵、李海生、赵忠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自然资源部第二大地测量队</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8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室内外实景三维海量数据融合及云服务关键技术研究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宝略科技（浙江）有限公司、深圳飞马机器人科技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敦、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华、朱元彪、费佳宁、张世杰、应良中、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曼、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东、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广、尹昌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宝略科技（浙江）有限公司</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8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基于北斗卫星技术的国土资源管理综合服务平台建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云南云金地科技有限公司、昆明理工大、昆明市信息中心、景洪市不动产登记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赵俊三、王彦东、谷</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苗、赵</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科、冯亚飞、李素敏、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莉、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磊、杨宏瑞、杨社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云南云金地科技有限公司</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8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无居民海岛遥感监测技术研究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国家海洋环境监测中心、中国海洋大学、国家海洋局北海环境监测中心、国家海洋局大连海洋环境监测中心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方、齐</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玥、康</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婧、付元宾、袁</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蕾、霍素霞、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楠、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永、马恭博、孙钦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国家海洋环境监测中心</w:t>
            </w:r>
          </w:p>
        </w:tc>
      </w:tr>
      <w:tr>
        <w:trPr>
          <w:trHeight w:val="7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8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高铁轨道几何参数快速高精度检测的组合导航关键技术研究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帝测科技股份有限公司、天津四维新创科技有限公司、河南工程学院、中铁十一局集团第三工程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张新春、张向前、杨福芹、王金星、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明、闫东坤、罗朱柠、孔晓冉、蔺红运、黄</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帝测科技股份有限公司</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8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智能施工导航技术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四维远见信息技术有限公司、山东四维卓识信息技术有限公司、北京四维卓识信息技术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磊、李士攀、肖观长、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宁、付洪彬、宋君君、乔</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杨、周广录、李金金、尹彦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四维远见信息技术有限公司</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9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宁波市遥感智能服务平台建设关键技术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宁波市测绘设计研究院、宁波市阿拉图数字科技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符华年、井发明、聂</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倩、包</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颖、廖</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佳、李丹农、严</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立、陈海珍、吴亚文、申佩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宁波市测绘设计研究院</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9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基于分布式架构的时空大数据管理分析平台关键技术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自然资源部四川基础地理信息中心、北京超图软件股份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耿丽丽、曾文军、曾志明、曹振宇、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欢、龚</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竞、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伟、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晰、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尧、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自然资源部四川基础地理信息中心</w:t>
            </w:r>
          </w:p>
        </w:tc>
      </w:tr>
      <w:tr>
        <w:trPr>
          <w:trHeight w:val="5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9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南宁市北斗高精度综合服务平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南宁市国土测绘地理信息中心、武汉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方丹娜、许超钤、孔</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建、冯振俭、肖</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震、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良、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睿、梁倩婧、胡明贤、王鑫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南宁市国土测绘地理信息中心</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9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众源地理信息智能获取与处理应用关键技术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武汉市测绘研究院、郑州市规划勘测设计研究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彭清山、李海亭、郭明武、周建康、曹文涛、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明、荆志强、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黎、谭仁春、吴千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郑州市规划勘测设计研究院</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9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无人机倾斜摄影设备研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航天数维高新技术股份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白瑞杰、董</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韬、连</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昆、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强、任长山、郑永康、李兴久、陈麒瑞、曹传光、白奇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航天数维高新技术股份有限公司</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9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智慧大丰时空信息云平台建设试点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盐城市大丰区自然资源和规划局、江苏星月测绘科技股份有限公司、中国矿业大学、盐城恩维智慧科技有限公司、星汇空间设计规划（南京）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武俊红、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慧、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婷、王淑娟、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敏、蔡永坚、严中兵、季</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颖、蔡莉莉、周兰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江苏星月测绘科技股份有限公司</w:t>
            </w:r>
          </w:p>
        </w:tc>
      </w:tr>
      <w:tr>
        <w:trPr>
          <w:trHeight w:val="7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9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基于卫星梯度观测数据的地球重力场模型反演关键技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大学（北京）、中国科学院大学、中铁第四勘察设计院集团有限公司、北京市测绘设计研究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万晓云、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星、于锦海、张传定、曾艳艳、曹成度、彭军还、李海亮、梁</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磊、胡晓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铁第四勘察设计院集团有限公司</w:t>
            </w:r>
          </w:p>
        </w:tc>
      </w:tr>
      <w:tr>
        <w:trPr>
          <w:trHeight w:val="7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9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多源遥感卫星在土地利用变更调查快速监测中的应用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中色测绘院有限公司、北京中色地科测绘有限公司、河北中色测绘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亦、胡琨菠、张亚亚、蒋杏超、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莹、马昭辉、李军英、王红梅、顾</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慧、付奕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中色测绘院有限公司</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9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智慧淄博时空信息云平台建设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测绘科学研究院、淄博市自然资源局、易时代新图软件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孙中华、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政、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轶、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莉、翟雪奎、陈树海、冷</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晋、吕</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成、洪志远、路文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测绘科学研究院</w:t>
            </w:r>
          </w:p>
        </w:tc>
      </w:tr>
      <w:tr>
        <w:trPr>
          <w:trHeight w:val="6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9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城市治理精准化服务信息平台应用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青岛市勘察测绘研究院、青岛市西海岸基础地理信息中心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丁鹏辉、赵</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军、钟娜娜、龙凤鸣、孙为晨、王海银、陈宗强、刘鹏超、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东、周圣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青岛市勘察测绘研究院</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地理信息</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精准扶贫服务云平台关键技术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江苏省测绘地理信息局信息中心、江苏省基础地理信息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徐荣煜、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宸、严</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瑞、许瑞栋、仇海亮、石善球、汪</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洋、陈圣权、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琪、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江苏省基础地理信息中心</w:t>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哈尔滨城市空间信息系统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哈尔滨航天恒星数据系统科技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梁志国、孔繁宇、张朋永、葛宝玉、刘双双、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雷、丛恩泽、王兆祥、鲍珊珊、侯玉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哈尔滨航天恒星数据系统科技有限公司</w:t>
            </w:r>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PhotoMatrix</w:t>
            </w:r>
            <w:r>
              <w:rPr>
                <w:rFonts w:ascii="Times New Roman" w:hAnsi="Times New Roman" w:cs="Times New Roman" w:eastAsia="仿宋_GB2312;仿宋"/>
                <w:color w:val="000000"/>
                <w:kern w:val="0"/>
                <w:sz w:val="24"/>
                <w:lang w:bidi="ar"/>
              </w:rPr>
              <w:t>遥感影像集群处理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武汉航天远景科技股份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车瑞波、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雷、江</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波、程晓庆、杜子云、彭敏才、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震、操家成、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露、刘利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武汉航天远景科技股份有限公司</w:t>
            </w:r>
          </w:p>
        </w:tc>
      </w:tr>
      <w:tr>
        <w:trPr>
          <w:trHeight w:val="6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邯郸时空数据库及数据融合与动态更新技术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中色测绘院有限公司、北京中色地科测绘有限公司、河北中色测绘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马昭辉、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亦、李军英、孙莎莎、张亚亚、蒋杏超、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莹、顾</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慧、胡琨菠、李相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京中色测绘院有限公司</w:t>
            </w:r>
          </w:p>
        </w:tc>
      </w:tr>
      <w:tr>
        <w:trPr>
          <w:trHeight w:val="6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0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基于</w:t>
            </w:r>
            <w:r>
              <w:rPr>
                <w:rFonts w:eastAsia="仿宋_GB2312;仿宋" w:cs="Times New Roman" w:ascii="Times New Roman" w:hAnsi="Times New Roman"/>
                <w:color w:val="000000"/>
                <w:kern w:val="0"/>
                <w:sz w:val="24"/>
                <w:lang w:bidi="ar"/>
              </w:rPr>
              <w:t>InSAR</w:t>
            </w:r>
            <w:r>
              <w:rPr>
                <w:rFonts w:ascii="Times New Roman" w:hAnsi="Times New Roman" w:cs="Times New Roman" w:eastAsia="仿宋_GB2312;仿宋"/>
                <w:color w:val="000000"/>
                <w:kern w:val="0"/>
                <w:sz w:val="24"/>
                <w:lang w:bidi="ar"/>
              </w:rPr>
              <w:t>技术高精度监测粤港澳大湾区中心城市地表形变及其关键技术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广东省核工业地质局测绘院、广东工业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卢石坤、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波、刘大洋、徐</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平、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敏、邓利平、李智强、侯贵亮、张争印、杨新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广东省核工业地质局测绘院</w:t>
            </w:r>
          </w:p>
        </w:tc>
      </w:tr>
      <w:tr>
        <w:trPr>
          <w:trHeight w:val="6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超大深基坑群施工影响下的地铁运营安全智能综合监控技术研究、应用与成本控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南京市测绘勘察研究院股份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储征伟、段</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伟、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敏、朱邦彦、钟</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声、郭文章、郭沈凡、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磊、许诚权、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南京市测绘勘察研究院股份有限公司</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0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面向数字城市的快速三维智能建模关键技术研究与产业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广州市阿尔法软件信息技术有限公司、武汉大学</w:t>
            </w:r>
          </w:p>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山东科技大学、中国地质大学</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武汉</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武汉讯图科技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郭丙轩、崔秉良、肖雄武、崔君宇、刘健辰、姜</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三、吴健华、张卫龙、彭</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哲、李海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广州市阿尔法软件信息技术有限公司</w:t>
            </w:r>
          </w:p>
        </w:tc>
      </w:tr>
      <w:tr>
        <w:trPr>
          <w:trHeight w:val="11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0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省级地理国情蓝皮书方法体系构建与应用示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河南省科学院地理研究所、河南省基础地理信息中心、中国测绘科学研究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邱士可、熊长喜、杜</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军、郭</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雷、房玉华、董</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春、李双权、宁晓刚、马玉凤、谢孟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河南省科学院地理研究所</w:t>
            </w:r>
          </w:p>
        </w:tc>
      </w:tr>
      <w:tr>
        <w:trPr>
          <w:trHeight w:val="8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0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智慧临沂时空大数据与云平台构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临沂市国土资源局测绘院、中国测绘科学研究院、临沂市自然资源和规划局、易时代新图软件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田</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磊、武玉强、赵占杰、李德强、邵长江、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政、蔡振锋、沈建明、季</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鹏、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临沂市国土资源局测绘院</w:t>
            </w:r>
          </w:p>
        </w:tc>
      </w:tr>
      <w:tr>
        <w:trPr>
          <w:trHeight w:val="6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0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姿态四元数辅助的大范围多源遥感影像快速处理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西安测绘研究所、武汉兆格信息技术有限公司、地理信息工程国家重点实验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龚</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辉、杨苗苗、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鑫、秦进春、程若奇、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玲、郑</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浩、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丽、刘松林、卢学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西安测绘研究所</w:t>
            </w:r>
          </w:p>
        </w:tc>
      </w:tr>
      <w:tr>
        <w:trPr>
          <w:trHeight w:val="7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t>1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基于时空大数据的智慧农业应用服务平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空间信息产业发展股份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崔亚军、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帆、徐希诚、钟小燕、何</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源、熊</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洋、尚会龙、徐</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磊、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潇、黄传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空间信息产业发展股份有限公司</w:t>
            </w:r>
          </w:p>
        </w:tc>
      </w:tr>
    </w:tbl>
    <w:p>
      <w:pPr>
        <w:pStyle w:val="Normal"/>
        <w:jc w:val="center"/>
        <w:rPr>
          <w:rFonts w:ascii="Times New Roman" w:hAnsi="Times New Roman" w:eastAsia="华文中宋;宋体" w:cs="Times New Roman"/>
          <w:b/>
          <w:b/>
          <w:sz w:val="18"/>
          <w:szCs w:val="18"/>
        </w:rPr>
      </w:pPr>
      <w:r>
        <w:rPr>
          <w:rFonts w:eastAsia="华文中宋;宋体" w:cs="Times New Roman" w:ascii="Times New Roman" w:hAnsi="Times New Roman"/>
          <w:b/>
          <w:sz w:val="18"/>
          <w:szCs w:val="18"/>
        </w:rPr>
      </w:r>
    </w:p>
    <w:p>
      <w:pPr>
        <w:pStyle w:val="Normal"/>
        <w:jc w:val="center"/>
        <w:rPr>
          <w:rFonts w:ascii="Times New Roman" w:hAnsi="Times New Roman" w:eastAsia="华文中宋;宋体" w:cs="Times New Roman"/>
          <w:b/>
          <w:b/>
          <w:sz w:val="18"/>
          <w:szCs w:val="18"/>
        </w:rPr>
      </w:pPr>
      <w:r>
        <w:rPr>
          <w:rFonts w:eastAsia="华文中宋;宋体" w:cs="Times New Roman" w:ascii="Times New Roman" w:hAnsi="Times New Roman"/>
          <w:b/>
          <w:sz w:val="18"/>
          <w:szCs w:val="18"/>
        </w:rPr>
      </w:r>
    </w:p>
    <w:p>
      <w:pPr>
        <w:pStyle w:val="Normal"/>
        <w:spacing w:lineRule="exact" w:line="56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t>2019</w:t>
      </w:r>
      <w:r>
        <w:rPr>
          <w:rFonts w:ascii="Times New Roman" w:hAnsi="Times New Roman" w:cs="Times New Roman" w:eastAsia="华文中宋;宋体"/>
          <w:sz w:val="44"/>
          <w:szCs w:val="44"/>
        </w:rPr>
        <w:t>年度海洋科学技术奖获奖成果名单</w:t>
      </w:r>
    </w:p>
    <w:tbl>
      <w:tblPr>
        <w:tblW w:w="15306" w:type="dxa"/>
        <w:jc w:val="center"/>
        <w:tblInd w:w="0" w:type="dxa"/>
        <w:tblLayout w:type="fixed"/>
        <w:tblCellMar>
          <w:top w:w="15" w:type="dxa"/>
          <w:left w:w="15" w:type="dxa"/>
          <w:bottom w:w="15" w:type="dxa"/>
          <w:right w:w="15" w:type="dxa"/>
        </w:tblCellMar>
      </w:tblPr>
      <w:tblGrid>
        <w:gridCol w:w="703"/>
        <w:gridCol w:w="3263"/>
        <w:gridCol w:w="4500"/>
        <w:gridCol w:w="4860"/>
        <w:gridCol w:w="1980"/>
      </w:tblGrid>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成果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主要完成单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主要完成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推荐单位</w:t>
            </w:r>
          </w:p>
        </w:tc>
      </w:tr>
      <w:tr>
        <w:trPr>
          <w:trHeight w:val="445" w:hRule="atLeast"/>
        </w:trPr>
        <w:tc>
          <w:tcPr>
            <w:tcW w:w="15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ascii="Times New Roman" w:hAnsi="Times New Roman" w:cs="Times New Roman"/>
                <w:b/>
                <w:color w:val="000000"/>
                <w:kern w:val="0"/>
                <w:sz w:val="24"/>
                <w:lang w:bidi="ar"/>
              </w:rPr>
              <w:t>特等奖成果</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海</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西太平洋地质地球物理特征综合研究与系列图编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青岛海洋地质研究所、中国科学院地质与地球物理研究所、广州海洋地质调查局、中国自然资源航空物探遥感中心、中国地质调查局发展研究中心、中国科学院南海海洋研究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张训华、温珍河、郭兴伟、郝天珧、侯方辉、张明华、杨金玉、尹</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航、罗伟东、王忠蕾、丘学林、朱晓青、王保军、陆</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凯、王明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青岛海洋地质研究所</w:t>
            </w:r>
          </w:p>
        </w:tc>
      </w:tr>
      <w:tr>
        <w:trPr>
          <w:trHeight w:val="273" w:hRule="atLeast"/>
        </w:trPr>
        <w:tc>
          <w:tcPr>
            <w:tcW w:w="15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一等奖成果</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大黄鱼脂类营养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海洋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艾庆辉、麦康森、徐</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玮、左然涛、张文兵、张彦娇、廖</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凯、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珺、李庆飞、李松林、王天娇、蔡佐楠、谭</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朋、杜健龙、董小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海洋大学</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沿海水域有害生物规模化高效绿色防控的新技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厦门大学、大连海事大学、厦门水务集团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白敏冬、田一平、黄金良、艾春香、林少云、俞</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哲、黄凌风、章春星、余忆玄、张均东、张小芳、郑琦琳、万乐鑫、黄晓典、钟子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厦门大学</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极地鱼类适应性进化机制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上海海洋大学、中国科学院遗传与发育生物学研究所、华南师范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陈良标、许强华、彭长连、黄</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巧、曹立雪、陆</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颖、邓</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成、李文豪、翟万营、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玉、江守文、吴智超、张俊芳、陈作舟、彭司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上海海洋大学</w:t>
            </w:r>
          </w:p>
        </w:tc>
      </w:tr>
      <w:tr>
        <w:trPr>
          <w:trHeight w:val="19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静止轨道卫星海洋水色遥感关键技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自然资源部第二海洋研究所、中国科学院上海技术物理研究所、国家卫星海洋应用中心、南京信息工程大学、杭州师范大学、中山大学、中国科学院西安光学精密机械研究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何贤强、陶邦一、傅雨田、丘仲锋、丁</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静、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斌、白</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雁、龚</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芳、朱乾坤、陈小燕、胡子峰、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佳、黄海清、王迪峰、王天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自然资源部第二海洋研究所</w:t>
            </w:r>
          </w:p>
        </w:tc>
      </w:tr>
      <w:tr>
        <w:trPr>
          <w:trHeight w:val="10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法海洋卫星联合探测波浪谱和海面风场工程技术与实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国家卫星海洋应用中心、航天东方红卫星有限公司、中国科学院国家空间科学中心、中国航天科技集团有限公司第五研究院西安分院、南京信息工程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蒋兴伟、王丽丽、刘建强、董晓龙、</w:t>
            </w:r>
            <w:r>
              <w:rPr>
                <w:rFonts w:eastAsia="仿宋_GB2312;仿宋" w:cs="Times New Roman" w:ascii="Times New Roman" w:hAnsi="Times New Roman"/>
                <w:color w:val="000000"/>
                <w:kern w:val="0"/>
                <w:sz w:val="24"/>
                <w:lang w:bidi="ar"/>
              </w:rPr>
              <w:t>Daniele</w:t>
            </w:r>
            <w:r>
              <w:rPr>
                <w:rFonts w:eastAsia="仿宋_GB2312;仿宋" w:cs="Times New Roman" w:ascii="Times New Roman" w:hAnsi="Times New Roman"/>
                <w:color w:val="000000"/>
                <w:kern w:val="0"/>
                <w:sz w:val="24"/>
                <w:lang w:bidi="ar"/>
              </w:rPr>
              <w:t xml:space="preserve"> </w:t>
            </w:r>
            <w:r>
              <w:rPr>
                <w:rFonts w:eastAsia="仿宋_GB2312;仿宋" w:cs="Times New Roman" w:ascii="Times New Roman" w:hAnsi="Times New Roman"/>
                <w:color w:val="000000"/>
                <w:kern w:val="0"/>
                <w:sz w:val="24"/>
                <w:lang w:bidi="ar"/>
              </w:rPr>
              <w:t>Hauser</w:t>
            </w:r>
            <w:r>
              <w:rPr>
                <w:rFonts w:ascii="Times New Roman" w:hAnsi="Times New Roman" w:cs="Times New Roman" w:eastAsia="仿宋_GB2312;仿宋"/>
                <w:color w:val="000000"/>
                <w:kern w:val="0"/>
                <w:sz w:val="24"/>
                <w:lang w:bidi="ar"/>
              </w:rPr>
              <w:t>、黄耀辉、孙从容、</w:t>
            </w:r>
            <w:r>
              <w:rPr>
                <w:rFonts w:eastAsia="仿宋_GB2312;仿宋" w:cs="Times New Roman" w:ascii="Times New Roman" w:hAnsi="Times New Roman"/>
                <w:color w:val="000000"/>
                <w:kern w:val="0"/>
                <w:sz w:val="24"/>
                <w:lang w:bidi="ar"/>
              </w:rPr>
              <w:t>Patrick</w:t>
            </w:r>
            <w:r>
              <w:rPr>
                <w:rFonts w:eastAsia="仿宋_GB2312;仿宋" w:cs="Times New Roman" w:ascii="Times New Roman" w:hAnsi="Times New Roman"/>
                <w:color w:val="000000"/>
                <w:kern w:val="0"/>
                <w:sz w:val="24"/>
                <w:lang w:bidi="ar"/>
              </w:rPr>
              <w:t xml:space="preserve"> </w:t>
            </w:r>
            <w:r>
              <w:rPr>
                <w:rFonts w:eastAsia="仿宋_GB2312;仿宋" w:cs="Times New Roman" w:ascii="Times New Roman" w:hAnsi="Times New Roman"/>
                <w:color w:val="000000"/>
                <w:kern w:val="0"/>
                <w:sz w:val="24"/>
                <w:lang w:bidi="ar"/>
              </w:rPr>
              <w:t>Castillan</w:t>
            </w:r>
            <w:r>
              <w:rPr>
                <w:rFonts w:ascii="Times New Roman" w:hAnsi="Times New Roman" w:cs="Times New Roman" w:eastAsia="仿宋_GB2312;仿宋"/>
                <w:color w:val="000000"/>
                <w:kern w:val="0"/>
                <w:sz w:val="24"/>
                <w:lang w:bidi="ar"/>
              </w:rPr>
              <w:t>、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诚、翁春明、朱</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迪、郎姝燕、徐</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莹、林文明、丁振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国家卫星海洋应用中心</w:t>
            </w:r>
          </w:p>
        </w:tc>
      </w:tr>
      <w:tr>
        <w:trPr>
          <w:trHeight w:val="10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海洋生物胶原食品健康功能和生物材料功效的精准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上海海洋大学、中国科学院烟台海岸带研究所、中国农业大学、烟台新时代健康产业有限公司、滨州万嘉生物科技有限公司、山东国际生物科技园有限公司、烟台嘉惠海洋生物科技有限公司、烟台朗迪生物科技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吴文惠、李文军、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博、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桐、张淑敏、徐</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萍、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亚、秦</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松、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蕾、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宁、尹利端、钟</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建、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杰、包</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斌、郭锐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上海海洋大学</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海洋突发事件模拟、预测与溯源系统的建立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自然资源部第一海洋研究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乔方利、赵</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昌、王关锁、尹丽萍、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刚、夏长水、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敏、舒</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启、张远凌、肖</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自然资源部第一海洋研究所</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深水海管关键力学性能研究成果及工程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石油大学（北京）、浙江大学、中海油研究总院有限责任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段梦兰、梁</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旭、安</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晨、李丽玮、刘军鹏、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懿、张恩勇、王赤忠、裴晓梅、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玉、黄</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俊、朱嵘华、林方坚、段青峰、王金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石油大学（北京）</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渤海湾滩海地区高效钻完井技术研究与规模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石油天然气股份有限公司大港油田分公司、中国石油集团渤海钻探工程有限公司、中国石油大学（北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周宝义、廖兴松、张海军、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强、蒋官澄、刘天恩、王伟忠、唐世忠、夏汉玲、何书梅、杜</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强、孙景涛、金海锋、柳</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鹤、袁照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石油天然气股份有限公司大港油田分公司</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智能化海上溢油预警预测技术与应用示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大学（武汉）、深圳市朗诚科技股份有限公司、国家海洋局南海信息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牟</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林、王力哲、秦</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浩、陈小岛、游大伟、蒋浩宇、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佳、陈总威、王道胜、赵恩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地质大学（武汉）</w:t>
            </w:r>
          </w:p>
        </w:tc>
      </w:tr>
      <w:tr>
        <w:trPr>
          <w:trHeight w:val="9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北极快速变化与海洋生态系统响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自然资源部第三海洋研究所、国家海洋局极地考察办公室、中国极地研究中心、中国气象科学研究院、中国海洋大学、自然资源部第二海洋研究所、中国科学技术大学、厦门大学、国家海洋环境预报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余兴光、林龙山、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军、何剑锋、卞林根、高众勇、谢周清、赵进平、庄燕培、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敏、雷瑞波、董纯明、宋普庆、黄勇勇、林荣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自然资源部第三海洋研究所</w:t>
            </w:r>
          </w:p>
        </w:tc>
      </w:tr>
      <w:tr>
        <w:trPr>
          <w:trHeight w:val="339" w:hRule="atLeast"/>
        </w:trPr>
        <w:tc>
          <w:tcPr>
            <w:tcW w:w="15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24"/>
              </w:rPr>
            </w:pPr>
            <w:r>
              <w:rPr>
                <w:rFonts w:ascii="Times New Roman" w:hAnsi="Times New Roman" w:cs="Times New Roman"/>
                <w:b/>
                <w:color w:val="000000"/>
                <w:kern w:val="0"/>
                <w:sz w:val="24"/>
                <w:lang w:bidi="ar"/>
              </w:rPr>
              <w:t>二等奖成果</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卵形鲳鲹种质资源遗传评价与种质创新及养殖关键技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水产科学研究院南海水产研究所、海南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张殿昌、周永灿、郭华阳、朱克诚、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云、郭</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梁、王世锋、刘宝锁、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楠、杨静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水产科学研究院南海水产研究所</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海洋脂溶性毒素的原位富集与精准检测技术研发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海洋大学、自然资源部第一海洋研究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李爱峰、陈军辉、邱江兵、何秀平、马启敏、郑</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立、纪</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莹、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帅、赵</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慧、曹</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海洋大学</w:t>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浙江近海曼氏无针乌贼资源规模化修复关键技术研究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浙江海洋大学、浙江省海洋水产研究所、浙江省海洋水产研究所试验场、浙江裕洋水产有限公司苍南分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吕振明、史会来、迟长凤、郭宝英、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涛、刘立芹、平洪领、梁</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君、张建设、陈国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浙江海洋大学</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海洋功能微生物酶资源的开发与转化技术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科学院烟台海岸带研究所、中国海洋大学、国家海洋局烟台海洋环境监测中心站、国家海洋局北海预报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胡晓珂、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鹏、唐海田、纪莹璐、闵</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军、张海坤、张京良、王彩霞、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岩、方素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科学院烟台海岸带研究所</w:t>
            </w:r>
          </w:p>
        </w:tc>
      </w:tr>
      <w:tr>
        <w:trPr>
          <w:trHeight w:val="10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抗帕金森病海洋酸性多糖</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寡糖的发现、优化及机制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科学院海洋研究所、浙江工业大学、南通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晶、张全斌、金维华、刘淮德、张文静、刘英娟、赵婷婷、耿丽华、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科学院海洋研究所</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海洋能标准体系建设与关键技术标准研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国家海洋标准计量中心、国家海洋技术中心、中国电建集团华东勘测设计研究院有限公司、中国海洋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徐春红、郭小勇、夏登文、高艳波、陈国海、郭佩芳、汤钰婧、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华、李芝凤、张文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国家海洋标准计量中心</w:t>
            </w:r>
          </w:p>
        </w:tc>
      </w:tr>
      <w:tr>
        <w:trPr>
          <w:trHeight w:val="7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滨海风暴潮灾害风险分析关键技术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浙江省水利河口研究院、自然资源部海洋减灾中心、浙江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曾</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剑、孙志林、国志兴、陈甫源、胡金春、于普兵</w:t>
            </w:r>
            <w:r>
              <w:rPr>
                <w:rFonts w:ascii="Times New Roman" w:hAnsi="Times New Roman" w:cs="Times New Roman" w:eastAsia="仿宋_GB2312;仿宋"/>
                <w:color w:val="000000"/>
                <w:kern w:val="0"/>
                <w:sz w:val="24"/>
                <w:lang w:bidi="ar"/>
              </w:rPr>
              <w:t>、</w:t>
            </w:r>
            <w:r>
              <w:rPr>
                <w:rFonts w:ascii="Times New Roman" w:hAnsi="Times New Roman" w:cs="Times New Roman" w:eastAsia="仿宋_GB2312;仿宋"/>
                <w:color w:val="000000"/>
                <w:kern w:val="0"/>
                <w:sz w:val="24"/>
                <w:lang w:bidi="ar"/>
              </w:rPr>
              <w:t>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尧、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刚、金</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新、石先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浙江大学</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海洋工程材料化学成分快速分析技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船舶重工集团公司第七二五研究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杜米芳、李治亚、高灵清、张斌彬、杜丽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船舶重工集团有限公司</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莱州湾南部复杂斜坡成藏认识与油气重大突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海石油（中国）有限公司天津分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徐长贵、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昕、柴永波、吴立伟、杨海风、姚</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佳、吴俊刚、陈保柱、周园园、石文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海石油（中国）有限公司天津分公司</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海洋钢铁材料表面腐蚀微生物群落组成、腐蚀机理及其控制技术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科学院海洋研究所、中国海洋大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段继周、翟晓凡、肖</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慧、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方、马</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岩、张一梦、李晓红、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杰、唐学玺、侯保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科学院海洋研究所</w:t>
            </w:r>
          </w:p>
        </w:tc>
      </w:tr>
      <w:tr>
        <w:trPr>
          <w:trHeight w:val="7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人类活动影响下胶州湾海岸带地质环境演变规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青岛大学、自然资源部第一海洋研究所、青岛地质工程勘察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张建伟、孙永福、宋玉鹏、刘洪华、袁西龙、张永强、牛玉生、曹成林、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强、曲万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自然资源部第一海洋研究所</w:t>
            </w:r>
          </w:p>
        </w:tc>
      </w:tr>
      <w:tr>
        <w:trPr>
          <w:trHeight w:val="10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海洋食品重金属残留脱除关键技术及应用示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海洋大学、大连棒棰岛海产股份有限公司、荣成泰祥食品股份有限公司、青岛海汇生物工程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徐</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莹、刘炳杰、李钰金、封福鲜、周少平、李春生、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逊、张丹丹、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鹏、汪东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海洋大学</w:t>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东海区小黄鱼种群生物学及其资源管理技术研究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江苏省海洋水产研究所、自然资源部第三海洋研究所、中国水产科学研究院东海水产研究所、浙江省海洋水产研究所、中国水产科学研究院淡水渔业研究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熊</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瑛、林龙山、仲霞铭、刘尊雷、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健、徐开达、汤建华、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勇、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磊、薛利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江苏省海洋水产研究所</w:t>
            </w:r>
          </w:p>
        </w:tc>
      </w:tr>
      <w:tr>
        <w:trPr>
          <w:trHeight w:val="6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歧口滩海区增储建产一体化技术创新与实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石油天然气股份有限公司大港油田分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袁淑琴、刘文钰、饶</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敏、张卫江、祝文亮、倪金忠、付晓丽、王建富、纪建峥、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石油天然气股份有限公司大港油田分公司</w:t>
            </w:r>
          </w:p>
        </w:tc>
      </w:tr>
      <w:tr>
        <w:trPr>
          <w:trHeight w:val="8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近海水体环境有机污染物被动采样监测技术研发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南开大学、天津市水产研究所、天津市疾病预防控制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汪</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磊、孙红文、戴媛媛、董玉波、吴颖虹、唐雪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南开大学</w:t>
            </w:r>
          </w:p>
        </w:tc>
      </w:tr>
      <w:tr>
        <w:trPr>
          <w:trHeight w:val="6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轻型环保型</w:t>
            </w:r>
            <w:r>
              <w:rPr>
                <w:rFonts w:eastAsia="仿宋_GB2312;仿宋" w:cs="Times New Roman" w:ascii="Times New Roman" w:hAnsi="Times New Roman"/>
                <w:color w:val="000000"/>
                <w:kern w:val="0"/>
                <w:sz w:val="24"/>
                <w:lang w:bidi="ar"/>
              </w:rPr>
              <w:t>11.3</w:t>
            </w:r>
            <w:r>
              <w:rPr>
                <w:rFonts w:ascii="Times New Roman" w:hAnsi="Times New Roman" w:cs="Times New Roman" w:eastAsia="仿宋_GB2312;仿宋"/>
                <w:color w:val="000000"/>
                <w:kern w:val="0"/>
                <w:sz w:val="24"/>
                <w:lang w:bidi="ar"/>
              </w:rPr>
              <w:t>万吨</w:t>
            </w:r>
            <w:r>
              <w:rPr>
                <w:rFonts w:eastAsia="仿宋_GB2312;仿宋" w:cs="Times New Roman" w:ascii="Times New Roman" w:hAnsi="Times New Roman"/>
                <w:color w:val="000000"/>
                <w:kern w:val="0"/>
                <w:sz w:val="24"/>
                <w:lang w:bidi="ar"/>
              </w:rPr>
              <w:t>Aframax</w:t>
            </w:r>
            <w:r>
              <w:rPr>
                <w:rFonts w:ascii="Times New Roman" w:hAnsi="Times New Roman" w:cs="Times New Roman" w:eastAsia="仿宋_GB2312;仿宋"/>
                <w:color w:val="000000"/>
                <w:kern w:val="0"/>
                <w:sz w:val="24"/>
                <w:lang w:bidi="ar"/>
              </w:rPr>
              <w:t>油轮研发和建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上海外高桥造船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高爱华、夏登柱、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鑫、郭世玺、靖佳超、顾洪彬、周春霞、程绍坚、张玉莹、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船舶工业集团有限公司</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疏浚泥规模化利用成套技术研究及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国家海洋局南海规划与环境研究院、河海大学、中交四航局港湾工程设计院有限公司、佛山欧神诺陶瓷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石</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萍、田海涛、朱</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伟、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亮、陈双华、薛</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飞、舒</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实、郑树龙、黄</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毅、王秋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自然资源部南海局</w:t>
            </w:r>
          </w:p>
        </w:tc>
      </w:tr>
      <w:tr>
        <w:trPr>
          <w:trHeight w:val="5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智能船舶运行与维护系统研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船舶工业系统工程研究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邱伯华、魏慕恒、何</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晓、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羽、关文渊、谭</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笑、黄澹斐、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晗、李永杰、孙文秋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船舶工业集团有限公司</w:t>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深远海半潜式渔业养殖装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武昌船舶重工集团有限公司、湖北海洋工程装备研究院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宇、严</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俊、刘</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波、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璇、李伟锋、聂雪军、曹国强、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丰、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松、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船舶重工集团有限公司</w:t>
            </w:r>
          </w:p>
        </w:tc>
      </w:tr>
      <w:tr>
        <w:trPr>
          <w:trHeight w:val="9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船用冰温保鲜冷藏装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船舶重工集团公司第七〇四研究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叶</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琳、李正谋、丁之劼、单家杰、曹</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承、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卉、茅一峰、马</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飞、宋春红、童</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船舶重工集团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YMD-FROUDE</w:t>
            </w:r>
            <w:r>
              <w:rPr>
                <w:rFonts w:eastAsia="仿宋_GB2312;仿宋" w:cs="Times New Roman" w:ascii="Times New Roman" w:hAnsi="Times New Roman"/>
                <w:color w:val="000000"/>
                <w:kern w:val="0"/>
                <w:sz w:val="24"/>
                <w:lang w:bidi="ar"/>
              </w:rPr>
              <w:t xml:space="preserve"> </w:t>
            </w:r>
            <w:r>
              <w:rPr>
                <w:rFonts w:eastAsia="仿宋_GB2312;仿宋" w:cs="Times New Roman" w:ascii="Times New Roman" w:hAnsi="Times New Roman"/>
                <w:color w:val="000000"/>
                <w:kern w:val="0"/>
                <w:sz w:val="24"/>
                <w:lang w:bidi="ar"/>
              </w:rPr>
              <w:t>HOFMANN</w:t>
            </w:r>
            <w:r>
              <w:rPr>
                <w:rFonts w:eastAsia="仿宋_GB2312;仿宋" w:cs="Times New Roman" w:ascii="Times New Roman" w:hAnsi="Times New Roman"/>
                <w:color w:val="000000"/>
                <w:kern w:val="0"/>
                <w:sz w:val="24"/>
                <w:lang w:bidi="ar"/>
              </w:rPr>
              <w:t xml:space="preserve"> </w:t>
            </w:r>
            <w:r>
              <w:rPr>
                <w:rFonts w:eastAsia="仿宋_GB2312;仿宋" w:cs="Times New Roman" w:ascii="Times New Roman" w:hAnsi="Times New Roman"/>
                <w:color w:val="000000"/>
                <w:kern w:val="0"/>
                <w:sz w:val="24"/>
                <w:lang w:bidi="ar"/>
              </w:rPr>
              <w:t>RLS295</w:t>
            </w:r>
            <w:r>
              <w:rPr>
                <w:rFonts w:ascii="Times New Roman" w:hAnsi="Times New Roman" w:cs="Times New Roman" w:eastAsia="仿宋_GB2312;仿宋"/>
                <w:color w:val="000000"/>
                <w:kern w:val="0"/>
                <w:sz w:val="24"/>
                <w:lang w:bidi="ar"/>
              </w:rPr>
              <w:t>低速大功率双向水力测功器制造技术研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宜昌船舶柴油机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何伟光、陈子军、郝博魁、王</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嵩、彭万兴、孙仁君、朱江华、曾艳峰、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义、卫</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船舶重工集团有限公司</w:t>
            </w:r>
          </w:p>
        </w:tc>
      </w:tr>
    </w:tbl>
    <w:p>
      <w:pPr>
        <w:pStyle w:val="Normal"/>
        <w:jc w:val="center"/>
        <w:rPr>
          <w:rFonts w:ascii="Times New Roman" w:hAnsi="Times New Roman" w:eastAsia="华文中宋;宋体" w:cs="Times New Roman"/>
          <w:b/>
          <w:b/>
          <w:sz w:val="18"/>
          <w:szCs w:val="18"/>
        </w:rPr>
      </w:pPr>
      <w:r>
        <w:rPr>
          <w:rFonts w:eastAsia="华文中宋;宋体" w:cs="Times New Roman" w:ascii="Times New Roman" w:hAnsi="Times New Roman"/>
          <w:b/>
          <w:sz w:val="18"/>
          <w:szCs w:val="18"/>
        </w:rPr>
      </w:r>
    </w:p>
    <w:p>
      <w:pPr>
        <w:pStyle w:val="Normal"/>
        <w:jc w:val="center"/>
        <w:rPr>
          <w:rFonts w:ascii="Times New Roman" w:hAnsi="Times New Roman" w:eastAsia="华文中宋;宋体" w:cs="Times New Roman"/>
          <w:b/>
          <w:b/>
          <w:sz w:val="18"/>
          <w:szCs w:val="18"/>
        </w:rPr>
      </w:pPr>
      <w:r>
        <w:rPr>
          <w:rFonts w:eastAsia="华文中宋;宋体" w:cs="Times New Roman" w:ascii="Times New Roman" w:hAnsi="Times New Roman"/>
          <w:b/>
          <w:sz w:val="18"/>
          <w:szCs w:val="18"/>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 w:cs="Calibri"/>
      <w:kern w:val="2"/>
      <w:sz w:val="18"/>
      <w:szCs w:val="24"/>
      <w:lang w:val="en-US" w:eastAsia="zh-CN" w:bidi="ar-SA"/>
    </w:rPr>
  </w:style>
  <w:style w:type="character" w:styleId="FooterChar">
    <w:name w:val="Footer Char"/>
    <w:basedOn w:val="Style14"/>
    <w:qFormat/>
    <w:rPr>
      <w:rFonts w:ascii="Calibri" w:hAnsi="Calibri" w:eastAsia="宋体"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ListParagraph">
    <w:name w:val="List Paragraph"/>
    <w:basedOn w:val="Normal"/>
    <w:qFormat/>
    <w:pPr>
      <w:spacing w:lineRule="exact" w:line="44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10:00Z</dcterms:created>
  <dc:creator>xh</dc:creator>
  <dc:description/>
  <dc:language>en-US</dc:language>
  <cp:lastModifiedBy>User</cp:lastModifiedBy>
  <cp:lastPrinted>2020-01-17T16:55:00Z</cp:lastPrinted>
  <dcterms:modified xsi:type="dcterms:W3CDTF">2020-01-20T06:46:25Z</dcterms:modified>
  <cp:revision>2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