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准予初始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sz w:val="32"/>
          <w:szCs w:val="32"/>
        </w:rPr>
        <w:t>年第一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北京市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0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  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  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赵志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任树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黄东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武  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  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成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朋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曾玉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天津市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蔡  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河北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郭壮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宝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安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袁振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于  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康会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靳玉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黄金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陆日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聂俊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袁凌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甄云龙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4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山西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4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伟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海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虎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米增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5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辽宁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肖建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彩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6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吉林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长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白贵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苗  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7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黑龙江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  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吕睿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8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上海市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周  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曹  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赵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姚鹏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冯金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梁宪军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9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江苏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邱程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少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夏佳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娇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善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吕  玮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0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浙江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乐  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肖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徐建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郭志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董  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汤均博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于海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周衍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新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洪  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志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1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安徽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8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加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  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志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钱  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志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程小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康  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顾春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2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福建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贤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何名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袁存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3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江西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宋  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云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蒲仕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4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山东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5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周启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朱凤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惠孟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丰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  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肖郴琴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福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战继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马红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广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孙乐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林皆敏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未国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霍东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孟  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5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河南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0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毕研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宋亚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  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吕永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贾永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盛庆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志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郑成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  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婷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6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湖北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8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彭  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余敦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喻  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  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钱小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晓鸣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郝松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庆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7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湖南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鄢  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谢瑞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姚  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8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广东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8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钟文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东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吴子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  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熊  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赵洪彬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曾迅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素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9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广西壮族自治区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缉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重庆市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8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  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权永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武鹏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金中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尤文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雷  凯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俊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曾雄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1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四川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黄福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时会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文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蔡科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良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孙  飞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钟福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龚向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唐  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焦云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明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  建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掌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高庭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廖亚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丁光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鹏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  恒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存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胡世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2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云南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彦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周  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云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3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陕西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  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贺文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4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甘肃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  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宝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5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宁夏回族自治区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宋永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6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新疆维吾尔族自治区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胡杭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4:00Z</dcterms:created>
  <dc:creator>徐大伟:处室人员</dc:creator>
  <dc:description/>
  <dc:language>en-US</dc:language>
  <cp:lastModifiedBy>User</cp:lastModifiedBy>
  <dcterms:modified xsi:type="dcterms:W3CDTF">2020-03-25T09:14:45Z</dcterms:modified>
  <cp:revision>11</cp:revision>
  <dc:subject/>
  <dc:title>准予初始注册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