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准予延续注册人员名单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</w:t>
      </w:r>
      <w:r>
        <w:rPr>
          <w:rFonts w:eastAsia="楷体_GB2312;楷体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楷体_GB2312;楷体"/>
          <w:sz w:val="32"/>
          <w:szCs w:val="32"/>
        </w:rPr>
        <w:t>年第一批）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760"/>
        <w:gridCol w:w="1760"/>
        <w:gridCol w:w="1760"/>
        <w:gridCol w:w="1760"/>
        <w:gridCol w:w="1760"/>
      </w:tblGrid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1.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北京市（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4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陈  磊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肖荣健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彭  桢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李国峰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2.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天津市（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1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周  权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3.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河北省（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6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王  颖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毛  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房国瑞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安少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郭永兵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刘倩倩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4.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辽宁省（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2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崔志强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陈育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5.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黑龙江省（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2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高忠春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郝金东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6.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上海市（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3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魏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祎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程  强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刘春贵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7.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江苏省（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6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刘  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王荣保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余  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朱炳波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杨健健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刘建威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8.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山东省（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1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王昭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9.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河南省（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2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杨林鸽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李军桥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10.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湖北省（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2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方  芳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雷秀海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11.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广东省（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6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吴  金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黄  航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莫伟生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张建帅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闫  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李兴国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12.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广西壮族自治区（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1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柳姿颖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13.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重庆市（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1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刘燕红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14.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四川省（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8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詹定超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李时刚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熊先源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黄  良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杨  天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李吉军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蓝小飞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杨刚斌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15.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云南省（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1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包世伟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16.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甘肃省（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2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赵国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陈建斌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26:00Z</dcterms:created>
  <dc:creator>徐大伟:处室人员</dc:creator>
  <dc:description/>
  <dc:language>en-US</dc:language>
  <cp:lastModifiedBy>User</cp:lastModifiedBy>
  <dcterms:modified xsi:type="dcterms:W3CDTF">2020-03-25T09:15:02Z</dcterms:modified>
  <cp:revision>8</cp:revision>
  <dc:subject/>
  <dc:title>准予延续注册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