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sz w:val="32"/>
          <w:szCs w:val="32"/>
        </w:rPr>
        <w:t>年第一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北京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智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河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胡龙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忠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佟  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辽宁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曹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亚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永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海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雍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睿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伦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贤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浙江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曹传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升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福建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宗  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7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江西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春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山东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邢庭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9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河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法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郑广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0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湖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严海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曹茂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建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1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广东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国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武安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2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倪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3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重庆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熊德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春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先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昌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石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易  娇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4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四川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胡发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喻建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叶  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9:00Z</dcterms:created>
  <dc:creator>徐大伟:处室人员</dc:creator>
  <dc:description/>
  <dc:language>en-US</dc:language>
  <cp:lastModifiedBy>User</cp:lastModifiedBy>
  <dcterms:modified xsi:type="dcterms:W3CDTF">2020-03-25T09:14:30Z</dcterms:modified>
  <cp:revision>6</cp:revision>
  <dc:subject/>
  <dc:title>准予变更注册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