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准予注销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sz w:val="32"/>
          <w:szCs w:val="32"/>
        </w:rPr>
        <w:t>年第一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北京市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曹  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秦梅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  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天津市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汤志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  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河北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靖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辽宁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田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璟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5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黑龙江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长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6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安徽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光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7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山东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得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振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凡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8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河南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高  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孙庆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万凌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9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湖北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  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  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0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广东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7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易路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于  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  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焦殿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冯正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周  健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利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1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重庆市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黄孝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元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2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四川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  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马廷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3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云南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朝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徐训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熊俞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4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陕西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  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5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青海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文国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9:00Z</dcterms:created>
  <dc:creator>徐大伟:处室人员</dc:creator>
  <dc:description/>
  <dc:language>en-US</dc:language>
  <cp:lastModifiedBy>User</cp:lastModifiedBy>
  <dcterms:modified xsi:type="dcterms:W3CDTF">2020-03-25T09:15:15Z</dcterms:modified>
  <cp:revision>5</cp:revision>
  <dc:subject/>
  <dc:title>准予注销注册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