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                           测绘资质单位业务审查意见公示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3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3"/>
        <w:gridCol w:w="567"/>
        <w:gridCol w:w="6593"/>
        <w:gridCol w:w="9498"/>
        <w:gridCol w:w="1164"/>
      </w:tblGrid>
      <w:tr>
        <w:trPr>
          <w:tblHeader w:val="true"/>
          <w:trHeight w:val="7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盟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有资质等级及专业范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批准专业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</w:t>
            </w:r>
          </w:p>
        </w:tc>
      </w:tr>
      <w:tr>
        <w:trPr>
          <w:trHeight w:val="13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东朗勘测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标点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丁级：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宏创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  <w:bCs/>
              </w:rPr>
              <w:t>摄影测量与遥感外业、摄影测量与遥感内业</w:t>
            </w:r>
            <w:r>
              <w:rPr>
                <w:rFonts w:ascii="仿宋_GB2312" w:hAnsi="仿宋_GB2312" w:cs="仿宋_GB2312"/>
                <w:b/>
              </w:rPr>
              <w:t>；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水利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万测空间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乌兰察布市诚德测绘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市点石评估咨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测绘航空摄影：</w:t>
            </w:r>
            <w:r>
              <w:rPr>
                <w:rFonts w:ascii="仿宋_GB2312" w:hAnsi="仿宋_GB2312" w:cs="仿宋_GB2312"/>
                <w:bCs/>
              </w:rPr>
              <w:t>无人飞行器航摄</w:t>
            </w:r>
            <w:r>
              <w:rPr>
                <w:rFonts w:ascii="仿宋_GB2312" w:hAnsi="仿宋_GB2312" w:cs="仿宋_GB2312"/>
                <w:b/>
              </w:rPr>
              <w:t>；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变形形变与精密测量、市政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；地图编制：</w:t>
            </w:r>
            <w:r>
              <w:rPr>
                <w:rFonts w:ascii="仿宋_GB2312" w:hAnsi="仿宋_GB2312" w:cs="仿宋_GB2312"/>
                <w:bCs/>
              </w:rPr>
              <w:t>地形图、其他专用地图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四维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伦大地测绘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锡林郭勒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乙级：测绘航空摄影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无人飞行器航摄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内铁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右前旗厚德房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启超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外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乙级：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外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水利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地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有色地质勘查局六零九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变形形变与精密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海市地天图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海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旭豪项目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图编制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形图、其他专用地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工程测量监理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、不动产测绘监理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、地面移动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地质勘查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矿山测量、市政工程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外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建筑工程测量、地下管线测量、工程测量监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籍测绘、房产测绘、行政区域界线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还可以承担以下业务范围：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变形形变与精密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煤田地质局勘测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内蒙古煤炭地质勘查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集团）测绘院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摄影测量与遥感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摄影测量与遥感内业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软件开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规划测量、变形形变与精密测量、水利工程测量、线路与桥隧测量、地下管线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安盟普绘地勘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建筑工程测量、规划测量、市政工程测量、水利工程测量、线路与桥隧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行政区域界线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善盟水利规划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阿拉善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水利工程测量、矿山测量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线路与桥隧测量、控制测量、地形测量、建筑工程测量、规划测量、市政工程测量、变形形变与精密测量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博远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水利工程测量、变形形变与精密测量、市政工程测量、矿山测量、线路与桥隧测量、地下管线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博汇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矿山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兴安盟水文勘测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建筑工程测量、水利工程测量、市政工程测量、规划测量、矿山测量、线路与桥隧测量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迪恩市政工程设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形测量、市政工程测量、控制测量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浩特市科绘市政工程勘察设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市政工程测量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锡林郭勒盟中宏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锡林郭勒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建筑工程测量、变形形变与精密测量、规划测量、线路与桥隧测量、矿山测量、市政工程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蓝旗土地收储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锡林郭勒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市政工程测量、建筑工程测量、线路与桥隧测量、矿山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樊号丽</dc:creator>
  <dc:description/>
  <cp:keywords/>
  <dc:language>en-US</dc:language>
  <cp:lastModifiedBy>llt</cp:lastModifiedBy>
  <cp:lastPrinted>2017-01-12T15:07:00Z</cp:lastPrinted>
  <dcterms:modified xsi:type="dcterms:W3CDTF">2020-04-10T05:52:00Z</dcterms:modified>
  <cp:revision>49</cp:revision>
  <dc:subject/>
  <dc:title>晋升甲级测绘资质单位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