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祝  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函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朋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江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延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原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雪磊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  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丽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雪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慧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玉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俊勤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大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德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栗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生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银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彦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君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玉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琳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璐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阎瑞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亚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尚文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义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花金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龙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圣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登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栋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扣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鹏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冬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策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中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羌云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根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勤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钧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星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自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普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佩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程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卫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亚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茅健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童麟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佩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元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国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忠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雯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玮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  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义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梦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家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邦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方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先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会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兴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士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俊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  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灿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德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  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立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书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华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小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庆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训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良雄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忠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胜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天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超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彩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闵道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新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长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振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俊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为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戚庆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兰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青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耀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道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丽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高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智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少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冬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照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熠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子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洪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郎  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彦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久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成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鹏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文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新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立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跃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荣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积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  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亮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修治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文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一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万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则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云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小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铭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德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桥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云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  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辉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国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德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  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泽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翊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世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东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晓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永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鑫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升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慧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彦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欧阳兆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  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东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鑫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思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覃延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和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云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文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宏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乾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重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志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诗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乾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坤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小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兴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覃亚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力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文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世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勇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小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  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朝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晓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振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花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晓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文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宏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明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福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学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茹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00Z</dcterms:created>
  <dc:creator>徐大伟:</dc:creator>
  <dc:description/>
  <cp:keywords/>
  <dc:language>en-US</dc:language>
  <cp:lastModifiedBy>徐殷:排版</cp:lastModifiedBy>
  <dcterms:modified xsi:type="dcterms:W3CDTF">2020-04-21T01:30:00Z</dcterms:modified>
  <cp:revision>6</cp:revision>
  <dc:subject/>
  <dc:title>准予初始注册人员名单</dc:title>
</cp:coreProperties>
</file>