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准予延续注册人员名单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楷体_GB2312"/>
          <w:sz w:val="32"/>
          <w:szCs w:val="32"/>
        </w:rPr>
        <w:t>年第四批）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  <w:gridCol w:w="1760"/>
        <w:gridCol w:w="1760"/>
        <w:gridCol w:w="1760"/>
        <w:gridCol w:w="1760"/>
      </w:tblGrid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北京市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劲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申雅倩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河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兴考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志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高孝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孙志刚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石凤霞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任贵铙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孔凡合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周红梅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陈  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陈占军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孙翠轻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马驷骏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李金柱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山西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杜凤艳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4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辽宁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亚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尚尔龙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史延伟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  朕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窦志云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5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黑龙江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  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轩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洪昌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6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江苏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吴仁保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7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浙江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朱亚奇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云弟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正虎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雪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红旗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培武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肖忠伟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建昭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冯  勇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8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安徽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爱爱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荣榜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耀允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邓  标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9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江西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伟镇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雅雯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彭柳华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开红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  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符小俐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文斌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0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山东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宋锡蕊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国全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项鑫鑫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房华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杨  鲁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张衍伟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永涛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1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 xml:space="preserve">河南省（ 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汤正举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宋会传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怀念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丁文利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建新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魏增超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晓娜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牛学军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战和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  昊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2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 xml:space="preserve">湖北省（ 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  兵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  鑫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  勇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邹  洋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郭  波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汪  晶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  平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程  文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苏良斌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3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广东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8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陆  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邹  磊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谢振红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志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黄汉银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雷广渊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文继超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炼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叙林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  云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宁  静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郭  杰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徐文武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朱  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董校洪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  崴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智超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  潇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4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广西壮族自治区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曲瑞超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5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重庆市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黄  志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6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四川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徐文军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  适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7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甘肃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史阳军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志达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8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宁夏回族自治区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贾雅斐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33:00Z</dcterms:created>
  <dc:creator>徐大伟:</dc:creator>
  <dc:description/>
  <cp:keywords/>
  <dc:language>en-US</dc:language>
  <cp:lastModifiedBy>徐大伟:</cp:lastModifiedBy>
  <dcterms:modified xsi:type="dcterms:W3CDTF">2020-04-17T02:05:00Z</dcterms:modified>
  <cp:revision>4</cp:revision>
  <dc:subject/>
  <dc:title>准予延续注册人员名单</dc:title>
</cp:coreProperties>
</file>