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第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永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桂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金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聂国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新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啟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春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太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继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广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文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东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荣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光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之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红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省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海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成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树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君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鲜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水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思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述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建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青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4:00Z</dcterms:created>
  <dc:creator>徐大伟:</dc:creator>
  <dc:description/>
  <cp:keywords/>
  <dc:language>en-US</dc:language>
  <cp:lastModifiedBy>徐大伟:</cp:lastModifiedBy>
  <dcterms:modified xsi:type="dcterms:W3CDTF">2020-04-17T02:05:00Z</dcterms:modified>
  <cp:revision>4</cp:revision>
  <dc:subject/>
  <dc:title>准予变更注册人员名单</dc:title>
</cp:coreProperties>
</file>