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3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行业标准编号及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9"/>
        <w:gridCol w:w="6159"/>
        <w:gridCol w:w="4218"/>
      </w:tblGrid>
      <w:tr>
        <w:trPr>
          <w:tblHeader w:val="true"/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行业</w:t>
            </w:r>
            <w:r>
              <w:rPr>
                <w:rFonts w:cs="仿宋" w:eastAsia="仿宋"/>
                <w:b/>
                <w:sz w:val="32"/>
                <w:szCs w:val="32"/>
              </w:rPr>
              <w:t>标准编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标准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代替标准号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6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勘查概略研究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7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油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8.1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资源量估算规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部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通则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8.2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资源量估算规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部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几何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8.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固体矿产资源量估算规程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部分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地质统计学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8.4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资源量估算规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部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32"/>
              </w:rPr>
              <w:t>SD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39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床工业指标论证技术要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0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3"/>
                <w:sz w:val="32"/>
                <w:szCs w:val="32"/>
              </w:rPr>
              <w:t>矿产勘查矿石加工选冶技术性能试验研究程度要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1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建筑用石料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2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坑涌水量预测计算规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煤层气探明储量报告编写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4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石油天然气地质勘查总则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5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煤炭矿区地质勘查成果总结报告编写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6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油页岩、石煤、泥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7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山闭坑地质报告编写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033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矿山闭坑地质报告编写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8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菱镁矿、白云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2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菱镁矿部分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3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白云岩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49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膨润土、滑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6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膨润土部分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7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滑石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03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地质勘查报告编写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033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0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铁、锰、铬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0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1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钨、锡、汞、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1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2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铝土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2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铝土矿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稀有金属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3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5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岩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5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6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高岭土、叶蜡石、耐火粘土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6-2002</w:t>
            </w:r>
            <w:r>
              <w:rPr>
                <w:rFonts w:cs="仿宋" w:eastAsia="仿宋"/>
                <w:bCs/>
                <w:color w:val="000000"/>
                <w:spacing w:val="-20"/>
                <w:sz w:val="32"/>
                <w:szCs w:val="32"/>
              </w:rPr>
              <w:t>高岭土、耐火粘土部分，叶腊石部分为新编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7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硅质原料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7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玻璃硅质原料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8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金属砂矿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8-20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9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09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0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硫铁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0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1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重晶石、毒重石、萤石、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1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.1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盐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部分：总则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.2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-2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盐类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第</w:t>
            </w:r>
            <w:r>
              <w:rPr>
                <w:rFonts w:eastAsia="仿宋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部分：现代盐湖盐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.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盐类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第</w:t>
            </w:r>
            <w:r>
              <w:rPr>
                <w:rFonts w:eastAsia="仿宋" w:cs="仿宋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部分：古代固体盐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.4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盐类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第</w:t>
            </w:r>
            <w:r>
              <w:rPr>
                <w:rFonts w:eastAsia="仿宋" w:cs="仿宋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部分：深藏卤水盐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2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3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石灰岩、水泥配料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3-2002</w:t>
            </w:r>
            <w:r>
              <w:rPr>
                <w:rFonts w:cs="仿宋" w:eastAsia="仿宋"/>
                <w:bCs/>
                <w:color w:val="000000"/>
                <w:sz w:val="32"/>
                <w:szCs w:val="32"/>
              </w:rPr>
              <w:t>石灰岩、水泥原料部分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4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pacing w:val="-20"/>
                <w:sz w:val="32"/>
                <w:szCs w:val="32"/>
              </w:rPr>
              <w:t>铜、铅、锌、银、镍、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4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5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矿产地质勘查规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煤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5-200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6-2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煤层气储量估算规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16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8:00Z</dcterms:created>
  <dc:creator>尹彤:函件办理</dc:creator>
  <dc:description/>
  <cp:keywords/>
  <dc:language>en-US</dc:language>
  <cp:lastModifiedBy>陈卉(陈卉:函件办理)</cp:lastModifiedBy>
  <dcterms:modified xsi:type="dcterms:W3CDTF">2020-05-19T02:4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