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spacing w:before="0" w:after="156"/>
        <w:ind w:hanging="0"/>
        <w:jc w:val="center"/>
        <w:rPr/>
      </w:pPr>
      <w:r>
        <w:rPr/>
        <w:t>矿产资源储量信息表（样式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5"/>
        <w:gridCol w:w="431"/>
        <w:gridCol w:w="119"/>
        <w:gridCol w:w="706"/>
        <w:gridCol w:w="525"/>
        <w:gridCol w:w="550"/>
        <w:gridCol w:w="1681"/>
        <w:gridCol w:w="1056"/>
        <w:gridCol w:w="1040"/>
        <w:gridCol w:w="608"/>
        <w:gridCol w:w="125"/>
        <w:gridCol w:w="1345"/>
      </w:tblGrid>
      <w:tr>
        <w:trPr>
          <w:trHeight w:val="543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资源储量报告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事由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权转采矿权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权变更矿种或范围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矿产在探采期间探明地质储量、采矿期间累计查明资源量发生重大变化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压覆重要矿产□</w:t>
            </w:r>
          </w:p>
        </w:tc>
      </w:tr>
      <w:tr>
        <w:trPr>
          <w:trHeight w:val="648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审备案申请人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信用代码或组织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告编写单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写单位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编写人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查或采矿许可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证机关证明文件文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类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明主要矿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查工作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资源储量情况</w:t>
            </w:r>
          </w:p>
        </w:tc>
      </w:tr>
      <w:tr>
        <w:trPr>
          <w:trHeight w:val="588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业指标情况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资源储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固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主要矿产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  <w:lang w:val="zh-CN"/>
              </w:rPr>
              <w:t>探明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控制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推断资源量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证实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可信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共生矿产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  <w:lang w:val="zh-CN"/>
              </w:rPr>
              <w:t>探明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控制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推断资源量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证实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可信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伴生矿产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探明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控制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推断资源量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证实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可信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石油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凝析油探明地质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（万吨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石油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凝析油探明技术可采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（万吨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天然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溶解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页岩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煤层气探明地质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（亿方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天然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溶解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页岩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煤层气探明技术可采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亿方）</w:t>
            </w:r>
          </w:p>
        </w:tc>
      </w:tr>
      <w:tr>
        <w:trPr>
          <w:trHeight w:val="6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泉水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地热：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  <w:lang w:val="zh-CN"/>
              </w:rPr>
              <w:t>允许开采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储存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热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热能或电能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尚难利用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矿泉水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允许开采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经办人：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矿产资源储量信息表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填写说明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一、矿产资源储量报告名称：填写申请矿产资源储量评审备案的矿产资源储量报告的名称。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、评审备案申请人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写申请矿产资源储量评审备案的矿业权人名称，申请事由为“建设项目压覆重要矿产”的，填写建设单位名称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、报告编写单位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编写单位名称：填写矿产资源储量报告编制单位的名称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主要编写人员：填写编制矿产资源储量报告的主要人员，人数不得超过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人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/>
          <w:sz w:val="28"/>
          <w:szCs w:val="28"/>
        </w:rPr>
        <w:t>四、发证机关：填写勘查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采矿许可证或相关证明文件的发证机关，属于建设项目压覆重要矿产资源但不涉及覆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五、勘查或采矿许可证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发证机关证明文件文号：建设项目压覆重要矿产资源但不涉及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六、矿业权有效期限：属于建设项目压覆重要矿产资源但不涉及覆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七、报告类型：非油气矿产从“勘查报告”、“核实报告”、“压覆报告”中选择一项填写；油气矿产从“新增报告”、“复算报告”、“核算报告”中选择一项或多项填写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八、查明主要矿种：填写矿产资源储量报告注明的查明主要矿种名称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九、勘查工作程度：按照矿产资源储量报告，非油气矿产的从“普查”、“详查”、“勘探”中选择一项填写；油气矿产的，此项不必填写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十、矿产资源储量情况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工业指标情况：依据矿产资源储量报告，填写本次矿产资源储量估算采用的工业指标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矿产资源储量：依据矿产资源储量报告，填写本次估算的矿产资源储量情况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固体矿产：地热矿泉水和油气矿产之外的，填写探明资源量、控制资源量、推断资源量、可信储量和证实储量情况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油气矿产：填写新增、复算或核算、标定、净增的油气（含石油、凝析油、天然气、溶解气、页岩气、煤层气）的探明地质储量、技术可采储量情况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）地热矿泉水：地热填写允许开采量、储存量、热量、热能或电能（高温填写）及尚难利用储量。矿泉水只填写允许开采量。</w:t>
      </w:r>
    </w:p>
    <w:p>
      <w:pPr>
        <w:pStyle w:val="Normal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600"/>
      <w:outlineLvl w:val="0"/>
    </w:pPr>
    <w:rPr>
      <w:rFonts w:ascii="Times New Roman" w:hAnsi="Times New Roman" w:eastAsia="宋体;SimSun" w:cs="Times New Roman"/>
      <w:color w:val="000000"/>
      <w:kern w:val="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spacing w:before="200" w:after="0"/>
      <w:ind w:firstLine="60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20"/>
      <w:outlineLvl w:val="2"/>
    </w:pPr>
    <w:rPr>
      <w:rFonts w:eastAsia="宋体;SimSun"/>
      <w:b/>
      <w:bCs/>
      <w:kern w:val="0"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firstLine="960"/>
      <w:outlineLvl w:val="3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/>
  </w:style>
  <w:style w:type="character" w:styleId="Style21">
    <w:name w:val="style21"/>
    <w:qFormat/>
    <w:rPr>
      <w:b/>
      <w:bCs/>
      <w:sz w:val="27"/>
      <w:szCs w:val="27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附件标题1"/>
    <w:basedOn w:val="Heading1"/>
    <w:next w:val="Normal"/>
    <w:qFormat/>
    <w:pPr>
      <w:snapToGrid w:val="false"/>
      <w:spacing w:lineRule="auto" w:line="300" w:before="480" w:after="50"/>
    </w:pPr>
    <w:rPr>
      <w:rFonts w:ascii="Times New Roman" w:hAnsi="Times New Roman" w:cs="Times New Roman"/>
      <w:b w:val="false"/>
    </w:rPr>
  </w:style>
  <w:style w:type="paragraph" w:styleId="Style12">
    <w:name w:val="表格内容"/>
    <w:basedOn w:val="Normal"/>
    <w:qFormat/>
    <w:pPr>
      <w:spacing w:lineRule="auto" w:line="24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zhaoxinlei</dc:creator>
  <dc:description/>
  <cp:keywords/>
  <dc:language>en-US</dc:language>
  <cp:lastModifiedBy>陈卉(陈卉:函件办理)</cp:lastModifiedBy>
  <dcterms:modified xsi:type="dcterms:W3CDTF">2020-05-22T09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