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伟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冬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昱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连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东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冠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江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炜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浩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文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彩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甫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淑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小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亚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经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玮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  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红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健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立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幸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亚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允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雪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树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赫宝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士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春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立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  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亚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佳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双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利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德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晓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红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启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奕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仰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汲旭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立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振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晓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德元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柏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金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闫  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小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相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奚冠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德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滕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理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承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娟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文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德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太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龙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克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建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俊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  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春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路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增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声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传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元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长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凤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晓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然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继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珍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显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大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  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大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志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琪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  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乃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二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秀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细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晓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继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俊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艳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锦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金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同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琴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金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慧群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相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景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丽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百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德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宗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栋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海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甄洪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海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门茂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冬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英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凤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郁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新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克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乐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甲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祝安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山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禹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臧军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  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艳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亚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金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衣海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治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林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晓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建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趁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龙真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海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栾桂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长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维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云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培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运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克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松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李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巧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柳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勇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海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清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  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新盼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祖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金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金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光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旭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文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彦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紫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安时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玉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程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炳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晓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萌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晓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国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尚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  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广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灶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恺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家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常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望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忠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爱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金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家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吉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宝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鹏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佟玉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清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家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光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晓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冼学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俊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国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朝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锋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环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  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蒙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基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荣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轶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金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桂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平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明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士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闻亚</w:t>
            </w:r>
          </w:p>
        </w:tc>
      </w:tr>
      <w:tr>
        <w:trPr>
          <w:trHeight w:val="6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黄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倩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永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飞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剑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彩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志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学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  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斌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建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清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荣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红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彩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荣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秀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改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新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永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柳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喻金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代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青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英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建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耀文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利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世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炜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7:00Z</dcterms:created>
  <dc:creator>徐大伟:</dc:creator>
  <dc:description/>
  <cp:keywords/>
  <dc:language>en-US</dc:language>
  <cp:lastModifiedBy>徐大伟:</cp:lastModifiedBy>
  <dcterms:modified xsi:type="dcterms:W3CDTF">2020-05-28T03:27:00Z</dcterms:modified>
  <cp:revision>1</cp:revision>
  <dc:subject/>
  <dc:title>准予初始注册人员名单</dc:title>
</cp:coreProperties>
</file>