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准予延续注册人员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sz w:val="32"/>
          <w:szCs w:val="32"/>
        </w:rPr>
        <w:t>年第六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晓成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书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  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红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成海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卓艺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  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邓喜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继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蕴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祝东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绮霞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国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曙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瑞月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志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  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房  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闫继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支长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红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金武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庆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广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会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文民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银锁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海翔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顾海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田  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志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禄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小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国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詹福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学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长荣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明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雅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  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福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军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洪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  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吕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纯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志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应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兴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腾飞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鸿亮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家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诚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志龙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善增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代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彭文飞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杨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坤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  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奇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  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葛  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永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学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莹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纪晓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汤庆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邢  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春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小贝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翠萍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建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成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堆勤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晓慧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  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朝钢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光源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艺豪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湖北省（ 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兴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二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西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军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骏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斌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序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邢亚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永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明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元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廖小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大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汤艳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  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  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争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文亮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仁龙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友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  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绍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学忠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西壮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其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礼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  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龙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桂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凌进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裴红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宁祥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应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日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舒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林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  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覃富恒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薛小战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国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海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  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青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班桂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静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新胜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雪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小燕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亚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韦银山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朝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  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跃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国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军胜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涂玉波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志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学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鄂明曦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牛虎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建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青海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玉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玉珍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  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树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28:00Z</dcterms:created>
  <dc:creator>徐大伟:</dc:creator>
  <dc:description/>
  <cp:keywords/>
  <dc:language>en-US</dc:language>
  <cp:lastModifiedBy>徐大伟:</cp:lastModifiedBy>
  <dcterms:modified xsi:type="dcterms:W3CDTF">2020-05-28T03:29:00Z</dcterms:modified>
  <cp:revision>1</cp:revision>
  <dc:subject/>
  <dc:title>准予延续注册人员名单</dc:title>
</cp:coreProperties>
</file>