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准予变更注册人员名单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楷体_GB2312"/>
          <w:sz w:val="32"/>
          <w:szCs w:val="32"/>
        </w:rPr>
        <w:t>年第六批）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760"/>
        <w:gridCol w:w="1760"/>
        <w:gridCol w:w="1760"/>
      </w:tblGrid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河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荣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永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.</w:t>
            </w:r>
            <w:r>
              <w:rPr/>
              <w:t> 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内蒙古自治区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曹佩瑶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辽宁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魏  巍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上海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熊陈龙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江苏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宗营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史惠春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浙江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魏  蕾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官晶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安徽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海峰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若尘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8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福建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邹天涯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9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江西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陶诗瑜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付宁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0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山东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长江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贾  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河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雷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积普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卫春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湖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  晖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若夫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文通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  恒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罗  璇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力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田  阔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邹  青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3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湖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桂玉梅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4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广东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智民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振生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  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泉圆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傅晓珊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戴健钊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5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广西壮族自治区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余甚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6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四川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顾  巍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詹  琳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7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甘肃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马自军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一鸣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8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新疆维吾尔自治区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遵良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3:26:00Z</dcterms:created>
  <dc:creator>徐大伟:</dc:creator>
  <dc:description/>
  <cp:keywords/>
  <dc:language>en-US</dc:language>
  <cp:lastModifiedBy>徐大伟:</cp:lastModifiedBy>
  <dcterms:modified xsi:type="dcterms:W3CDTF">2020-05-28T03:27:00Z</dcterms:modified>
  <cp:revision>2</cp:revision>
  <dc:subject/>
  <dc:title>准予变更注册人员名单</dc:title>
</cp:coreProperties>
</file>