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第六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腾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士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春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振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梁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先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安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金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明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海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丘晓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振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金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刁显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国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卫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伟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卫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晓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镇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星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龙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  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志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长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富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宗智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30:00Z</dcterms:created>
  <dc:creator>徐大伟:</dc:creator>
  <dc:description/>
  <cp:keywords/>
  <dc:language>en-US</dc:language>
  <cp:lastModifiedBy>徐大伟:</cp:lastModifiedBy>
  <dcterms:modified xsi:type="dcterms:W3CDTF">2020-05-28T03:31:00Z</dcterms:modified>
  <cp:revision>2</cp:revision>
  <dc:subject/>
  <dc:title>准予注销注册人员名单</dc:title>
</cp:coreProperties>
</file>