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                            测绘资质单位业务审查意见公示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93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3"/>
        <w:gridCol w:w="567"/>
        <w:gridCol w:w="6593"/>
        <w:gridCol w:w="9498"/>
        <w:gridCol w:w="1164"/>
      </w:tblGrid>
      <w:tr>
        <w:trPr>
          <w:tblHeader w:val="true"/>
          <w:trHeight w:val="7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盟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原有资质等级及专业范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拟批准专业范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期</w:t>
            </w:r>
          </w:p>
        </w:tc>
      </w:tr>
      <w:tr>
        <w:trPr>
          <w:trHeight w:val="136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中冠工程项目管理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  <w:bCs/>
              </w:rPr>
              <w:t>地理信息数据采集、地理信息数据处理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市政工程测量、水利工程测量、线路与桥隧测量、地下管线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凯辉技术服务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包头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  <w:bCs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变形形变与精密测量、市政工程测量、线路与桥隧测量、地下管线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亿特利工程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摄影测量与遥感：</w:t>
            </w:r>
            <w:r>
              <w:rPr>
                <w:rFonts w:ascii="仿宋_GB2312" w:hAnsi="仿宋_GB2312" w:cs="仿宋_GB2312"/>
                <w:bCs/>
              </w:rPr>
              <w:t>摄影测量与遥感外业</w:t>
            </w:r>
            <w:r>
              <w:rPr>
                <w:rFonts w:ascii="仿宋_GB2312" w:hAnsi="仿宋_GB2312" w:cs="仿宋_GB2312"/>
                <w:b/>
              </w:rPr>
              <w:t>；地理信息系统工程：</w:t>
            </w:r>
            <w:r>
              <w:rPr>
                <w:rFonts w:ascii="仿宋_GB2312" w:hAnsi="仿宋_GB2312" w:cs="仿宋_GB2312"/>
                <w:bCs/>
              </w:rPr>
              <w:t>地理信息数据采集、地理信息数据处理、地理信息系统及数据库建设、地理信息软件开发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市政工程测量、水利工程测量、线路与桥隧测量、地下管线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市玉衡星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b/>
              </w:rPr>
              <w:t>丙级：地理信息系统工程：</w:t>
            </w:r>
            <w:r>
              <w:rPr>
                <w:rFonts w:ascii="仿宋_GB2312" w:hAnsi="仿宋_GB2312" w:cs="仿宋_GB2312"/>
                <w:bCs/>
              </w:rPr>
              <w:t>地理信息数据采集</w:t>
            </w:r>
            <w:r>
              <w:rPr>
                <w:rFonts w:ascii="仿宋_GB2312" w:hAnsi="仿宋_GB2312" w:cs="仿宋_GB2312"/>
                <w:b/>
              </w:rPr>
              <w:t>；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永鑫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通辽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丙级：工程测量：</w:t>
            </w:r>
            <w:r>
              <w:rPr>
                <w:rFonts w:ascii="仿宋_GB2312" w:hAnsi="仿宋_GB2312" w:cs="仿宋_GB2312"/>
                <w:bCs/>
              </w:rPr>
              <w:t>控制测量、地形测量、规划测量、建筑工程测量、市政工程测量、线路与桥隧测量、地下管线测量、矿山测量</w:t>
            </w:r>
            <w:r>
              <w:rPr>
                <w:rFonts w:ascii="仿宋_GB2312" w:hAnsi="仿宋_GB2312" w:cs="仿宋_GB2312"/>
                <w:b/>
              </w:rPr>
              <w:t>；不动产测绘：</w:t>
            </w:r>
            <w:r>
              <w:rPr>
                <w:rFonts w:ascii="仿宋_GB2312" w:hAnsi="仿宋_GB2312" w:cs="仿宋_GB2312"/>
                <w:bCs/>
              </w:rPr>
              <w:t>地籍测绘、房产测绘</w:t>
            </w:r>
            <w:r>
              <w:rPr>
                <w:rFonts w:ascii="仿宋_GB2312" w:hAnsi="仿宋_GB2312" w:cs="仿宋_GB2312"/>
                <w:b/>
              </w:rPr>
              <w:t>。</w:t>
            </w:r>
            <w:r>
              <w:rPr>
                <w:rFonts w:cs="仿宋_GB2312" w:ascii="仿宋_GB2312" w:hAnsi="仿宋_GB2312"/>
                <w:b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合众精恒勘测设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乌兰察布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乙级：摄影测量与遥感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摄影测量与遥感外业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地理信息系统工程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理信息数据采集、地理信息数据处理、地理信息系统及数据库建设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工程测量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控制测量、地形测量、规划测量、建筑工程测量、市政工程测量、水利工程测量、线路与桥隧测量、地下管线测量、矿山测量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籍测绘、房产测绘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还可以承担以下业务范围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：丙级：工程测量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变形形变与精密测量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新增业务范围：乙级：大地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卫星定位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测绘航空摄影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无人飞行器航摄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摄影测量与遥感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摄影测量与遥感内业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变形形变与精密测量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地图编制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形图、其他专用地图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标准房产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乙级：不动产测绘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房产测绘、地籍测绘、行政区域界线测绘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工程测量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控制测量、地形测量、规划测量、建筑工程测量、市政工程测量、线路与桥隧测量、矿山测量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新增业务范围：乙级：工程测量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下管线测量；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不动产测绘监理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第一地质矿产勘查开发院（内蒙古第一地质矿产勘查开发有限责任公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乙级：工程测量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控制测量、地形测量、规划测量、建筑工程测量、市政工程测量、线路与桥隧测量、地下管线测量、矿山测量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籍测绘、房产测绘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新增业务范围：乙级：摄影测量与遥感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摄影测量与遥感外业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地理信息系统工程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理信息数据采集、地理信息数据处理、地理信息系统及数据库建设、地理信息软件开发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不动产测绘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行政区域界线测绘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天纬地（内蒙古）空间信息技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通辽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乙级：大地测量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卫星定位测量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测绘航空摄影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无人飞行器航摄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摄影测量与遥感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摄影测量与遥感外业、摄影测量与遥感内业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工程测量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：控制测量、地形测量、规划测量、建筑工程测量、变形形变与精密测量、市政工程测量、水利工程测量、线路与桥隧测量、地下管线测量、矿山测量、工程测量监理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；不动产测绘：</w:t>
            </w:r>
            <w:r>
              <w:rPr>
                <w:rFonts w:ascii="仿宋_GB2312" w:hAnsi="仿宋_GB2312" w:cs="宋体;SimSun"/>
                <w:bCs/>
                <w:color w:val="000000"/>
                <w:szCs w:val="21"/>
                <w:shd w:fill="FFFFFF" w:val="clear"/>
              </w:rPr>
              <w:t>地籍测绘、房产测绘、行政区域界线测绘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新增业务范围：乙级：地理信息系统工程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理信息数据采集、地理信息数据处理、地理信息系统及数据库建设、地理信息软件开发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；地图编制：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地形图、其他专用地图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。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**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尔多斯市中博房地产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鄂尔多斯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规划测量、建筑工程测量、变形形变与精密测量、市政工程测量、线路与桥隧测量、矿山测量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籍测绘、房产测绘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浩原矿山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规划测量、建筑工程测量、市政工程测量、线路与桥隧测量、矿山测量；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籍测绘、房产测绘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巴彦淖尔市田源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巴彦淖尔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丁级：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籍测绘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蓝谷测绘技术服务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和浩特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丙级：地理信息系统工程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理信息数据采集、地理信息数据处理、地理信息系统及数据库建设；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规划测量、建筑工程测量、市政工程测量、线路与桥隧测量、地下管线测量；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籍测绘、房产测绘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伦贝尔市纵横房产测绘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呼伦贝尔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丁级：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籍测绘、房产测绘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巴林右旗万佳房地产测绘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丁级：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房产测绘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市松山区越泽规划设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丁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规划测量、建筑工程测量、市政工程测量、线路与桥隧测量；</w:t>
            </w: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地籍测绘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市新雨灌溉工程勘察设计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丙级：工程测量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控制测量、地形测量、水利工程测量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15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四维房地产测绘有限责任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赤峰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  <w:shd w:fill="FFFFFF" w:val="clear"/>
              </w:rPr>
              <w:t>丁级：不动产测绘：</w:t>
            </w:r>
            <w:r>
              <w:rPr>
                <w:rFonts w:ascii="仿宋_GB2312" w:hAnsi="仿宋_GB2312" w:cs="宋体;SimSun"/>
                <w:color w:val="000000"/>
                <w:szCs w:val="21"/>
                <w:shd w:fill="FFFFFF" w:val="clear"/>
              </w:rPr>
              <w:t>房产测绘。</w:t>
            </w:r>
            <w:r>
              <w:rPr>
                <w:rFonts w:cs="宋体;SimSun" w:ascii="仿宋_GB2312" w:hAnsi="仿宋_GB2312"/>
                <w:b/>
                <w:color w:val="000000"/>
                <w:szCs w:val="21"/>
                <w:shd w:fill="FFFFFF" w:val="clear"/>
              </w:rPr>
              <w:t>**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注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8:00Z</dcterms:created>
  <dc:creator>樊号丽</dc:creator>
  <dc:description/>
  <cp:keywords/>
  <dc:language>en-US</dc:language>
  <cp:lastModifiedBy>llt</cp:lastModifiedBy>
  <cp:lastPrinted>2017-01-12T15:07:00Z</cp:lastPrinted>
  <dcterms:modified xsi:type="dcterms:W3CDTF">2020-07-07T01:07:00Z</dcterms:modified>
  <cp:revision>69</cp:revision>
  <dc:subject/>
  <dc:title>晋升甲级测绘资质单位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