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1</w:t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全区“创新先锋号”申报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8"/>
        <w:gridCol w:w="1329"/>
        <w:gridCol w:w="990"/>
        <w:gridCol w:w="875"/>
        <w:gridCol w:w="490"/>
        <w:gridCol w:w="578"/>
        <w:gridCol w:w="502"/>
        <w:gridCol w:w="1767"/>
        <w:gridCol w:w="13"/>
      </w:tblGrid>
      <w:tr>
        <w:trPr>
          <w:trHeight w:val="106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构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总共   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博士  人，硕士  人，本科  人，专科及以下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高级职称  人，中级职称  人，初级职称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受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奖励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94" w:hRule="atLeast"/>
        </w:trPr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主 要 成 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科协（科技部门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盟市科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2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自治区科协审批意见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8:00Z</dcterms:created>
  <dc:creator>王晓阳</dc:creator>
  <dc:description/>
  <dc:language>en-US</dc:language>
  <cp:lastModifiedBy>王晓阳</cp:lastModifiedBy>
  <dcterms:modified xsi:type="dcterms:W3CDTF">2020-07-17T02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