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                           测绘资质单位业务审查意见公示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3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3"/>
        <w:gridCol w:w="567"/>
        <w:gridCol w:w="6593"/>
        <w:gridCol w:w="9498"/>
        <w:gridCol w:w="1164"/>
      </w:tblGrid>
      <w:tr>
        <w:trPr>
          <w:tblHeader w:val="true"/>
          <w:trHeight w:val="7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盟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有资质等级及专业范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批准专业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</w:t>
            </w:r>
          </w:p>
        </w:tc>
      </w:tr>
      <w:tr>
        <w:trPr>
          <w:trHeight w:val="13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力博工程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  <w:bCs/>
              </w:rPr>
              <w:t>摄影测量与遥感外业</w:t>
            </w:r>
            <w:r>
              <w:rPr>
                <w:rFonts w:ascii="仿宋_GB2312" w:hAnsi="仿宋_GB2312" w:cs="仿宋_GB2312"/>
                <w:b/>
              </w:rPr>
              <w:t>；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软件开发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润逸测绘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兴源工程设计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水利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凌远测绘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永正测绘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</w:t>
            </w:r>
            <w:r>
              <w:rPr>
                <w:rFonts w:ascii="仿宋_GB2312" w:hAnsi="仿宋_GB2312" w:cs="仿宋_GB2312"/>
                <w:bCs/>
              </w:rPr>
              <w:t>：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翁牛特旗圣杰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市纵横水利工程管理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市政工程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水利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宏兴地质灾害治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线路与桥隧测量、市政工程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变形形变与精密测量、市政工程测量、线路与桥隧测量、地下管线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、地面移动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工程测量监理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、不动产测绘监理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 xml:space="preserve">***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测绘航空摄影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无人飞行器航摄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经纬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：控制测量、地形测量、规划测量、建筑工程测量、市政工程测量、线路与桥隧测量、地下管线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大地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卫星定位测量、水准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测绘航空摄影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：无人飞行器航摄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外业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工程测量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：水利工程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图编制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形图、其他专用地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宏奥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摄影测量与遥感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摄影测量与遥感外业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变形形变与精密测量、市政工程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丙级：工程测量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：建筑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测绘。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科力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乙级：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测绘航空摄影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无人飞行器航摄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下管线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旭豪项目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地图编制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形图、其他专用地图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测绘航空摄影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无人飞行器航摄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摄影测量与遥感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摄影测量与遥感外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城投城乡规划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。</w:t>
            </w:r>
            <w:r>
              <w:rPr>
                <w:rFonts w:cs="宋体;SimSun" w:ascii="仿宋_GB2312" w:hAnsi="仿宋_GB2312"/>
                <w:bCs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测绘航空摄影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无人飞行器航摄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善左旗水利工作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阿拉善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市政工程测量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宏通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市政工程测量、线路与桥隧测量、矿山测量、建筑工程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恒亚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市政工程测量、线路与桥隧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丰镇市规划测绘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恒瑞工程项目管理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房产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拉特后旗海力房地产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巴彦淖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房产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安盟岳巍工程测绘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线路与桥隧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樊号丽</dc:creator>
  <dc:description/>
  <cp:keywords/>
  <dc:language>en-US</dc:language>
  <cp:lastModifiedBy>llt</cp:lastModifiedBy>
  <cp:lastPrinted>2017-01-12T15:07:00Z</cp:lastPrinted>
  <dcterms:modified xsi:type="dcterms:W3CDTF">2020-09-27T07:04:00Z</dcterms:modified>
  <cp:revision>82</cp:revision>
  <dc:subject/>
  <dc:title>晋升甲级测绘资质单位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