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新增甲级专业范围公示意见表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黑体;SimHei" w:hAnsi="黑体;SimHei" w:eastAsia="仿宋_GB2312" w:cs="黑体;SimHei"/>
          <w:color w:val="000000"/>
          <w:kern w:val="0"/>
          <w:szCs w:val="21"/>
        </w:rPr>
      </w:pPr>
      <w:r>
        <w:rPr>
          <w:rFonts w:eastAsia="仿宋_GB2312" w:cs="黑体;SimHei" w:ascii="黑体;SimHei" w:hAnsi="黑体;SimHei"/>
          <w:color w:val="000000"/>
          <w:kern w:val="0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55"/>
        <w:gridCol w:w="873"/>
        <w:gridCol w:w="5550"/>
        <w:gridCol w:w="5491"/>
      </w:tblGrid>
      <w:tr>
        <w:trPr>
          <w:tblHeader w:val="true"/>
          <w:trHeight w:val="7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新增甲级专业范围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批准新增甲级专业范围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世纪国源科技股份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互联网地图服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互联网地图服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恒华信息技术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房产测绘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房产测绘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西元图测绘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西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测绘航空摄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无人飞行器航摄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地理信息软件开发、地理信息系统工程监理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变形形变与精密测量、工程测量监理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不动产测绘监理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测绘航空摄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无人飞行器航摄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地理信息软件开发、地理信息系统工程监理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变形形变与精密测量、工程测量监理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不动产测绘监理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京海工程技术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地理信息数据采集、地理信息数据处理、地理信息系统及数据库建设、地理信息软件开发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地理信息数据采集、地理信息数据处理、地理信息系统及数据库建设、地理信息软件开发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交科集团股份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苏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地籍测绘、房产测绘、行政区域界线测绘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地籍测绘、房产测绘、行政区域界线测绘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波市测绘设计研究院（宁波市遥感应用中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测绘航空摄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无人飞行器航摄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测绘航空摄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无人飞行器航摄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房产测绘研究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控制测量、地形测量、规划测量、建筑工程测量、变形形变与精密测量、市政工程测量、水利工程测量、线路与桥隧测量、地下管线测量、矿山测量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控制测量、地形测量、规划测量、建筑工程测量、变形形变与精密测量、市政工程测量、水利工程测量、线路与桥隧测量、地下管线测量、矿山测量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东正大地理信息科技集团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测绘航空摄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无人飞行器航摄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海洋测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海域权属测绘、海岸地形测量、水深测量、水文观测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测绘航空摄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无人飞行器航摄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海洋测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海域权属测绘、海岸地形测量、水深测量、水文观测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南省航空物探遥感中心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南省地球物理工程勘察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南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房产测绘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房产测绘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汉光谷信息技术股份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北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摄影测量与遥感外业、摄影测量与遥感内业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摄影测量与遥感外业、摄影测量与遥感内业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南省水工环地质工程勘察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摄影测量与遥感外业、摄影测量与遥感内业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摄影测量与遥感外业、摄影测量与遥感内业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东省地质测绘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大地测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卫星定位测量、水准测量、三角测量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大地测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卫星定位测量、水准测量、三角测量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川省煤田地质局一三五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房产测绘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房产测绘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川省冶金地质勘查局测绘工程大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测绘航空摄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无人飞行器航摄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房产测绘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测绘航空摄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无人飞行器航摄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房产测绘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贵阳市测绘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贵州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摄影测量与遥感内业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地图编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地形图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摄影测量与遥感内业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地图编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地形图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贵州省第一测绘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贵州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大地测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卫星定位测量、水准测量、三角测量、大地测量数据处理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大地测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卫星定位测量、水准测量、三角测量、大地测量数据处理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贵州有色地质工程勘察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贵州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测绘航空摄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无人飞行器航摄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摄影测量与遥感外业、摄影测量与遥感内业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测绘航空摄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无人飞行器航摄；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摄影测量与遥感外业、摄影测量与遥感内业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39:00Z</dcterms:created>
  <dc:creator>费丹</dc:creator>
  <dc:description/>
  <cp:keywords/>
  <dc:language>en-US</dc:language>
  <cp:lastModifiedBy>杨征(杨征:)</cp:lastModifiedBy>
  <cp:lastPrinted>2020-03-24T11:04:00Z</cp:lastPrinted>
  <dcterms:modified xsi:type="dcterms:W3CDTF">2020-10-09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