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52"/>
        </w:rPr>
      </w:pPr>
      <w:r>
        <w:rPr>
          <w:rFonts w:ascii="宋体" w:hAnsi="宋体" w:cs="宋体" w:eastAsia="宋体"/>
          <w:b/>
          <w:bCs/>
          <w:sz w:val="48"/>
          <w:szCs w:val="52"/>
        </w:rPr>
        <w:t>矿产资源出让登记权限一览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Style w:val="a3"/>
        <w:tblpPr w:bottomFromText="0" w:horzAnchor="margin" w:leftFromText="180" w:rightFromText="180" w:tblpX="0" w:tblpXSpec="center" w:tblpY="2485" w:topFromText="0" w:vertAnchor="pag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6032"/>
      </w:tblGrid>
      <w:tr>
        <w:trPr>
          <w:trHeight w:val="55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出让登记权限级别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矿产种类</w:t>
            </w:r>
          </w:p>
        </w:tc>
      </w:tr>
      <w:tr>
        <w:trPr>
          <w:trHeight w:val="1556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自然资源部（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种）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石油、烃类天然气、页岩气、天然气水合物、放射 性矿产、钨、稀土、锡、锑、钼、钴、锂、钾盐、晶质石墨</w:t>
            </w:r>
          </w:p>
        </w:tc>
      </w:tr>
      <w:tr>
        <w:trPr>
          <w:trHeight w:val="153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自治区级自然资源厅（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种）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煤、煤层气、铁、铬、铜、铝、金、镍、锆、磷、萤石</w:t>
            </w:r>
          </w:p>
        </w:tc>
      </w:tr>
      <w:tr>
        <w:trPr>
          <w:trHeight w:val="20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盟市级自然资源局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除部、省、旗县级自然资源主管部门负责矿业权出让、登记以外的矿产资源（具体矿种参照《中华人民共和国矿产资源法实施细则》附件中《矿产资源分类细目》）的矿业权出让、登记。</w:t>
            </w:r>
          </w:p>
        </w:tc>
      </w:tr>
      <w:tr>
        <w:trPr>
          <w:trHeight w:val="495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可下放至旗县自然资源局）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  <w:lang w:val="en-US" w:eastAsia="zh-CN" w:bidi="ar-SA"/>
              </w:rPr>
              <w:t>普通建筑用砂石土类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color w:val="000000" w:themeColor="text1"/>
                <w:sz w:val="22"/>
                <w:szCs w:val="24"/>
                <w:lang w:val="en-US" w:eastAsia="zh-CN" w:bidi="ar-SA"/>
              </w:rPr>
              <w:t>建筑石料用灰岩 建筑用白云岩 砂岩  砖瓦用砂岩 建筑用砂岩 建筑用玄武岩 建筑用页岩 建筑用砂  砖瓦用砂  砖瓦用页岩  建筑用橄榄岩 建筑用辉绿岩 建筑用安山岩  建筑用闪长岩  建筑用花岗岩  建筑用石料（凝灰岩） 建筑用大理石 建筑用辉长岩、建筑用角闪岩、建筑用正长岩、建筑用二长岩  天然石英砂（建筑用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5tAZvqtCY7lu7iyQ6R3TdGUATKA=" w:salt="iZVz+HHUdpozgGt48KtZs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23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76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76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7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7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f44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02:00Z</dcterms:created>
  <dc:creator>MAYUANMING</dc:creator>
  <dc:description/>
  <dc:language>en-US</dc:language>
  <cp:lastModifiedBy>刘江明:返回起草人分发</cp:lastModifiedBy>
  <dcterms:modified xsi:type="dcterms:W3CDTF">2020-11-2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MarkAsFinal">
    <vt:bool>1</vt:bool>
  </property>
</Properties>
</file>