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非油气探矿权审批登记申请资料清单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矿业权审批登记，应按本清单要求提交内容一致的纸质、电子文档各一份。提交的复印件应清晰、完整，并加盖申请人印章；复印件为多页的，除在第一页盖章外，还应在每一页上加盖骑缝章。申请资料电子文档一律使用光盘存储，一个项目一份光盘，光盘表面应标注项目名称。提交的电子文档包括资料清单、所有纸质文档的扫描件及申请登记书报盘文件。其中：纸质文档为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以“申报资料详细名称＋文件格式”命名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探矿权新立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非油气探矿权新立申请登记书（附电子报盘、原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含坐标页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人的企业营业执照副本或事业单位法人证书（扫描原件，提交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工作计划、勘查合同或委托勘查的证明文件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矿权人自行勘查的无需提供勘查合同或委托勘查的证明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实施方案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探矿权申请人银行资金证明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旗县（市、区）自然资源主管部门意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矿业权出让收益或有偿处置证明材料，包括（复印件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提供缴款通知书、分期缴款批复或包含矿业权出让收益缴纳时间、方式的矿业权成交确认书、矿业权出让合同以及矿业权出让收益缴纳票据和相关凭证等材料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探矿权延续（变更）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非油气探矿权延续（变更）申请登记书（附电子报盘、原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含坐标页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人的企业营业执照副本或事业单位法人证书（扫描原件，提交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许可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原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工作计划、勘查合同或委托勘查的证明文件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矿权人自行勘查的无需提供勘查合同或委托勘查的证明文件。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探矿权申请人银行资金证明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缴纳探矿权使用费的收据（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实施方案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旗县（市、区）自然资源主管部门意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工作阶段性地质报告（原件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三、探矿权变更主体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变更探矿权人名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非油气探矿权变更申请登记书、非油气探矿权转让申请书（电子报盘、原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含坐标页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人的企业营业执照副本或事业单位法人证书（扫描原件，提交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提交变更前、后营业执照副本或法人证书（扫描原件，提交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许可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工作计划、勘查合同或委托勘查的证明文件（原件） 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矿权人自行勘查的无需提供勘查合同或委托勘查的证明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实施方案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旗县（市、区）自然资源主管部门意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矿业权出让收益（价款）或有偿处置证明材料（复印件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矿业权出让收益（价款）的确认、缴纳票据和相关凭证等材料对已批准将矿业权出让收益（价款）转增为国家基金或国家资本金的，应提供批复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探矿权转让合同（扫描原件，提交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提供在勘查作业区内发现可供进一步勘查或开采的矿产资源的报告（仅限设立时间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但未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的）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工商部门出具的变更批准文件或工商变更事项查询单等资料（仅限直接变更的）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缴纳探矿权使用费的收据（复印件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探矿权变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并勘查区块范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非油气探矿权变更申请登记书（附电子报盘、原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含坐标页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人的企业营业执照副本或事业单位法人证书（扫描原件，提交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许可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工作计划、勘查合同或委托勘查的证明文件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矿权人自行勘查的无需提供勘查合同或委托勘查的证明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实施方案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旗县（市、区）自然资源主管部门意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矿业权出让收益（价款）或有偿处置证明材料（复印件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矿业权出让收益（价款）的确认、缴纳票据和相关凭证等材料。对已批准将矿业权出让收益（价款）转增为国家基金或国家资本金的，应提供批复文件 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缴纳探矿权使用费的收据（复印件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探矿权变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缩小勘查区块范围（含分立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非油气探矿权变更申请登记书（附电子报盘、原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含坐标页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人的企业营业执照副本或事业单位法人证书（扫描原件，提交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许可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工作计划、勘查合同或委托勘查的证明文件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矿权人自行勘查的无需提供勘查合同或委托勘查的证明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实施方案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旗县（市、区）自然资源主管部门意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缴纳探矿权使用费的收据（复印件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探矿权保留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非油气探矿权保留申请登记书（附电子报盘、原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含坐标页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人的企业营业执照副本或事业单位法人证书（扫描原件，提交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许可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原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旗县（市、区）自然资源主管部门意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经评审备案达到符合探转采要求的</w:t>
      </w:r>
      <w:r>
        <w:rPr>
          <w:rFonts w:ascii="仿宋_GB2312" w:hAnsi="仿宋_GB2312" w:eastAsia="仿宋_GB2312"/>
          <w:color w:val="000000"/>
          <w:sz w:val="32"/>
          <w:szCs w:val="32"/>
        </w:rPr>
        <w:t>矿产资源储量评审意见书、备案证明（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仅适用于首次探矿权保留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缴纳探矿权使用费的收据（复印件）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探矿权注销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非油气探矿权注销申请书（附电子报盘、原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申请书含坐标页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人的企业营业执照副本或事业单位法人证书（扫描原件，提交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许可证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地质资料汇交凭证或无需汇交地质资料意见表（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勘查项目完成报告或者终止报告（原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缴纳探矿权使用费的收据（复印件）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j05/VzqXBQ3KnFDN2GHEAUdummg=" w:salt="3R/QI1OG5BOr6KZLMF46I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14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rsid w:val="009e6e36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9e6e36"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locked/>
    <w:rsid w:val="0047714e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7f5bf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771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rsid w:val="007f5b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8C31A-FCB2-456C-ABE6-33D04E353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皮晓东:</dc:creator>
  <dc:description/>
  <dc:language>en-US</dc:language>
  <cp:lastModifiedBy>刘江明:返回起草人分发</cp:lastModifiedBy>
  <cp:lastPrinted>2020-12-08T10:10:00Z</cp:lastPrinted>
  <dcterms:modified xsi:type="dcterms:W3CDTF">2021-01-11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