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油气采矿权审批登记申请资料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采矿权审批登记，应按本清单要求提交内容一致的纸质、电子文档各一份。提交的复印件应清晰、完整，并加盖申请人印章；复印件为多页的，除在第一页盖章外，还应在每一页上加盖骑缝章。申请资料电子文档一律使用光盘存储，一个项目一份光盘，光盘表面应标注项目名称。提交的电子文档包括资料清单、所有纸质文档的扫描件及申请登记书报盘文件。其中：纸质文档为</w:t>
      </w:r>
      <w:r>
        <w:rPr>
          <w:rFonts w:eastAsia="仿宋_GB2312" w:cs="仿宋_GB2312" w:ascii="仿宋_GB2312" w:hAnsi="仿宋_GB2312"/>
          <w:sz w:val="32"/>
          <w:szCs w:val="32"/>
        </w:rPr>
        <w:t>PDF</w:t>
      </w:r>
      <w:r>
        <w:rPr>
          <w:rFonts w:ascii="仿宋_GB2312" w:hAnsi="仿宋_GB2312" w:cs="仿宋_GB2312" w:eastAsia="仿宋_GB2312"/>
          <w:sz w:val="32"/>
          <w:szCs w:val="32"/>
        </w:rPr>
        <w:t>格式，以“申报资料详细名称＋文件格式”命名。</w:t>
      </w:r>
    </w:p>
    <w:p>
      <w:pPr>
        <w:pStyle w:val="Normal"/>
        <w:ind w:firstLine="640"/>
        <w:rPr>
          <w:rFonts w:ascii="黑体" w:hAnsi="黑体" w:eastAsia="黑体" w:cs="黑体"/>
          <w:sz w:val="32"/>
          <w:szCs w:val="32"/>
        </w:rPr>
      </w:pPr>
      <w:r>
        <w:rPr>
          <w:rFonts w:ascii="黑体" w:hAnsi="黑体" w:cs="黑体" w:eastAsia="黑体"/>
          <w:sz w:val="32"/>
          <w:szCs w:val="32"/>
        </w:rPr>
        <w:t>一、探转采划定矿区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划定矿区范围申请书（提交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处置探矿权出让收益（价款）的，提交以下有偿处置证明材料（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评审备案的矿产资源储量报告、评审意见书及备案证明（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质资料汇交凭证或无需汇交地质资料意见表（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三叠图：应提交探矿权范围、申请划定的矿区范围与资源储量估算范围的坐标及三者叠合图（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勘查许可证（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p>
      <w:pPr>
        <w:pStyle w:val="Normal"/>
        <w:ind w:firstLine="640"/>
        <w:rPr>
          <w:rFonts w:ascii="黑体" w:hAnsi="黑体" w:eastAsia="黑体" w:cs="黑体"/>
          <w:sz w:val="32"/>
          <w:szCs w:val="32"/>
        </w:rPr>
      </w:pPr>
      <w:r>
        <w:rPr>
          <w:rFonts w:ascii="黑体" w:hAnsi="黑体" w:cs="黑体" w:eastAsia="黑体"/>
          <w:sz w:val="32"/>
          <w:szCs w:val="32"/>
        </w:rPr>
        <w:t>二、采矿权新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采矿权新立申请登记书（提交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处置过矿业权出让收益（价款）的，提交以下有偿处置证明材料（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评审备案的矿产资源储量报告、评审意见书及备案证明（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矿山地质环境保护与土地复垦方案评审意见及公告结果（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矿产资源开发利用方案和专家审查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境影响评价及环保部门批复文件（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地质资料汇交凭证或无需地质资料意见表（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三叠图：应提交申请采矿权范围、资源储量估算范围与划定矿区范围的坐标及三者叠合图（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以地质地形图为底图的矿区范围图（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划定矿区范围批复（仅限于探矿权人提出申请的情形，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勘查许可证（仅限于探矿权人在取得划定矿区范围批复后探矿权人变更的情形，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外商投资企业批准证书（仅限于外商提出申请的情形，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有关主管部门的项目核准文件（仅限于煤炭采矿权或外商申请《外商投资产业指导目录（最新版）》中限制性矿种的情形，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申请人提交互不影响和权益保护协议或不影响已设矿业权人权益承诺（仅限于涉及重叠的情形，提交原件）。</w:t>
      </w:r>
    </w:p>
    <w:p>
      <w:pPr>
        <w:pStyle w:val="Normal"/>
        <w:ind w:firstLine="640"/>
        <w:rPr>
          <w:rFonts w:ascii="黑体" w:hAnsi="黑体" w:eastAsia="黑体" w:cs="黑体"/>
          <w:sz w:val="32"/>
          <w:szCs w:val="32"/>
        </w:rPr>
      </w:pPr>
      <w:r>
        <w:rPr>
          <w:rFonts w:ascii="黑体" w:hAnsi="黑体" w:cs="黑体" w:eastAsia="黑体"/>
          <w:sz w:val="32"/>
          <w:szCs w:val="32"/>
        </w:rPr>
        <w:t>三、采矿权延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采矿权申请登记书（提交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业权出让收益（价款）缴纳等有偿处置证明材料（提交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采矿权使用费缴纳票据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剩余资源储量的证明材料（扫描原件，提交复印件）：当年或上一年度矿山储量年报。在采矿期间累计查明资源量发生重大变化的（变化量超过</w:t>
      </w:r>
      <w:r>
        <w:rPr>
          <w:rFonts w:eastAsia="仿宋_GB2312" w:cs="仿宋_GB2312" w:ascii="仿宋_GB2312" w:hAnsi="仿宋_GB2312"/>
          <w:sz w:val="32"/>
          <w:szCs w:val="32"/>
        </w:rPr>
        <w:t>30%</w:t>
      </w:r>
      <w:r>
        <w:rPr>
          <w:rFonts w:ascii="仿宋_GB2312" w:hAnsi="仿宋_GB2312" w:cs="仿宋_GB2312" w:eastAsia="仿宋_GB2312"/>
          <w:sz w:val="32"/>
          <w:szCs w:val="32"/>
        </w:rPr>
        <w:t>或达到中型规模以上的），应提交经评审备案的矿产资源储量报告、评审意见书及备案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矿山地质环境保护与土地复垦方案评审意见及公告结果（限于未提交过方案或方案已超出有效期的，以及原矿山地质环境保护与治理恢复方案和土地复垦方案其中一个超过有效期的情形）（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矿产资源开发利用方案和专家审查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矿许可证正、副本（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外商投资企业批准证书（仅限于采矿权人为外商的，扫描原件，提交复印件）。</w:t>
      </w:r>
    </w:p>
    <w:p>
      <w:pPr>
        <w:pStyle w:val="Normal"/>
        <w:ind w:firstLine="640"/>
        <w:rPr>
          <w:rFonts w:ascii="黑体" w:hAnsi="黑体" w:eastAsia="黑体" w:cs="黑体"/>
          <w:sz w:val="32"/>
          <w:szCs w:val="32"/>
        </w:rPr>
      </w:pPr>
      <w:r>
        <w:rPr>
          <w:rFonts w:ascii="黑体" w:hAnsi="黑体" w:cs="黑体" w:eastAsia="黑体"/>
          <w:sz w:val="32"/>
          <w:szCs w:val="32"/>
        </w:rPr>
        <w:t>四、采矿权变更扩大矿区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采矿权变更申请登记书（提交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业权出让收益（价款）缴纳等有偿处置证明材料（提交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采矿权使用费缴纳票据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评审备案的矿产资源储量报告、评审意见书及备案证明（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矿山地质环境保护与土地复垦方案评审意见及公告结果（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矿产资源开发利用方案和专家审查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境影响评价及环保部门批复文件（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地质资料汇交凭证或无需汇交地质资料意见表（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三叠图：应提交申请采矿权范围、资源储量估算范围与划定矿区范围的坐标及三者叠合图（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采矿许可证正、副本（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外商投资企业批准证书（仅限于采矿权人为外商的情形，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勘查许可证（仅限于探矿权人在取得划定矿区范围批复后探矿权人变更的情形，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划定矿区范围批复（仅限于采矿权深部、上部、外围探矿权转采矿权的情形，提交原件）。</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申请人提交互不影响和权益保护协议或不影响已设矿业权人权益承诺（仅限于涉及重叠的情形，提交原件）。</w:t>
      </w:r>
    </w:p>
    <w:p>
      <w:pPr>
        <w:pStyle w:val="Normal"/>
        <w:ind w:firstLine="640"/>
        <w:rPr>
          <w:rFonts w:ascii="黑体" w:hAnsi="黑体" w:eastAsia="黑体" w:cs="黑体"/>
          <w:sz w:val="32"/>
          <w:szCs w:val="32"/>
        </w:rPr>
      </w:pPr>
      <w:r>
        <w:rPr>
          <w:rFonts w:ascii="黑体" w:hAnsi="黑体" w:cs="黑体" w:eastAsia="黑体"/>
          <w:sz w:val="32"/>
          <w:szCs w:val="32"/>
        </w:rPr>
        <w:t>五、采矿权变更缩小矿区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采矿权变更申请登记书（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业权出让收益（价款）缴纳等有偿处置证明材料（提交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采矿权使用费缴纳票据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评审备案的矿产资源储量报告、评审意见书及备案证明（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矿产资源开发利用方案和专家审查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质资料汇交凭证或无需汇交地质资料意见表（（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矿许可证正、副本（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外商投资企业批准证书（仅限于采矿权人为外商的情形，扫描原件，提交复印件）。</w:t>
      </w:r>
    </w:p>
    <w:p>
      <w:pPr>
        <w:pStyle w:val="Normal"/>
        <w:ind w:firstLine="640"/>
        <w:rPr>
          <w:rFonts w:ascii="黑体" w:hAnsi="黑体" w:eastAsia="黑体" w:cs="黑体"/>
          <w:sz w:val="32"/>
          <w:szCs w:val="32"/>
        </w:rPr>
      </w:pPr>
      <w:r>
        <w:rPr>
          <w:rFonts w:ascii="黑体" w:hAnsi="黑体" w:cs="黑体" w:eastAsia="黑体"/>
          <w:sz w:val="32"/>
          <w:szCs w:val="32"/>
        </w:rPr>
        <w:t>六、采矿权变更开采矿种或开采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采矿权变更申请登记书（提交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业权出让收益（价款）缴纳等有偿处置证明材料（提交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采矿权使用费缴纳票据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评审备案的矿产资源储量报告、评审意见书及备案证明（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矿山地质环境保护与土地复垦方案评审意见及公告结果（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矿产资源开发利用方案和专家审查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境影响评价报告及环保部门批复文件（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采矿许可证正、副本（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外商投资企业批准证书（仅限于采矿权人为外商的情形，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行业主管部门技改批复（仅限于煤炭矿山变更开采方式的情形，扫描原件，提交复印件）。</w:t>
      </w:r>
    </w:p>
    <w:p>
      <w:pPr>
        <w:pStyle w:val="Normal"/>
        <w:ind w:firstLine="640"/>
        <w:rPr>
          <w:rFonts w:ascii="黑体" w:hAnsi="黑体" w:eastAsia="黑体" w:cs="黑体"/>
          <w:sz w:val="32"/>
          <w:szCs w:val="32"/>
        </w:rPr>
      </w:pPr>
      <w:r>
        <w:rPr>
          <w:rFonts w:ascii="黑体" w:hAnsi="黑体" w:cs="黑体" w:eastAsia="黑体"/>
          <w:sz w:val="32"/>
          <w:szCs w:val="32"/>
        </w:rPr>
        <w:t>七、采矿权人名称直接变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采矿权变更申请登记书（提交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扫描原件，提交复印件）：直接变更采矿权人名称的应提交变更前、后的企业营业执照副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业权出让收益（价款）缴纳或有偿处置证明材料（提交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采矿权使用费缴纳票据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变更采矿权人名称的证明文件（提交原件）：工商部门出具的变更批准文件或工商变更事项查询单等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矿许可证正、副本（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外商投资企业批准证书（仅限于采矿权人为外商的情形，扫描原件，提交复印件）。</w:t>
      </w:r>
    </w:p>
    <w:p>
      <w:pPr>
        <w:pStyle w:val="Normal"/>
        <w:ind w:firstLine="640"/>
        <w:rPr>
          <w:rFonts w:ascii="黑体" w:hAnsi="黑体" w:eastAsia="黑体" w:cs="黑体"/>
          <w:sz w:val="32"/>
          <w:szCs w:val="32"/>
        </w:rPr>
      </w:pPr>
      <w:r>
        <w:rPr>
          <w:rFonts w:ascii="黑体" w:hAnsi="黑体" w:cs="黑体" w:eastAsia="黑体"/>
          <w:sz w:val="32"/>
          <w:szCs w:val="32"/>
        </w:rPr>
        <w:t>八、采矿权转让变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采矿权转让申请书、非油气采矿权变更申请登记书（提交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让人与受让人的企业营业执照副本（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业权出让收益（价款）缴纳等有偿处置证明材料（提交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采矿权使用费缴纳票据、资源税缴清证明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剩余资源储量的证明材料（扫描原件，提交复印件）：当年或上一年度矿山储量年报。在采矿期间累计查明资源量发生重大变化的（变化量超过</w:t>
      </w:r>
      <w:r>
        <w:rPr>
          <w:rFonts w:eastAsia="仿宋_GB2312" w:cs="仿宋_GB2312" w:ascii="仿宋_GB2312" w:hAnsi="仿宋_GB2312"/>
          <w:sz w:val="32"/>
          <w:szCs w:val="32"/>
        </w:rPr>
        <w:t>30%</w:t>
      </w:r>
      <w:r>
        <w:rPr>
          <w:rFonts w:ascii="仿宋_GB2312" w:hAnsi="仿宋_GB2312" w:cs="仿宋_GB2312" w:eastAsia="仿宋_GB2312"/>
          <w:sz w:val="32"/>
          <w:szCs w:val="32"/>
        </w:rPr>
        <w:t>或达到中型规模以上的），应提交经评审备案的矿产资源储量报告、评审意见书及备案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矿产资源开发利用方案和专家审查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矿山投产满</w:t>
      </w:r>
      <w:r>
        <w:rPr>
          <w:rFonts w:eastAsia="仿宋_GB2312" w:cs="仿宋_GB2312" w:ascii="仿宋_GB2312" w:hAnsi="仿宋_GB2312"/>
          <w:sz w:val="32"/>
          <w:szCs w:val="32"/>
        </w:rPr>
        <w:t>1</w:t>
      </w:r>
      <w:r>
        <w:rPr>
          <w:rFonts w:ascii="仿宋_GB2312" w:hAnsi="仿宋_GB2312" w:cs="仿宋_GB2312" w:eastAsia="仿宋_GB2312"/>
          <w:sz w:val="32"/>
          <w:szCs w:val="32"/>
        </w:rPr>
        <w:t>年的证明材料（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矿权转让合同（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采矿许可证正、副本（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外商投资企业批准证书（仅限于受让人为外商的情形，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级主管部门或单位同意转让的意见（仅限于涉及国有资产企业转让变更的情形，提交原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受让人提交互不影响和权益保护协议或不影响已设矿业权人权益承诺（仅限于涉及重叠的情形，提交原件）。</w:t>
      </w:r>
    </w:p>
    <w:p>
      <w:pPr>
        <w:pStyle w:val="Normal"/>
        <w:ind w:firstLine="640"/>
        <w:rPr>
          <w:rFonts w:ascii="黑体" w:hAnsi="黑体" w:eastAsia="黑体" w:cs="黑体"/>
          <w:sz w:val="32"/>
          <w:szCs w:val="32"/>
        </w:rPr>
      </w:pPr>
      <w:r>
        <w:rPr>
          <w:rFonts w:ascii="黑体" w:hAnsi="黑体" w:cs="黑体" w:eastAsia="黑体"/>
          <w:sz w:val="32"/>
          <w:szCs w:val="32"/>
        </w:rPr>
        <w:t>九、采矿权注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油气采矿权注销申请书（提交原件，附电子报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企业营业执照副本（扫描原件，提交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业权出让收益（价款）缴纳等有偿处置证明材料（提交复印件）：价款确认文件、分期缴款批复或包含出让收益（价款）缴纳时间、方式的矿业权成交确认书、矿业权出让合同以及矿业权出让收益</w:t>
      </w:r>
      <w:r>
        <w:rPr>
          <w:rFonts w:eastAsia="仿宋_GB2312" w:cs="仿宋_GB2312" w:ascii="仿宋_GB2312" w:hAnsi="仿宋_GB2312"/>
          <w:sz w:val="32"/>
          <w:szCs w:val="32"/>
        </w:rPr>
        <w:t>(</w:t>
      </w:r>
      <w:r>
        <w:rPr>
          <w:rFonts w:ascii="仿宋_GB2312" w:hAnsi="仿宋_GB2312" w:cs="仿宋_GB2312" w:eastAsia="仿宋_GB2312"/>
          <w:sz w:val="32"/>
          <w:szCs w:val="32"/>
        </w:rPr>
        <w:t>价款</w:t>
      </w:r>
      <w:r>
        <w:rPr>
          <w:rFonts w:eastAsia="仿宋_GB2312" w:cs="仿宋_GB2312" w:ascii="仿宋_GB2312" w:hAnsi="仿宋_GB2312"/>
          <w:sz w:val="32"/>
          <w:szCs w:val="32"/>
        </w:rPr>
        <w:t>)</w:t>
      </w:r>
      <w:r>
        <w:rPr>
          <w:rFonts w:ascii="仿宋_GB2312" w:hAnsi="仿宋_GB2312" w:cs="仿宋_GB2312" w:eastAsia="仿宋_GB2312"/>
          <w:sz w:val="32"/>
          <w:szCs w:val="32"/>
        </w:rPr>
        <w:t>缴纳票据和相关凭证、采矿权使用费缴纳票据等材料。对已批准将矿业权出让收益（价款）转增为国家基金或国家资本金的，应提供批复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闭矿山报告或完成报告、终止报告（提交原件）：关闭矿山报告中应包含矿区范围图、矿山开采现状及实测图件、储量动用及剩余情况、土地复垦利用情况或者依法缴纳土地复垦费情况、采矿权使用费的缴纳情况及相关票据等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矿许可证正、副本（提交原件）。</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color w:val="000000"/>
          <w:sz w:val="32"/>
          <w:szCs w:val="32"/>
        </w:rPr>
        <w:t>旗县（市、区）</w:t>
      </w:r>
      <w:r>
        <w:rPr>
          <w:rFonts w:ascii="仿宋_GB2312" w:hAnsi="仿宋_GB2312" w:cs="仿宋_GB2312" w:eastAsia="仿宋_GB2312"/>
          <w:sz w:val="32"/>
          <w:szCs w:val="32"/>
        </w:rPr>
        <w:t>自然资源管理部门意见（提交原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ZwqH6cfNP2pThKbSQo2+pssqgw0=" w:salt="uLe0N90yo6AmKHOEPNvYz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e6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9"/>
    <w:qFormat/>
    <w:rsid w:val="00ee3e67"/>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qFormat/>
    <w:locked/>
    <w:rsid w:val="00ee3e67"/>
    <w:rPr>
      <w:rFonts w:ascii="Cambria" w:hAnsi="Cambria" w:eastAsia="宋体" w:cs="Times New Roman"/>
      <w:b/>
      <w:bCs/>
      <w:sz w:val="32"/>
      <w:szCs w:val="32"/>
    </w:rPr>
  </w:style>
  <w:style w:type="character" w:styleId="Char" w:customStyle="1">
    <w:name w:val="页脚 Char"/>
    <w:basedOn w:val="DefaultParagraphFont"/>
    <w:link w:val="Footer"/>
    <w:uiPriority w:val="99"/>
    <w:qFormat/>
    <w:locked/>
    <w:rsid w:val="00ee3e67"/>
    <w:rPr>
      <w:rFonts w:cs="Times New Roman"/>
      <w:sz w:val="18"/>
      <w:szCs w:val="18"/>
    </w:rPr>
  </w:style>
  <w:style w:type="character" w:styleId="Char1" w:customStyle="1">
    <w:name w:val="页眉 Char"/>
    <w:basedOn w:val="DefaultParagraphFont"/>
    <w:link w:val="Header"/>
    <w:uiPriority w:val="99"/>
    <w:semiHidden/>
    <w:qFormat/>
    <w:locked/>
    <w:rsid w:val="00ee3e67"/>
    <w:rPr>
      <w:rFonts w:cs="Times New Roman"/>
      <w:sz w:val="18"/>
      <w:szCs w:val="18"/>
    </w:rPr>
  </w:style>
  <w:style w:type="character" w:styleId="Char2" w:customStyle="1">
    <w:name w:val="批注框文本 Char"/>
    <w:basedOn w:val="DefaultParagraphFont"/>
    <w:link w:val="BalloonText"/>
    <w:uiPriority w:val="99"/>
    <w:semiHidden/>
    <w:qFormat/>
    <w:locked/>
    <w:rsid w:val="004d2f62"/>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ee3e6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ee3e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ee3e67"/>
    <w:pPr>
      <w:ind w:firstLine="420"/>
    </w:pPr>
    <w:rPr/>
  </w:style>
  <w:style w:type="paragraph" w:styleId="BalloonText">
    <w:name w:val="Balloon Text"/>
    <w:basedOn w:val="Normal"/>
    <w:link w:val="Char2"/>
    <w:uiPriority w:val="99"/>
    <w:semiHidden/>
    <w:qFormat/>
    <w:rsid w:val="004d2f6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723</Words>
  <Characters>4124</Characters>
  <CharactersWithSpaces>483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皮晓东:</dc:creator>
  <dc:description/>
  <dc:language>en-US</dc:language>
  <cp:lastModifiedBy>刘江明:返回起草人分发</cp:lastModifiedBy>
  <cp:lastPrinted>2020-12-09T12:33:00Z</cp:lastPrinted>
  <dcterms:modified xsi:type="dcterms:W3CDTF">2021-01-11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_MarkAsFinal">
    <vt:bool>1</vt:bool>
  </property>
</Properties>
</file>