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rPr>
          <w:rFonts w:ascii="Times New Roman" w:hAnsi="Times New Roman" w:eastAsia="黑体"/>
          <w:sz w:val="32"/>
          <w:szCs w:val="32"/>
        </w:rPr>
      </w:pPr>
      <w:r>
        <w:rPr>
          <w:rFonts w:ascii="Times New Roman" w:hAnsi="Times New Roman" w:cs="Times New Roman" w:eastAsia="黑体"/>
          <w:sz w:val="32"/>
          <w:szCs w:val="32"/>
        </w:rPr>
        <w:t>附件</w:t>
      </w:r>
    </w:p>
    <w:p>
      <w:pPr>
        <w:pStyle w:val="Normal"/>
        <w:snapToGrid w:val="false"/>
        <w:spacing w:before="624" w:after="312"/>
        <w:jc w:val="center"/>
        <w:rPr>
          <w:rFonts w:ascii="Times New Roman" w:hAnsi="Times New Roman" w:eastAsia="方正小标宋_GBK;微软雅黑"/>
          <w:sz w:val="44"/>
          <w:szCs w:val="44"/>
        </w:rPr>
      </w:pPr>
      <w:r>
        <w:rPr>
          <w:rFonts w:eastAsia="方正小标宋_GBK;微软雅黑"/>
          <w:sz w:val="44"/>
          <w:szCs w:val="44"/>
        </w:rPr>
        <w:t>纳入</w:t>
      </w:r>
      <w:r>
        <w:rPr>
          <w:rFonts w:ascii="Times New Roman" w:hAnsi="Times New Roman" w:eastAsia="方正小标宋_GBK;微软雅黑"/>
          <w:sz w:val="44"/>
          <w:szCs w:val="44"/>
        </w:rPr>
        <w:t>全国绿色矿山</w:t>
      </w:r>
      <w:r>
        <w:rPr>
          <w:rFonts w:eastAsia="方正小标宋_GBK;微软雅黑"/>
          <w:sz w:val="44"/>
          <w:szCs w:val="44"/>
        </w:rPr>
        <w:t>名录的</w:t>
      </w:r>
      <w:r>
        <w:rPr>
          <w:rFonts w:eastAsia="方正小标宋_GBK;微软雅黑"/>
          <w:sz w:val="44"/>
          <w:szCs w:val="44"/>
        </w:rPr>
        <w:t>301</w:t>
      </w:r>
      <w:r>
        <w:rPr>
          <w:rFonts w:eastAsia="方正小标宋_GBK;微软雅黑"/>
          <w:sz w:val="44"/>
          <w:szCs w:val="44"/>
        </w:rPr>
        <w:t>家矿山名单</w:t>
      </w:r>
    </w:p>
    <w:p>
      <w:pPr>
        <w:pStyle w:val="Normal"/>
        <w:snapToGrid w:val="false"/>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河北省</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河北华澳</w:t>
      </w:r>
      <w:r>
        <w:rPr>
          <w:rFonts w:eastAsia="仿宋_GB2312;仿宋"/>
          <w:sz w:val="32"/>
          <w:szCs w:val="32"/>
        </w:rPr>
        <w:t>矿业开发有限</w:t>
      </w:r>
      <w:r>
        <w:rPr>
          <w:rFonts w:ascii="Times New Roman" w:hAnsi="Times New Roman" w:eastAsia="仿宋_GB2312;仿宋"/>
          <w:sz w:val="32"/>
          <w:szCs w:val="32"/>
        </w:rPr>
        <w:t>公司蔡家营锌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宽城满族自治县马道沟矿业有限公司马道沟铁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曲阳金隅水泥有限公司野北矿区水泥用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遵化市百清矿业有限公司百清铁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承德县振兴矿业有限公司石板沟铁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丰宁建宇铁矿有限公司杨营铁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滦平县聚源矿业有限责任公司小东沟铁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承德县德鑫矿业有限公司姑子沟银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宽城上院矿业有限公司上院铁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冀中能源峰峰集团有限公司万年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河北省大白阳金矿有限公司</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迁安市田源矿山治理有限公司</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易县盛奇达建材有限公司河北村建筑用白云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唐县雄盛建材加工有限公司候各庄建筑石料用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滦平县骥腾矿业集团有限公司上窝铺铁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河北省渤海湾盆地任丘－大王庄油田开采</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河北省渤海湾盆地河西务－柳泉油田开采</w:t>
      </w:r>
    </w:p>
    <w:p>
      <w:pPr>
        <w:pStyle w:val="Normal"/>
        <w:snapToGrid w:val="false"/>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山西省</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山西石泉煤业有限责任公司</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山西三元煤业股份有限公司</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山西华瑞煤业有限公司</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太原钢铁（集团）有限公司矿业分公司尖山铁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山西省鄂尔多斯盆地保德地区煤层气开采</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大同市冀东水泥有限责任公司</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山西安鑫煤业有限公司</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陵川县金隅水泥有限公司</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山西华晋吉宁煤业有限责任公司</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晋城山水合聚水泥有限公司司家掌石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山西锦兴能源有限公司肖家洼煤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霍州煤电集团有限责任公司李雅庄煤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山西忻州神达晋保煤业有限公司</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左权金隅水泥有限公司</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晋城蓝焰煤业股份有限公司成庄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晋陕鄂东气田大宁</w:t>
      </w:r>
      <w:r>
        <w:rPr>
          <w:rFonts w:eastAsia="仿宋_GB2312;仿宋"/>
          <w:sz w:val="32"/>
          <w:szCs w:val="32"/>
        </w:rPr>
        <w:t>-</w:t>
      </w:r>
      <w:r>
        <w:rPr>
          <w:rFonts w:ascii="Times New Roman" w:hAnsi="Times New Roman" w:eastAsia="仿宋_GB2312;仿宋"/>
          <w:sz w:val="32"/>
          <w:szCs w:val="32"/>
        </w:rPr>
        <w:t>吉县区块大吉</w:t>
      </w:r>
      <w:r>
        <w:rPr>
          <w:rFonts w:eastAsia="仿宋_GB2312;仿宋"/>
          <w:sz w:val="32"/>
          <w:szCs w:val="32"/>
        </w:rPr>
        <w:t>5-6</w:t>
      </w:r>
      <w:r>
        <w:rPr>
          <w:rFonts w:ascii="Times New Roman" w:hAnsi="Times New Roman" w:eastAsia="仿宋_GB2312;仿宋"/>
          <w:sz w:val="32"/>
          <w:szCs w:val="32"/>
        </w:rPr>
        <w:t>井区天然气开采</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山西西山煤电股份有限公司马兰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国投大同能源有限责任公司塔山煤矿（中煤塔山煤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阳泉煤业（集团）股份有限公司一矿</w:t>
      </w:r>
    </w:p>
    <w:p>
      <w:pPr>
        <w:pStyle w:val="Normal"/>
        <w:snapToGrid w:val="false"/>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内蒙古自治区</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苏尼特金曦黄金矿业有限责任公司毕力赫金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巴彦淖尔西部铜业有限公司获各琦铜多金属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内蒙古包钢钢联股份有限公司白云鄂博铁矿西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魏家峁露天煤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内蒙古上海庙矿业有限责任公司榆树井煤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神华亿利能源有限责任公司黄玉川煤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内蒙古自治区新巴尔虎右旗乌努格吐山铜钼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神华宝日希勒能源有限公司露天煤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内蒙古锡林郭勒白音华煤电有限责任公司露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内蒙古蒙泰煤电集团有限公司满来梁煤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内蒙古西乌旗白音华一号露天煤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东乌珠穆沁旗花脑特银多金属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内蒙古自治区苏尼特右旗白音哈尔矿区</w:t>
      </w:r>
      <w:r>
        <w:rPr>
          <w:rFonts w:eastAsia="仿宋_GB2312;仿宋"/>
          <w:sz w:val="32"/>
          <w:szCs w:val="32"/>
        </w:rPr>
        <w:t>2</w:t>
      </w:r>
      <w:r>
        <w:rPr>
          <w:rFonts w:ascii="Times New Roman" w:hAnsi="Times New Roman" w:eastAsia="仿宋_GB2312;仿宋"/>
          <w:sz w:val="32"/>
          <w:szCs w:val="32"/>
        </w:rPr>
        <w:t>、</w:t>
      </w:r>
      <w:r>
        <w:rPr>
          <w:rFonts w:eastAsia="仿宋_GB2312;仿宋"/>
          <w:sz w:val="32"/>
          <w:szCs w:val="32"/>
        </w:rPr>
        <w:t>4</w:t>
      </w:r>
      <w:r>
        <w:rPr>
          <w:rFonts w:ascii="Times New Roman" w:hAnsi="Times New Roman" w:eastAsia="仿宋_GB2312;仿宋"/>
          <w:sz w:val="32"/>
          <w:szCs w:val="32"/>
        </w:rPr>
        <w:t>号脉岩金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乌拉特后旗紫金矿业有限公司东升庙矿区西部锌硫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赤峰市敖汉旗光源工贸有限公司毛头山矿区岩金矿</w:t>
      </w:r>
    </w:p>
    <w:p>
      <w:pPr>
        <w:pStyle w:val="Normal"/>
        <w:snapToGrid w:val="false"/>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辽宁省</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中国石油辽河油田沈阳采油厂</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铁法煤业（集团）有限责任公司大兴煤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铁法煤业（集团）有限责任公司大平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朝阳煜</w:t>
      </w:r>
      <w:r>
        <w:rPr>
          <w:rFonts w:ascii="Times New Roman" w:hAnsi="Times New Roman" w:cs="宋体"/>
          <w:sz w:val="32"/>
          <w:szCs w:val="32"/>
        </w:rPr>
        <w:t>梽</w:t>
      </w:r>
      <w:r>
        <w:rPr>
          <w:rFonts w:ascii="Times New Roman" w:hAnsi="Times New Roman" w:cs="仿宋_GB2312;仿宋" w:eastAsia="仿宋_GB2312;仿宋"/>
          <w:sz w:val="32"/>
          <w:szCs w:val="32"/>
        </w:rPr>
        <w:t>新型建材有限公司</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中国石油辽河油田高升采油厂</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中国石油辽河油田兴隆台采油厂</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本溪市宇航矿业有限公司</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丹东青城子矿业有限公司榛甸铅锌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中国石油辽河油田茨榆坨采油厂</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本溪矿业有限责任公司梨树沟铁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抚顺矿业集团有限责任公司老虎台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辽阳天瑞水泥有限责任公司</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丹东凤银矿冶有限责任公司</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本溪市明山区馨利石灰石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渤海水泥</w:t>
      </w:r>
      <w:r>
        <w:rPr>
          <w:rFonts w:eastAsia="仿宋_GB2312;仿宋"/>
          <w:sz w:val="32"/>
          <w:szCs w:val="32"/>
        </w:rPr>
        <w:t>(</w:t>
      </w:r>
      <w:r>
        <w:rPr>
          <w:rFonts w:ascii="Times New Roman" w:hAnsi="Times New Roman" w:eastAsia="仿宋_GB2312;仿宋"/>
          <w:sz w:val="32"/>
          <w:szCs w:val="32"/>
        </w:rPr>
        <w:t>葫芦岛</w:t>
      </w:r>
      <w:r>
        <w:rPr>
          <w:rFonts w:eastAsia="仿宋_GB2312;仿宋"/>
          <w:sz w:val="32"/>
          <w:szCs w:val="32"/>
        </w:rPr>
        <w:t>)</w:t>
      </w:r>
      <w:r>
        <w:rPr>
          <w:rFonts w:ascii="Times New Roman" w:hAnsi="Times New Roman" w:eastAsia="仿宋_GB2312;仿宋"/>
          <w:sz w:val="32"/>
          <w:szCs w:val="32"/>
        </w:rPr>
        <w:t>有限公司杨家杖子经济开发区下富儿沟石灰石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渤海水泥</w:t>
      </w:r>
      <w:r>
        <w:rPr>
          <w:rFonts w:eastAsia="仿宋_GB2312;仿宋"/>
          <w:sz w:val="32"/>
          <w:szCs w:val="32"/>
        </w:rPr>
        <w:t>(</w:t>
      </w:r>
      <w:r>
        <w:rPr>
          <w:rFonts w:ascii="Times New Roman" w:hAnsi="Times New Roman" w:eastAsia="仿宋_GB2312;仿宋"/>
          <w:sz w:val="32"/>
          <w:szCs w:val="32"/>
        </w:rPr>
        <w:t>葫芦岛</w:t>
      </w:r>
      <w:r>
        <w:rPr>
          <w:rFonts w:eastAsia="仿宋_GB2312;仿宋"/>
          <w:sz w:val="32"/>
          <w:szCs w:val="32"/>
        </w:rPr>
        <w:t>)</w:t>
      </w:r>
      <w:r>
        <w:rPr>
          <w:rFonts w:ascii="Times New Roman" w:hAnsi="Times New Roman" w:eastAsia="仿宋_GB2312;仿宋"/>
          <w:sz w:val="32"/>
          <w:szCs w:val="32"/>
        </w:rPr>
        <w:t>有限公司兴城市榆树沟石灰石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辽阳县寒岭正皓矿业有限公司</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凌钢股份北票保国铁矿有限公司黑山分区</w:t>
      </w:r>
    </w:p>
    <w:p>
      <w:pPr>
        <w:pStyle w:val="Normal"/>
        <w:snapToGrid w:val="false"/>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吉林省</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吉林吉恩镍业股份有限公司大岭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吉林大黑山钼业股份有限公司</w:t>
      </w:r>
    </w:p>
    <w:p>
      <w:pPr>
        <w:pStyle w:val="Normal"/>
        <w:snapToGrid w:val="false"/>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黑龙江省</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黑龙江多宝山铜业股份有限公司</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双鸭山市建龙矿业有限公司</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黑龙江陆玖矿业有限公司六九山铜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黑龙江红兴隆农垦宝利采金有限公司</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冀东水泥黑龙江有限公司大理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双鸭山市长山矿业股份有限公司</w:t>
      </w:r>
    </w:p>
    <w:p>
      <w:pPr>
        <w:pStyle w:val="Normal"/>
        <w:snapToGrid w:val="false"/>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江苏省</w:t>
      </w:r>
      <w:r>
        <w:rPr>
          <w:rFonts w:eastAsia="黑体" w:cs="Times New Roman"/>
          <w:sz w:val="32"/>
          <w:szCs w:val="32"/>
        </w:rPr>
        <w:tab/>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南京中联水泥有限公司石灰石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上海大屯能源股份有限公司孔庄煤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徐州市龙山水泥有限公司大成山水泥用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江苏苏盐井神股份有限公司蒋南盐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淮安实源采卤有限公司老场盐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中国石化集团江苏石油勘探局有限公司淮安赵集盐矿</w:t>
      </w:r>
    </w:p>
    <w:p>
      <w:pPr>
        <w:pStyle w:val="Normal"/>
        <w:snapToGrid w:val="false"/>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浙江省</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浙江交投丽新矿业有限公司丽水市莲都区丽新乡咸宜村玄武玢岩建筑石料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浙江交投矿业有限公司定海区岑港街道桃夭门社区大皇山建筑用石料（凝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常山县新昌乡岩前萤石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建德市大同镇大同村潘村村黄垅村李家镇诸家村寺家蓬熔剂用石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杭州富阳金鑫矿业有限公司铜山铅锌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浙江省宁波市鄞州区瞻岐镇合一村凤凰山矿区建筑用石料（凝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岱山县衢山镇万南村、万北村凉亭基岗建筑用石料（凝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台州市路桥区金清镇海南村大尖山头建筑用石料（凝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浙江省遂昌县柘岱口乡横坑坪萤石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定海区双桥镇紫微社区向岗山建筑用石料（凝灰岩）矿</w:t>
      </w:r>
    </w:p>
    <w:p>
      <w:pPr>
        <w:pStyle w:val="Normal"/>
        <w:snapToGrid w:val="false"/>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安徽省</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滁州中联水泥有限公司腰铺镇二郎黄槽坊水泥用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安徽铜陵海螺水泥有限公司石灰石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安徽港利龙山采矿有限公司龙山建筑石料用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安徽金日晟矿业有限责任公司霍邱县周油坊铁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马钢集团桃冲矿业公司繁昌县荻港老虎垅石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安徽界沟矿业有限公司界沟煤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安徽广德南方水泥有限公司广德县青岭石灰石矿区赵山石灰石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淮南矿业（集团）有限责任公司朱集东煤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淮北杨柳煤业有限公司杨柳煤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繁昌县红花山金广矿业有限公司源山建筑石料用砂岩矿、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安徽省霍邱六兴矿业有限公司霍邱县火石山普通建筑石料用石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郎溪县振达矿业有限责任公司岗南水泥配料用砂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安徽皖宝矿业股份有限公司秀山石灰石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池州市六合华丰石子有限公司</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安徽怀宁海螺水泥有限公司石镜山石灰石矿</w:t>
      </w:r>
    </w:p>
    <w:p>
      <w:pPr>
        <w:pStyle w:val="Normal"/>
        <w:snapToGrid w:val="false"/>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福建省</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福建省政和县源鑫矿业有限公司东际金（银）矿区</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福建塔牌矿业有限公司武平二峰山石灰石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漳平红狮水泥有限公司岭兜水泥用石灰石矿</w:t>
      </w:r>
    </w:p>
    <w:p>
      <w:pPr>
        <w:pStyle w:val="Normal"/>
        <w:snapToGrid w:val="false"/>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江西省</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江西铜业股份有限公司城门山铜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赣州海螺水泥有限责任公司石古前石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江西亚东水泥有限公司瑞昌制造厂新屋田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江西省都昌金鼎钨钼矿业有限公司阳储山钨钼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江西亚东水泥有限公司瑞昌制造厂下张水泥用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江西于都南方万年青水泥有限公司金鸡山石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江西铜业集团七宝山矿业有限公司七宝山铅锌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永丰县北坑萤石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永丰县中村乡中富萤石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江西省遂川县车元坳玻璃用石英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浮梁县湘湖镇九英山采石场</w:t>
      </w:r>
    </w:p>
    <w:p>
      <w:pPr>
        <w:pStyle w:val="Normal"/>
        <w:snapToGrid w:val="false"/>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山东省</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兖煤菏泽能化有限公司赵楼煤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滕州市东郭水泥有限公司楼山矿区水泥用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山东省滕州市中顶山矿区水泥用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青岛金星矿业股份有限公司</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平阴山水水泥有限公司水泥石灰岩矿区</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泰安市岱岳区落虎山水泥用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中钢集团山东富全矿业有限公司李官集铁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莱芜莱新铁矿有限责任公司</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山东金塔王股份有限公司柴山石灰石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沂源县鲁村煤矿有限公司</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平阴县黑山矿区Ⅰ矿建筑石料用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泰山中联水泥有限公司宁阳分公司</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山东菜央子盐场有限公司</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山东鲁南水泥有限公司马山石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山东黄金矿业（莱州）有限公司（曹家埠金矿区）</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山东联合王晁水泥有限公司狼山石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枣庄中联水泥有限公司虎头山矿区水泥用灰岩矿</w:t>
      </w:r>
    </w:p>
    <w:p>
      <w:pPr>
        <w:pStyle w:val="Normal"/>
        <w:snapToGrid w:val="false"/>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河南省</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河南省大地水泥有限公司宝丰孔庄水泥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嵩县金牛有限责任公司店房矿区金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洛阳富川矿业有限公司上房沟钼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洛阳坤宇矿业有限公司上宫金矿区</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河南焦煤能源有限公司古汉山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河南中天矿业有限公司牛心垛涧沟汞银沟金铅锌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安阳中联水泥有限公司谢家庄矿区</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驻马店市豫龙同力水泥有限公司独山石灰石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辉县市吉祥采石厂</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郑州煤电股份有限公司超化煤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栾川龙宇钼业有限公司南泥湖钼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河南发恩德矿业有限公司洛宁县铁炉坪</w:t>
      </w:r>
      <w:r>
        <w:rPr>
          <w:rFonts w:eastAsia="仿宋_GB2312;仿宋"/>
          <w:sz w:val="32"/>
          <w:szCs w:val="32"/>
        </w:rPr>
        <w:t>-</w:t>
      </w:r>
      <w:r>
        <w:rPr>
          <w:rFonts w:ascii="Times New Roman" w:hAnsi="Times New Roman" w:eastAsia="仿宋_GB2312;仿宋"/>
          <w:sz w:val="32"/>
          <w:szCs w:val="32"/>
        </w:rPr>
        <w:t>龙门银铅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平顶山天安煤业股份有限公司六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河南发恩德矿业有限公司洛宁县蒿坪沟银铅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义煤集团新义矿业有限公司</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洛阳义安矿业有限公司正村煤矿</w:t>
      </w:r>
    </w:p>
    <w:p>
      <w:pPr>
        <w:pStyle w:val="Normal"/>
        <w:snapToGrid w:val="false"/>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湖北省</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芙丝（湖北）饮品有限公司竹溪县两河口丹霞山矿泉水</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湖北江汉盆地王场、广华、黄场油田开采</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中盐长江盐化有限公司</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江汉石油管理局盐化工总厂</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孝感广盐华源制盐有限公司西头村盐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枣阳市兴隆吴家湾含硝盐矿区北部矿段</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葛洲坝宜城水泥有限公司胡咀</w:t>
      </w:r>
      <w:r>
        <w:rPr>
          <w:rFonts w:eastAsia="仿宋_GB2312;仿宋"/>
          <w:sz w:val="32"/>
          <w:szCs w:val="32"/>
        </w:rPr>
        <w:t>-</w:t>
      </w:r>
      <w:r>
        <w:rPr>
          <w:rFonts w:ascii="Times New Roman" w:hAnsi="Times New Roman" w:eastAsia="仿宋_GB2312;仿宋"/>
          <w:sz w:val="32"/>
          <w:szCs w:val="32"/>
        </w:rPr>
        <w:t>马头山矿区水泥用石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湖北双环化工集团有限公司盐厂水采矿区</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葛洲坝当阳水泥有限公司三桥大沟水泥用石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大冶有色金属有限责任公司铜绿山铜铁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湖北京兰水泥集团有限公司京山县青龙山矿区（东矿段）石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湖北省宜昌磷矿黑良山矿区</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湖北楚磷矿业股份有限公司保康白竹磷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大冶尖峰水泥有限公司金山石灰石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湖北省武穴市小李家尖矿区熔剂用灰岩、冶金熔剂用白云岩矿</w:t>
      </w:r>
    </w:p>
    <w:p>
      <w:pPr>
        <w:pStyle w:val="Normal"/>
        <w:snapToGrid w:val="false"/>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湖南省</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湖南安仁南方水泥有限公司安仁老虎岩矿区水泥用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祁阳海螺水泥有限责任公司曾家巷石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华新水泥（冷水江）有限公司香炉山石灰石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葛洲坝石门特种水泥有限公司申家峪水泥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石门县贺家山石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中材常德水泥有限责任公司向家湾水泥用石灰石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康达（湖南）水泥有限公司老虎山水泥石灰石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湖南瑶岗仙矿业有限责任公司瑶岗仙钨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湖南玛瑙山矿业有限公司玛瑙山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湖南金水塘矿业有限责任公司</w:t>
      </w:r>
    </w:p>
    <w:p>
      <w:pPr>
        <w:pStyle w:val="Normal"/>
        <w:snapToGrid w:val="false"/>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广东省</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广东天高矿业股份有限公司宝山铁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大埔县新诚基工贸有限公司五丰稀土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惠州市惠阳区创粤辉石场有限公司</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惠州市腾兴实业有限公司</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惠东嘉华材料有限公司石矿场</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廉江市兴顺建筑石料有限公司石岭镇石岗嶂建筑用花岗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电白区麻岗镇发王岭建筑用花岗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中材罗定水泥有限公司苹塘第一矿场</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广东发恩德矿业有限公司高枨铅锌矿</w:t>
      </w:r>
    </w:p>
    <w:p>
      <w:pPr>
        <w:pStyle w:val="Normal"/>
        <w:snapToGrid w:val="false"/>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广西壮族自治区</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台泥（贵港）水泥有限公司黄练岜羊山石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台泥（贵港）水泥有限公司黄练和尚山石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台泥（贵港）水泥有限公司黄练椅山石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北流海螺水泥有限责任公司龙塘矿区</w:t>
      </w:r>
      <w:r>
        <w:rPr>
          <w:rFonts w:eastAsia="仿宋_GB2312;仿宋"/>
          <w:sz w:val="32"/>
          <w:szCs w:val="32"/>
        </w:rPr>
        <w:t>0-</w:t>
      </w:r>
      <w:r>
        <w:rPr>
          <w:rFonts w:eastAsia="仿宋_GB2312;仿宋" w:cs="仿宋_GB2312;仿宋" w:ascii="仿宋_GB2312;仿宋" w:hAnsi="仿宋_GB2312;仿宋"/>
          <w:sz w:val="32"/>
          <w:szCs w:val="32"/>
        </w:rPr>
        <w:t>Ⅲ</w:t>
      </w:r>
      <w:r>
        <w:rPr>
          <w:rFonts w:ascii="Times New Roman" w:hAnsi="Times New Roman" w:eastAsia="仿宋_GB2312;仿宋"/>
          <w:sz w:val="32"/>
          <w:szCs w:val="32"/>
        </w:rPr>
        <w:t>号勘探线水泥用石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华润水泥（武宣）有限公司桐岭镇龙头山水泥用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中信大锰矿业有限责任公司大新锰矿</w:t>
      </w:r>
    </w:p>
    <w:p>
      <w:pPr>
        <w:pStyle w:val="Normal"/>
        <w:snapToGrid w:val="false"/>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海南省</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海南霖碧饮品有限公司海南省琼海市嘉积镇上</w:t>
      </w:r>
      <w:r>
        <w:rPr>
          <w:rFonts w:ascii="Times New Roman" w:hAnsi="Times New Roman" w:cs="宋体"/>
          <w:sz w:val="32"/>
          <w:szCs w:val="32"/>
        </w:rPr>
        <w:t>埇</w:t>
      </w:r>
      <w:r>
        <w:rPr>
          <w:rFonts w:ascii="Times New Roman" w:hAnsi="Times New Roman" w:cs="仿宋_GB2312;仿宋" w:eastAsia="仿宋_GB2312;仿宋"/>
          <w:sz w:val="32"/>
          <w:szCs w:val="32"/>
        </w:rPr>
        <w:t>矿泉水</w:t>
      </w:r>
    </w:p>
    <w:p>
      <w:pPr>
        <w:pStyle w:val="Normal"/>
        <w:snapToGrid w:val="false"/>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重庆市</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东方希望重庆水泥有限公司铜矿山水泥用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台泥（重庆）水泥有限公司牛背脊</w:t>
      </w:r>
      <w:r>
        <w:rPr>
          <w:rFonts w:eastAsia="仿宋_GB2312;仿宋"/>
          <w:sz w:val="32"/>
          <w:szCs w:val="32"/>
        </w:rPr>
        <w:t>-</w:t>
      </w:r>
      <w:r>
        <w:rPr>
          <w:rFonts w:ascii="Times New Roman" w:hAnsi="Times New Roman" w:eastAsia="仿宋_GB2312;仿宋"/>
          <w:sz w:val="32"/>
          <w:szCs w:val="32"/>
        </w:rPr>
        <w:t>水井坡水泥用石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重庆正阳新材料有限公司大堡石灰石矿山</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重庆能投渝新能源有限公司韦家沟煤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重庆海螺水泥有限责任公司忠县石板水石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重庆华新参天水泥有限公司茨竹园水泥用石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冀东水泥重庆江津有限责任公司石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冀东水泥璧山有限责任公司周家槽石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重庆渝胜矿业有限公司</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重庆市南桐特种水泥有限责任公司</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重庆光成建材有限公司姜家镇白云山村白云山社石灰岩矿</w:t>
      </w:r>
    </w:p>
    <w:p>
      <w:pPr>
        <w:pStyle w:val="Normal"/>
        <w:snapToGrid w:val="false"/>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四川省</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四川省四川盆地沙罐坪气田</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川渝四川盆地罗家寨气田黄龙场区块开采</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四川省四川盆地云和寨气田开采</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四川盆地九龙山气田</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川渝四川盆地磨溪天然气开采</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四川省四川盆地龙岗天然气开采</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四川省四川盆地庙高寺天然气开采</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四川省马边老河坝磷矿铜厂埂（八号矿块）磷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重钢西昌矿业有限公司（太和铁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四川川煤华荣能源股份有限公司小宝鼎煤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四川省四川盆地公山庙区块石油开采</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四川省四川盆地西河口气田开采</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四川省四川盆地张家场天然气开采</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四川省四川盆地铁山气田开采</w:t>
      </w:r>
    </w:p>
    <w:p>
      <w:pPr>
        <w:pStyle w:val="Normal"/>
        <w:snapToGrid w:val="false"/>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贵州省</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金沙县木孔乡核桃山水泥用石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中国铝业公司贵州猫场铝土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贵州盘江精煤股份有限公司金佳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贵州省平坝县何家院矿区水泥用石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永贵能源开发有限责任公司黔西县甘棠乡新田煤矿（一期）</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贵州省黔西县青龙煤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遵义市关土水泥用石灰岩</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长顺县同心采石厂</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新蒲新区新中街道木水窝采石场</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贵州松河煤业发展有限责任公司松河煤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贵州水城矿业股份有限公司织金县文腾街道办事处文家坝一矿</w:t>
      </w:r>
    </w:p>
    <w:p>
      <w:pPr>
        <w:pStyle w:val="Normal"/>
        <w:snapToGrid w:val="false"/>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云南省</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保山昆钢嘉华水泥建材有限公司施甸县小官市石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云南磷化集团有限公司尖山磷矿汤家山矿段</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云南天宁矿业有限公司三号矿山</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云南磷化集团有限公司尖山磷矿松山矿段</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云南天宁矿业有限公司安宁磷矿二号矿山</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文山麻栗坡紫金钨业集团有限公司南温河乡南秧田钨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云南省安宁市鸣矣河磷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云南黄金有限责任公司镇沅分公司金矿</w:t>
      </w:r>
    </w:p>
    <w:p>
      <w:pPr>
        <w:pStyle w:val="Normal"/>
        <w:snapToGrid w:val="false"/>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西藏自治区</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西藏山南隆子县扎西康铅锌多金属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西藏矿业发展股份有限公司罗布莎铬铁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华新水泥（西藏）有限公司石灰石矿</w:t>
      </w:r>
    </w:p>
    <w:p>
      <w:pPr>
        <w:pStyle w:val="Normal"/>
        <w:snapToGrid w:val="false"/>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陕西省</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千阳海螺水泥有限责任公司雪山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宝鸡众喜凤凰山水泥有限公司岐山县南湾水泥用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宝鸡市众喜金陵河水泥有限公司阴湾水泥用石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冀东水泥铜川有限公司耀州区宝鉴山石灰石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礼泉县叱干镇顶天水泥用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陕西鄂尔多斯盆地安塞油田油气开采</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陕煤集团神木红柳林矿业有限公司红柳林煤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陕煤集团神木张家峁矿业有限公司张家峁煤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神木县大柳塔镇韩家湾煤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陕西神延煤炭有限责任公司神木县西湾露天煤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陕西煤业化工集团孙家岔龙华矿业有限公司孙家岔龙华煤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陕西华源矿业有限责任公司千家坪钒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陕西澄合合阳煤炭开发有限公司安阳煤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陕西庞家河金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陕西鄂尔多斯盆地吴旗油田开采</w:t>
      </w:r>
    </w:p>
    <w:p>
      <w:pPr>
        <w:pStyle w:val="Normal"/>
        <w:snapToGrid w:val="false"/>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甘肃省</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甘肃省酒泉盆地酒东地区油气开采</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甘肃省酒泉盆地鸭儿峡油田开采</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甘肃酒钢集团宏兴钢铁股份有限公司石灰石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西和县中宝矿业有限公司西和县四儿沟门金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平凉海螺水泥有限责任公司一道沟水泥石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平凉市新世纪建材有限责任公司新河石料厂</w:t>
      </w:r>
    </w:p>
    <w:p>
      <w:pPr>
        <w:pStyle w:val="Normal"/>
        <w:snapToGrid w:val="false"/>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青海省</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青海中信国安科技发展有限公司西台吉乃尔湖锂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青海柴达木盆地英东地区石油开采</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湟中西钢矿业开发有限公司湟中县门旦峡矿区石灰岩东矿段沟东</w:t>
      </w:r>
      <w:r>
        <w:rPr>
          <w:rFonts w:eastAsia="仿宋_GB2312;仿宋"/>
          <w:sz w:val="32"/>
          <w:szCs w:val="32"/>
        </w:rPr>
        <w:t>-10</w:t>
      </w:r>
      <w:r>
        <w:rPr>
          <w:rFonts w:ascii="Times New Roman" w:hAnsi="Times New Roman" w:eastAsia="仿宋_GB2312;仿宋"/>
          <w:sz w:val="32"/>
          <w:szCs w:val="32"/>
        </w:rPr>
        <w:t>勘探线石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昆仑山矿泉水有限公司格尔木玉珠峰饮用天然矿泉水水源</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五矿盐湖有限公司冷湖行委一里坪盐湖锂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青海西部镁业有限公司团结湖镁盐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青海霍布逊地矿化工（集团）有限公司察尔汗盐湖霍布逊区段北矿段钾镁盐矿</w:t>
      </w:r>
    </w:p>
    <w:p>
      <w:pPr>
        <w:pStyle w:val="Normal"/>
        <w:snapToGrid w:val="false"/>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宁夏回族自治区</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中国石油长庆油田第三采油厂红井子、摆宴井、大水坑、姬塬池</w:t>
      </w:r>
      <w:r>
        <w:rPr>
          <w:rFonts w:eastAsia="仿宋_GB2312;仿宋"/>
          <w:sz w:val="32"/>
          <w:szCs w:val="32"/>
        </w:rPr>
        <w:t>46</w:t>
      </w:r>
      <w:r>
        <w:rPr>
          <w:rFonts w:ascii="Times New Roman" w:hAnsi="Times New Roman" w:eastAsia="仿宋_GB2312;仿宋"/>
          <w:sz w:val="32"/>
          <w:szCs w:val="32"/>
        </w:rPr>
        <w:t>区油田</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国家能源集团宁夏煤业有限责任公司金家渠煤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神华宁夏煤业集团有限责任公司金凤煤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宁夏青铜峡水泥股份有限公司宁夏同心县青龙山西道梁二道山北段石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国家能源集团宁夏煤业有限责任公司麦垛山煤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宁夏青铜峡水泥股份有限公司石灰石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神华宁夏煤业集团有限责任公司红石湾煤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国家能源集团宁夏煤业有限责任公司石槽村煤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宁夏宝丰能源集团股份有限公司马莲台煤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国家能源集团宁夏煤业有限责任公司红柳煤矿</w:t>
      </w:r>
    </w:p>
    <w:p>
      <w:pPr>
        <w:pStyle w:val="Normal"/>
        <w:snapToGrid w:val="false"/>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新疆维吾尔自治区</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新疆和布克赛尔县宏达盐业有限责任公司夏孜盖盐池</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英吉沙山水水泥有限公司英吉沙县阿里瓦斯塔克山（水泥用）石灰岩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新疆宜化矿业有限公司新疆准东五彩湾矿区一号露天煤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拜城县滴水铜矿开发有限责任公司新疆拜城县察尔其铜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阿希金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富蕴县乔夏哈拉金铜矿业有限责任公司新疆富蕴乔夏哈拉铁铜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国网能源哈密煤电有限公司哈密大南湖一号矿井</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阿勒泰市阿巴宫矿业有限责任公司阿巴宫铁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新疆疆纳矿业有限公司伊吾县萨依苏兴盛煤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新疆神华天电矿业有限公司宽沟煤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新疆一成投资有限公司新疆拜城矿区一成煤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新疆准东西黑山矿区中联润世露天煤矿一期</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新疆伊宁县金山金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伊吾广汇矿业有限公司白石湖露天煤矿</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新疆宝明矿业有限公司新疆吉木萨尔县石长沟矿区油页岩</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中国石油新疆油田分公司彩南、火烧山、北三台、三台、克拉玛依、红山嘴、车排子油田</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中国石油吐哈油田分公司红连、胜北、玉果、神泉油田</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中国石油塔里木油田分公司哈得逊油田、牙哈气田、迪那气田、克拉</w:t>
      </w:r>
      <w:r>
        <w:rPr>
          <w:rFonts w:eastAsia="仿宋_GB2312;仿宋"/>
          <w:sz w:val="32"/>
          <w:szCs w:val="32"/>
        </w:rPr>
        <w:t>2</w:t>
      </w:r>
      <w:r>
        <w:rPr>
          <w:rFonts w:ascii="Times New Roman" w:hAnsi="Times New Roman" w:eastAsia="仿宋_GB2312;仿宋"/>
          <w:sz w:val="32"/>
          <w:szCs w:val="32"/>
        </w:rPr>
        <w:t>气田、克拉苏气田大北区块</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新疆中核天山铀业有限公司七三七厂</w:t>
      </w:r>
    </w:p>
    <w:p>
      <w:pPr>
        <w:pStyle w:val="Normal"/>
        <w:snapToGrid w:val="false"/>
        <w:spacing w:before="156" w:after="156"/>
        <w:rPr>
          <w:rFonts w:ascii="Times New Roman" w:hAnsi="Times New Roman" w:eastAsia="仿宋_GB2312;仿宋"/>
          <w:sz w:val="32"/>
          <w:szCs w:val="32"/>
        </w:rPr>
      </w:pPr>
      <w:r>
        <w:rPr>
          <w:rFonts w:ascii="Times New Roman" w:hAnsi="Times New Roman" w:eastAsia="仿宋_GB2312;仿宋"/>
          <w:sz w:val="32"/>
          <w:szCs w:val="32"/>
        </w:rPr>
        <w:t>新疆中核天山铀业有限公司扎吉斯坦铀矿</w:t>
      </w:r>
    </w:p>
    <w:p>
      <w:pPr>
        <w:pStyle w:val="Normal"/>
        <w:spacing w:lineRule="exact" w:line="600"/>
        <w:ind w:firstLine="640"/>
        <w:rPr>
          <w:rFonts w:ascii="Times New Roman" w:hAnsi="Times New Roman" w:eastAsia="仿宋_GB2312;仿宋"/>
          <w:sz w:val="32"/>
          <w:szCs w:val="32"/>
        </w:rPr>
      </w:pPr>
      <w:r>
        <w:rPr>
          <w:rFonts w:eastAsia="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29:00Z</dcterms:created>
  <dc:creator>SYC</dc:creator>
  <dc:description/>
  <dc:language>en-US</dc:language>
  <cp:lastModifiedBy>陈卉(陈卉:)</cp:lastModifiedBy>
  <dcterms:modified xsi:type="dcterms:W3CDTF">2021-01-11T05:41:34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