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城乡规划编制资质审核意见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544"/>
        <w:gridCol w:w="3110"/>
      </w:tblGrid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拟核发城乡规划编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资质等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核意见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新广厦国土资源勘查测绘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律法规要求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博元土地勘测技术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律法规要求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城市空间规划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律法规要求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地寅岗建设集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律法规要求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鄂尔多斯市宏城国土环境技术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丙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律法规要求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辽市建筑规划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丙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律法规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5:00Z</dcterms:created>
  <dc:creator>dell</dc:creator>
  <dc:description/>
  <cp:keywords/>
  <dc:language>en-US</dc:language>
  <cp:lastModifiedBy>苏日娜:起草</cp:lastModifiedBy>
  <cp:lastPrinted>2018-01-31T11:45:00Z</cp:lastPrinted>
  <dcterms:modified xsi:type="dcterms:W3CDTF">2021-01-20T0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