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20" w:after="120"/>
        <w:jc w:val="left"/>
        <w:outlineLvl w:val="0"/>
        <w:rPr>
          <w:rFonts w:ascii="Times New Roman" w:hAnsi="Times New Roman" w:cs="宋体"/>
          <w:b/>
          <w:b/>
          <w:bCs/>
          <w:kern w:val="2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  <w:lang w:eastAsia="zh-CN"/>
        </w:rPr>
        <w:t>自然资源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标准项目建议书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58"/>
        <w:gridCol w:w="1243"/>
        <w:gridCol w:w="178"/>
        <w:gridCol w:w="961"/>
        <w:gridCol w:w="475"/>
        <w:gridCol w:w="700"/>
        <w:gridCol w:w="753"/>
        <w:gridCol w:w="1384"/>
      </w:tblGrid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中文名称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英文名称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标准层级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</w:rPr>
              <w:t>国家标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</w:rPr>
              <w:t>行业标准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性质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lang w:eastAsia="zh-CN"/>
              </w:rPr>
              <w:t>强制</w:t>
            </w: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9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推荐性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标准化指导性技术文件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Times New Roman"/>
              </w:rPr>
              <w:t>标准</w:t>
            </w: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0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</w:rPr>
              <w:t>基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</w:rPr>
              <w:t>方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</w:rPr>
              <w:t>管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</w:rPr>
              <w:t>产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</w:rPr>
              <w:t>环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</w:rPr>
              <w:t>安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</w:rPr>
              <w:t>卫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制定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"/>
              </w:rPr>
              <w:t>修订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</w:rPr>
              <w:t>制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</w:rPr>
              <w:t>修订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被修订标准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采用国际标准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</w:rPr>
              <w:t>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5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IEC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4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ITU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ISO/IEC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ISO</w:t>
            </w:r>
            <w:r>
              <w:rPr>
                <w:rFonts w:ascii="Times New Roman" w:hAnsi="Times New Roman" w:cs="宋体"/>
              </w:rPr>
              <w:t>确认的标准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采用程度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</w:rPr>
              <w:t>等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0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</w:rPr>
              <w:t>修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</w:rPr>
              <w:t>非等效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采标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采标名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S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S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技术归口单位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Times New Roman" w:hAnsi="Times New Roman"/>
              </w:rPr>
              <w:t xml:space="preserve">TC93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4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C2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TC283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5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C298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牵头起草单位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参加起草单位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联系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职务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职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手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邮箱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所在单位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项目周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"/>
              </w:rPr>
              <w:t>是否采用快速程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宋体"/>
              </w:rPr>
              <w:t>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否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快速</w:t>
            </w:r>
            <w:r>
              <w:rPr>
                <w:rFonts w:ascii="Times New Roman" w:hAnsi="Times New Roman" w:cs="Times New Roman"/>
                <w:bCs/>
              </w:rPr>
              <w:t>程序代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B1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B2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B3  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B4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5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C3</w:t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目的、意义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范围和主要技术内容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国内外情况简要说明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有关法律法规和强制性标准的关系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经费预算说明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经费落实情况，总经费及年度经费安排。</w:t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时间进度安排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明确形成标准征求意见稿、送审稿时间。</w:t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标准涉及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产品清单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是否有国家级科研项目支撑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7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否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科研项目编号及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是否涉及专利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8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9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否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专利号及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是否由行标</w:t>
            </w:r>
            <w:r>
              <w:rPr>
                <w:rFonts w:cs="宋体" w:ascii="Times New Roman" w:hAnsi="Times New Roma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地标</w:t>
            </w:r>
            <w:r>
              <w:rPr>
                <w:rFonts w:cs="宋体" w:ascii="Times New Roman" w:hAnsi="Times New Roman"/>
              </w:rPr>
              <w:t>/</w:t>
            </w:r>
            <w:r>
              <w:rPr>
                <w:rFonts w:ascii="Times New Roman" w:hAnsi="Times New Roman" w:cs="宋体"/>
              </w:rPr>
              <w:t>团标转化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0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否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转化标准号及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是否属于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军民通用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的标准项目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否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属于军民</w:t>
            </w:r>
            <w:r>
              <w:rPr>
                <w:rFonts w:ascii="Times New Roman" w:hAnsi="Times New Roman" w:cs="宋体"/>
              </w:rPr>
              <w:t>通用标准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的理由及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与</w:t>
            </w:r>
            <w:r>
              <w:rPr>
                <w:rFonts w:ascii="Times New Roman" w:hAnsi="Times New Roman" w:cs="宋体"/>
              </w:rPr>
              <w:t>军方</w:t>
            </w:r>
            <w:r>
              <w:rPr>
                <w:rFonts w:ascii="Times New Roman" w:hAnsi="Times New Roman" w:cs="宋体"/>
              </w:rPr>
              <w:t>协调情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牵头起草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单位意见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（加盖公章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推荐单位意见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（加盖公章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备注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qFormat/>
    <w:rPr>
      <w:rFonts w:cs="Calibri"/>
      <w:kern w:val="2"/>
      <w:sz w:val="21"/>
      <w:szCs w:val="21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000000"/>
      <w:u w:val="single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inherit;Times New Roman" w:hAnsi="inherit;Times New Roman" w:cs="inherit;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35:00Z</dcterms:created>
  <dc:creator>He</dc:creator>
  <dc:description/>
  <dc:language>en-US</dc:language>
  <cp:lastModifiedBy>李敏:返回拟稿人</cp:lastModifiedBy>
  <cp:lastPrinted>2021-02-19T15:25:00Z</cp:lastPrinted>
  <dcterms:modified xsi:type="dcterms:W3CDTF">2021-02-19T15:25:54Z</dcterms:modified>
  <cp:revision>3</cp:revision>
  <dc:subject/>
  <dc:title>自然资源部办公厅关于征集2019年度自然资源标准制修订工作计划建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