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耕地资源质量分类成果数据外业检查承担单位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439"/>
        <w:gridCol w:w="2586"/>
        <w:gridCol w:w="1149"/>
        <w:gridCol w:w="1837"/>
      </w:tblGrid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省份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检查单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宁夏、甘肃、新疆（含兵团）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世纪国源科技股份有限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杨成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201091328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贵州、云南、广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广东友元国土信息工程有限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缑武龙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620058183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青海、西藏、重庆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  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269173607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辽宁、吉林、黑龙江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方圆大地规划设计咨询有限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谭  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610551784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山西、河南、上海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集百思信息技术有限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  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3683161569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湖南、湖北、安徽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华中师范大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  丽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623582586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、天津、河北、内蒙古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北京吉威数源信息技术有限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马睿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901286035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江苏、浙江、山东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浙江财经大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耿  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258861516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福建、广东、海南、江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中科地星信息技术有限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平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738873086</w:t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四川、陕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华南农业大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余银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608090366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囡丁:司局登记</dc:creator>
  <dc:description/>
  <dc:language>en-US</dc:language>
  <cp:lastModifiedBy>王广华:部领导签发</cp:lastModifiedBy>
  <dcterms:modified xsi:type="dcterms:W3CDTF">2021-03-11T05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