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耕地资源质量分类成果数据外业检查工作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各省联系人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人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座机、手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囡丁:司局登记</dc:creator>
  <dc:description/>
  <dc:language>en-US</dc:language>
  <cp:lastModifiedBy>王广华:部领导签发</cp:lastModifiedBy>
  <dcterms:modified xsi:type="dcterms:W3CDTF">2021-03-11T05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