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  <w:bookmarkStart w:id="0" w:name="_Toc3629"/>
      <w:bookmarkStart w:id="1" w:name="_Toc27765"/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申请矿产资源储量评审备案的函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自然资源主管部门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已完成《内蒙古自治区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报告》的编制工作，现将《内蒙古自治区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报告》和《矿产资源储量信息表》报送你部门，请予以评审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所提交资料是真实、客观、完整的，无伪造、编造、变造、篡改等虚假内容，如有作假，自行承担相关后果。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（申请人公章）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单位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（编制单位公章）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napToGrid w:val="true"/>
        <w:spacing w:lineRule="auto" w:line="360" w:before="480" w:after="156"/>
        <w:ind w:firstLine="640"/>
        <w:jc w:val="center"/>
        <w:outlineLvl w:val="9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Cs w:val="32"/>
        </w:rPr>
        <w:t>年   月   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xQzI17sQcEwlHjP3q7gKux5M4dk=" w:salt="YU5aOdHt2XVQMbaFMsWPk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ca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c5ca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2c5ca3"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附件标题1"/>
    <w:basedOn w:val="Heading1"/>
    <w:next w:val="Normal"/>
    <w:uiPriority w:val="99"/>
    <w:qFormat/>
    <w:rsid w:val="002c5ca3"/>
    <w:pPr>
      <w:snapToGrid w:val="false"/>
      <w:spacing w:lineRule="auto" w:line="300" w:before="480" w:after="330"/>
      <w:ind w:firstLine="600"/>
    </w:pPr>
    <w:rPr>
      <w:rFonts w:ascii="Times New Roman" w:hAnsi="Times New Roman"/>
      <w:b w:val="false"/>
      <w:bCs w:val="false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8:00Z</dcterms:created>
  <dc:creator>张利辉:</dc:creator>
  <dc:description/>
  <dc:language>en-US</dc:language>
  <cp:lastModifiedBy>张利辉:</cp:lastModifiedBy>
  <dcterms:modified xsi:type="dcterms:W3CDTF">2021-08-02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