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eastAsia="方正小标宋简体"/>
          <w:sz w:val="36"/>
          <w:szCs w:val="36"/>
        </w:rPr>
        <w:t>项目压覆重要矿产资源的申请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编写提纲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自然资源厅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cs="Times New Roman" w:eastAsia="仿宋_GB2312"/>
          <w:sz w:val="32"/>
          <w:szCs w:val="32"/>
        </w:rPr>
        <w:t>拟在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拟建地点）建设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建设项目全称）项目，该项目压覆已查明重要矿产资源，已与涉及的矿业权人签订相关协议。</w:t>
      </w:r>
      <w:r>
        <w:rPr>
          <w:rFonts w:ascii="仿宋_GB2312" w:hAnsi="仿宋_GB2312" w:eastAsia="仿宋_GB2312"/>
          <w:sz w:val="32"/>
          <w:szCs w:val="32"/>
        </w:rPr>
        <w:t>相关材料已经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盟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市自然资源局）初审通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矿产资源法》和有关规定，现将材料报上，请批准压覆建设用地压覆区范围内的矿产资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诺所提交资料是真实、客观、完整的，无伪造、编造、变造、篡改等虚假内容，如有作假，自行承担相关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压覆重要矿产资源的评估报告》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其附件、附图、附表。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设用地压覆重要矿产资源不可避免性详细论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材料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设项目压覆矿业权的，应附与矿业权人签订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含矿业权人同意压覆并不动用已批准的矿产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的协议原件及矿业权许可证复印件（加盖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业权人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JzpsxrsVi/5sHlMPVxAFNvWupmk=" w:salt="QSt8wlEmH0zcEBl/ocERA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6e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1d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11d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1d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1d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8:00Z</dcterms:created>
  <dc:creator>张利辉:</dc:creator>
  <dc:description/>
  <dc:language>en-US</dc:language>
  <cp:lastModifiedBy>张利辉:</cp:lastModifiedBy>
  <cp:lastPrinted>2021-05-21T01:36:00Z</cp:lastPrinted>
  <dcterms:modified xsi:type="dcterms:W3CDTF">2021-08-02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