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附件</w:t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>8</w:t>
      </w:r>
      <w:r>
        <w:rPr>
          <w:rFonts w:ascii="宋体" w:hAnsi="宋体" w:asciiTheme="minorEastAsia" w:hAnsiTheme="minorEastAsia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建设项目压覆重要矿产资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议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模板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  <w:u w:val="single"/>
        </w:rPr>
        <w:t>矿业权人名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>建设项目单位名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、乙双方本着平等互惠的原则，就拟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压覆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矿业权名称）内重要矿产资源一事，在保证安全生产、相互避让的前提下，达成如下协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乙方拟在甲方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矿业权名称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矿业权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证号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范围内建设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压覆面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被压覆矿业权范围见附件），压覆矿产资源储量共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吨。乙方承诺在压覆范围内不进行勘查、开采等违法活动；在压覆范围以外不进行生产、建设等活动，不影响甲方正常的勘查、开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甲方同意乙方压覆，承诺放弃乙方压覆范围，不进入被压覆范围内进行勘查、开采活动。若违反协议规定，造成的一切后果都由甲方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补偿事宜约定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协议一式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份，甲乙双方各执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pacing w:lineRule="exact" w:line="54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 xml:space="preserve">: </w:t>
      </w:r>
      <w:r>
        <w:rPr>
          <w:rFonts w:ascii="仿宋_GB2312" w:hAnsi="仿宋_GB2312" w:eastAsia="仿宋_GB2312"/>
          <w:szCs w:val="32"/>
        </w:rPr>
        <w:t>建设项目压覆矿权范围坐标（盖骑缝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：（签章）               乙方：（签章）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代表：                  乙方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 日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VN7rEmFNXPjVvl/BDYxHR0MaA3c=" w:salt="Y5pEybD9yPMMY5SefZkWb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a1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5d4a1b"/>
    <w:rPr>
      <w:rFonts w:ascii="宋体" w:hAnsi="宋体" w:eastAsia="宋体" w:cs="Times New Roman"/>
      <w:sz w:val="32"/>
      <w:szCs w:val="24"/>
    </w:rPr>
  </w:style>
  <w:style w:type="character" w:styleId="2Char" w:customStyle="1">
    <w:name w:val="正文文本缩进 2 Char"/>
    <w:basedOn w:val="DefaultParagraphFont"/>
    <w:link w:val="BodyTextIndent2"/>
    <w:semiHidden/>
    <w:qFormat/>
    <w:rsid w:val="005d4a1b"/>
    <w:rPr>
      <w:rFonts w:ascii="仿宋_GB2312" w:hAnsi="仿宋_GB2312" w:eastAsia="仿宋_GB2312" w:cs="Times New Roman"/>
      <w:sz w:val="30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02fb1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02fb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nhideWhenUsed/>
    <w:rsid w:val="005d4a1b"/>
    <w:pPr>
      <w:ind w:firstLine="630"/>
    </w:pPr>
    <w:rPr>
      <w:rFonts w:ascii="宋体" w:hAnsi="宋体"/>
      <w:sz w:val="32"/>
      <w:szCs w:val="24"/>
    </w:rPr>
  </w:style>
  <w:style w:type="paragraph" w:styleId="BodyTextIndent2">
    <w:name w:val="Body Text Indent 2"/>
    <w:basedOn w:val="Normal"/>
    <w:link w:val="2Char"/>
    <w:semiHidden/>
    <w:unhideWhenUsed/>
    <w:qFormat/>
    <w:rsid w:val="005d4a1b"/>
    <w:pPr>
      <w:ind w:firstLine="630"/>
    </w:pPr>
    <w:rPr>
      <w:rFonts w:ascii="仿宋_GB2312" w:hAnsi="仿宋_GB2312" w:eastAsia="仿宋_GB2312"/>
      <w:sz w:val="30"/>
      <w:szCs w:val="24"/>
    </w:rPr>
  </w:style>
  <w:style w:type="paragraph" w:styleId="ListParagraph">
    <w:name w:val="List Paragraph"/>
    <w:basedOn w:val="Normal"/>
    <w:uiPriority w:val="34"/>
    <w:qFormat/>
    <w:rsid w:val="00450f3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02f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02f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张利辉:本处室承办人会签</dc:creator>
  <dc:description/>
  <dc:language>en-US</dc:language>
  <cp:lastModifiedBy>张利辉:</cp:lastModifiedBy>
  <cp:lastPrinted>2019-08-28T01:48:00Z</cp:lastPrinted>
  <dcterms:modified xsi:type="dcterms:W3CDTF">2021-08-0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